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сведени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о доходах, об имуществе и обязательствах имущественного характера главы Щекинского сельсовета Рыльского район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и депутатов Собрания депутатов Щекинского сельсовета Рыльского район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5 года по 31 декабря 2015 года</w:t>
      </w:r>
    </w:p>
    <w:tbl>
      <w:tblPr>
        <w:tblW w:w="110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410"/>
        <w:gridCol w:w="1064"/>
        <w:gridCol w:w="1178"/>
        <w:gridCol w:w="880"/>
        <w:gridCol w:w="600"/>
        <w:gridCol w:w="929"/>
        <w:gridCol w:w="763"/>
        <w:gridCol w:w="507"/>
        <w:gridCol w:w="956"/>
        <w:gridCol w:w="600"/>
        <w:gridCol w:w="929"/>
        <w:gridCol w:w="1029"/>
      </w:tblGrid>
      <w:tr>
        <w:trPr>
          <w:tblHeader w:val="true"/>
        </w:trPr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милия, имя, отчество замещающего  муниципальную должность, представ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должности замещающего муниципальную должность , представившего сведения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кларированных годовой доход за 2015 г. (руб.)</w:t>
            </w:r>
          </w:p>
        </w:tc>
        <w:tc>
          <w:tcPr>
            <w:tcW w:w="3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надлежащих на праве собственности</w:t>
            </w:r>
          </w:p>
        </w:tc>
        <w:tc>
          <w:tcPr>
            <w:tcW w:w="2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мущества, находящихся в пользовании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объектов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ущества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кв. м.)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положения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анспортные средства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движимости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ощадь (кв.м.)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положения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ка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1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13</w:t>
            </w:r>
          </w:p>
        </w:tc>
      </w:tr>
      <w:tr>
        <w:trPr/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лип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горовна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а  Щекинского сельсовета Рыльского района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7663,5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  участо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гковой  автомобиль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- 2115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02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832,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гковой  автомобиль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- 2115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,0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  участо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    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  участо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    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онина Вера Васильевн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утат собрания депутатов Щекинского сельсовета Рыльского район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5798,9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00/8408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900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  д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6</w:t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812,65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ая  доля  (100/8408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900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Россия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мобиль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74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  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 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ебенникова Анна Ивановн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утат собрания депутатов Щекинского сельсовета Рыльского райо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9849,3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,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6</w:t>
            </w:r>
          </w:p>
        </w:tc>
      </w:tr>
      <w:tr>
        <w:trPr/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262,4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гковой  автомобиль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- 21213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    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гковой  автомобиль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ORD FOKUS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гковой  автомобиль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-21093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цеп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,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роздова Татьяна  Викторовн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утат собрания депутатов Щекинского сельсовета Ры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265,4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00/7982 доля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9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  д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6</w:t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167,3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0,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  участо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одеева Светлана Ивановн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утат собрания депутатов Щекинского  сельсовета Рыльского район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6150,2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3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6</w:t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00,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  д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100/1377 доля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900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00/7669 доля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900,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pBdr>
          <w:top w:val="single" w:sz="4" w:space="0" w:color="F5F5F5"/>
        </w:pBdr>
        <w:shd w:fill="FFFFFF" w:val="clear"/>
        <w:spacing w:lineRule="auto" w:line="240" w:before="0" w:after="280"/>
        <w:ind w:left="720" w:hanging="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19"/>
          </w:rPr>
          <w:t>Назад</w:t>
        </w:r>
      </w:hyperlink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character" w:styleId="Style17">
    <w:name w:val="Подзаголовок Знак"/>
    <w:basedOn w:val="Style14"/>
    <w:qFormat/>
    <w:rPr>
      <w:sz w:val="35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chekino.ru/index.php/pamyatka-gosudarstvennomu-munitsipalnomu-sluzhashchemu/svedeniya-o-dokhodakh-raskhodakh-imushchestve/294-svedeniya-o-dokhodakh-raskhodakh-ob-imushchestve-i-obyazatelstvakh-imushchestvennogo-kharaktera-lits-zameshchayushchikh-dolzhnosti-munitsipalnoj-sluzhby-v-administratsii-shchekinskogo-selsoveta-rylskogo-rajona-i-chlenov-ikh-semej-za-period-s-01-yanvarya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2:00Z</dcterms:created>
  <dc:creator>Пользователь</dc:creator>
  <dc:description/>
  <cp:keywords/>
  <dc:language>en-US</dc:language>
  <cp:lastModifiedBy>Пользователь</cp:lastModifiedBy>
  <dcterms:modified xsi:type="dcterms:W3CDTF">2023-04-19T09:06:00Z</dcterms:modified>
  <cp:revision>9</cp:revision>
  <dc:subject/>
  <dc:title/>
</cp:coreProperties>
</file>