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ТВЕРЖДЕН</w:t>
      </w:r>
    </w:p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становлением  Главы Щекинского сельсовета</w:t>
      </w:r>
    </w:p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 Курской области</w:t>
      </w:r>
    </w:p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т  14.05.2012  №26__</w:t>
      </w:r>
    </w:p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РЯДОК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вольнения (освобождения от должности) лиц, замещающих муниципальные должности в Администрации Щекинского сельсовета Рыльского район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связи с утратой доверия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стоящий Порядок разработан на основании  части 1 статьи 13.1 Федерального закона от 25.12.2008 года №273-ФЗ «О противодействии коррупции» (в редакции от 21.11.2011 года №329-ФЗ), и определяет порядок увольнения (освобождения от должности) лиц, замещающих муниципальные должности в Администрации Щекинского сельсовета Рыльского района в связи с утратой доверия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.Муниципальный служащий, замещающий муниципальную должность в Администрации Щекинского сельсовета Рыльского района, подлежит увольнению (освобождению от замещаемой должности муниципальной службы)) в связи с утратой доверия в случае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) непринятия муниципальным служащим мер по предотвращению и (или) урегулированию конфликта интересов, стороной которого оно является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) непредставления муниципальным служащим сведений о своих доходах, об имуществе и обязательства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3) участия муниципального служащего на платной основе в деятельности органа управления коммерческой  организации, за исключением случаев, установленных федеральным законом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4) осуществления  муниципальным служащим предпринимательской деятельности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  или наблюдательных советов, иных органов иностранных некоммерческих  неправительственных организаций и действующих на территории Российской Федерации их структурных 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. Муниципальный служащий, замещающий муниципальную должность в Администрации Щекинского сельсовета Рыльского района, которому стало известно о возникновении у подчиненного ему лица личной заинтересованности, которая приводит или может привести к конфликту  интересов, подлежит увольнению (освобождению от замещаемой должности) в связи с утратой доверия также в случае непринятия муниципальным служащим, замещающим муниципальную должность, мер по предотвращению  и (или) урегулированию конфликта интересов, стороной которого является подчиненное ему лицо.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3 Увольнение муниципального служащего в Администрации Щекинского сельсовета Рыльского района Курской области, замещающего муниципальную должность в  связи с утратой доверия производится распоряжением Главы Щекинского сельсовета Рыльского района Курской области на основании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) акта о результатах  проверки, проведенной общим отделом Администрации Рыльского района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) рекомендации комиссии по соблюдению требований к служебному поведению муниципальных, служащих и урегулированию конфликта интересов в случае, если акт о результатах  проверки  направлялся в комиссию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3) объяснений  муниципального служащего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4) иных материалов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и решении вопроса об увольнении учитывается характер совершенного муниципальным служащим Администрации Щекинского сельсовета  Рыльского района коррупцио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  конфликта интересов и исполнение им обязанностей, установленных в целях противодействия коррупции, а также предшествующие результаты  исполнения муниципальным служащим Администрации Щекинского сельсовета Рыльского района своих должностных обязанностей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Щекинского сельсовета Рыльского района, пребывания его в отпуске, других случаев его отсутствия на рабочем месте по уважительной причине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Щекинского сельсовета Рыльского района и урегулированию конфликта  интересов. При этом взыскание должно быть применено не позднее шести  месяцев со дня поступления информации о совершении коррупционного правонарушения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акте о применении к муниципальному служащему Администрации Щекинского сельсовета Рыльского района дисциплинарного взыскания в виде увольнения по недоверию за совершение   им коррупционного правонарушения в качестве основания применения взыскания указывается статья 41.8 или 41.9 Федерального Закона от 21 ноября 2001 года №329-ФЗ «О внесении изменений в отдельные законодательные акты Российской Федерации с совершенствованием государственного управления в области противодействия коррупции»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опия акта о применении к муниципальному служащему Администрации Щекинского сельсовета Рыльского района взыскания с указанием коррупционного правонарушения и нормативных правовых актов, положения  которых им нарушены, или об отказе в применении такого взыскания с указанием мотивов вручается муниципальному служащему по расписку в течение пяти дней со дня издания соответствующего акта. Муниципальный служащий Администрации Щекинского сельсовета Рыльского района вправе обжаловать взыскание в письменной форме в установленном законом порядке.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6:00Z</dcterms:created>
  <dc:creator>Пользователь</dc:creator>
  <dc:description/>
  <cp:keywords/>
  <dc:language>en-US</dc:language>
  <cp:lastModifiedBy>Пользователь</cp:lastModifiedBy>
  <dcterms:modified xsi:type="dcterms:W3CDTF">2023-04-19T08:02:00Z</dcterms:modified>
  <cp:revision>4</cp:revision>
  <dc:subject/>
  <dc:title/>
</cp:coreProperties>
</file>