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КЛЮЧЕНИЕ</w:t>
      </w:r>
    </w:p>
    <w:p>
      <w:pPr>
        <w:pStyle w:val="Style32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результатах публичных слушаний по проекту внесения изменений в  Генеральный план муниципального образования «Щекинский сельсовет» Рыльского района Курской области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Щекино                                                                            10 апреля 2018 года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Щекинского сельсовета Рыльского района  от 20.03.2018г.  №30 «О проведении      публичных      слушаний  по проекту внесения изменений в Генеральный  план муниципального образования «Щекинский сельсовет»  Рыльского района Курской области» проведены публичные слушания  по внесению изменений в правила землепользования и  застройки муниципального образования «Щекинский сельсовет»  Рыльского района Курской области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 от 20.03.2018г.  №30 о проведении публичных слушаний было размещено на официальном сайте Администрации Щекинского сельсовета Рыльского района в сети Интернет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  «О внесении изменений в Генеральный  план муниципального образования «Щекинский сельсовет» Рыльского района Курской области разработан ИП Воробьёв Андрей Алексеевич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«О внесении изменений в Генеральный план муниципального образования «Щекинский сельсовет» Рыльского района Курской области», карта границ зон с особыми  условиями использования территории  и градостроительного зонирования опубликованы на официальном сайте Администрации Щекинского сельсовета Рыльского района в сети Интернет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та и время проведения публичных слушаний: 10.04.2018г. – с 09 час. 00 мин.  до 12 час.  30 мин. в помещении Щекинского сельского Дома культуры (с.Щекино, д.53)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оличество участников слушаний, согласно регистрации – 20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о время  проведения  публичных слушаний от участников  публичных слушаний замечаний по внесению изменений в Генеральный план не поступало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  публичных слушаний  по внесению изменений в Генеральный план комиссия решила: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убличные слушания от 10.04.2018г., по проекту внесение изменений в Генеральный план проведены в соответствии с действующим законодательством  и считаются  состоявшимися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Представленный проект внесение изменений в Генеральный план одобрен  и поддержан участниками публичных слушаний и рекомендуется к направлению в Собрание депутатов Щекинского сельсовета Рыльского района для его утверждения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Рекомендовать главе Щекинского сельсовета  Рыльского района согласится с разработанным  проектом о внесении изменений в Генеральный  план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Направить проект о внесении изменений в Генеральный план на утверждение Собранию депутатов Щекинского сельсовета Рыльского района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стоящее заключение подлежит  размещению  на официальном сайте Администрации Щекинского сельсовета Рыльского района  в сети «Интернет»,  а также на информационных  стендах Щекинского сельсовета.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  комиссии                                                            А.Е.Пилипенко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32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5"/>
          <w:szCs w:val="1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комиссии                                                                        О.А.Петр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5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5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lang w:val="ru-RU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4:00Z</dcterms:created>
  <dc:creator>Пользователь</dc:creator>
  <dc:description/>
  <cp:keywords/>
  <dc:language>en-US</dc:language>
  <cp:lastModifiedBy>Пользователь</cp:lastModifiedBy>
  <cp:lastPrinted>2018-05-16T19:09:00Z</cp:lastPrinted>
  <dcterms:modified xsi:type="dcterms:W3CDTF">2023-04-18T09:28:00Z</dcterms:modified>
  <cp:revision>12</cp:revision>
  <dc:subject/>
  <dc:title>ИНДИВИДУАЛЬНЫЙ ПРЕДПРИНИМАТЕЛЬ</dc:title>
</cp:coreProperties>
</file>