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КЛЮЧЕНИЕ</w:t>
      </w:r>
    </w:p>
    <w:p>
      <w:pPr>
        <w:pStyle w:val="Style3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 результатах публичных слушаний по проекту внесения изменений в  Правила  землепользования и  застройки муниципального образования «Щекинский сельсовет»  Рыльского района</w:t>
      </w:r>
    </w:p>
    <w:p>
      <w:pPr>
        <w:pStyle w:val="Style3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3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.Щекино                                                                                                                        10 апреля 2018 года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32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в действующей редакции, постановлением Администрации Щекинского сельсовета Рыльского района  от 20.03.2018г.  №31 «О    назначении     публичных      слушаний  по внесению изменений в правила землепользования и  застройки муниципального образования «Щекинский сельсовет»  Рыльского района Курской области» проведены публичные слушания  по внесению изменений в правила землепользования и  застройки муниципального образования «Щекинский сельсовет»  Рыльского района Курской области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становление от 20.03.2018г.  №31 о проведении публичных слушаний было размещено на официальном сайте Администрации Щекинского сельсовета Рыльского района в сети Интернет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оект  «О внесении изменений в Правила землепользования и застройки муниципального образования «Щекинский сельсовет» Рыльского района Курской области разработан ИП Воробьёв Андрей Алексеевич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оект «О внесении изменений в Правила землепользования и застройки муниципального образования «Щекинский сельсовет» Рыльского района Курской области» (далее-ПЗЗ), карта границ зон с особыми  условиями использования территории  и градостроительного зонирования опубликованы на официальном сайте Администрации Щекинского сельсовета Рыльского района в сети Интернет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ата и время проведения публичных слушаний: 10.04.2018г. – с 13 час. 00 мин.  до 17 час.  00 мин. в помещении Щекинского сельского Дома культуры (с.Щекино, д.53)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Количество участников слушаний, согласно регистрации – 20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о время  проведения  публичных слушаний от участников  публичных слушаний замечаний по внесению изменений в ПЗЗ не поступало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  публичных слушаний  по внесению изменений в ПЗЗ комиссия решила: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убличные слушания от 10.04.2018г., по проекту внесение изменений в ПЗЗ проведены в соответствии с действующим законодательством  и считаются  состоявшимися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2. Представленный проект внесение изменений в ПЗЗ одобрен  и поддержан участниками публичных слушаний и рекомендуется к направлению в Собрание депутатов Щекинского сельсовета Рыльского района для его утверждения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 Рекомендовать главе Щекинского сельсовета  Рыльского района согласится с разработанным  проектом о внесении изменений в ПЗЗ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4. Направить проект о внесении изменений в ПЗЗ на утверждение Собранию депутатов Щекинского сельсовета Рыльского района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стоящее заключение подлежит  размещению  на официальном сайте Администрации Щекинского сельсовета Рыльского района  в сети «Интернет»,  а также на информационных  стендах Щекинского сельсовета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  комиссии                                                            А.Е.Пилипенко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комиссии                                                                        О.А.Петр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5"/>
          <w:szCs w:val="24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lang w:val="ru-RU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  <w:lang w:val="ru-R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04:00Z</dcterms:created>
  <dc:creator>Пользователь</dc:creator>
  <dc:description/>
  <cp:keywords/>
  <dc:language>en-US</dc:language>
  <cp:lastModifiedBy>Пользователь</cp:lastModifiedBy>
  <cp:lastPrinted>2018-05-16T19:09:00Z</cp:lastPrinted>
  <dcterms:modified xsi:type="dcterms:W3CDTF">2023-04-18T09:27:00Z</dcterms:modified>
  <cp:revision>10</cp:revision>
  <dc:subject/>
  <dc:title>ИНДИВИДУАЛЬНЫЙ ПРЕДПРИНИМАТЕЛЬ</dc:title>
</cp:coreProperties>
</file>