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ТОКОЛ</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ведения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13 ч. 0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Щекин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В публичных слушаниях приняли участие 7 человек.</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вестка дня:</w:t>
      </w:r>
    </w:p>
    <w:p>
      <w:pPr>
        <w:pStyle w:val="Normal"/>
        <w:numPr>
          <w:ilvl w:val="0"/>
          <w:numId w:val="3"/>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становление Администрации Щекинского сельсовета Рыльского района  от 20.03.2018г.  №3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ШИЛИ:</w:t>
      </w:r>
    </w:p>
    <w:p>
      <w:pPr>
        <w:pStyle w:val="Normal"/>
        <w:numPr>
          <w:ilvl w:val="0"/>
          <w:numId w:val="4"/>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4"/>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комендовать Главе Щекинского сельсовета Рыльского района Курской области, внести данный проект на рассмотрение Собрания депутатов Щекинского сельсовета Рыльского района.</w:t>
      </w:r>
    </w:p>
    <w:p>
      <w:pPr>
        <w:pStyle w:val="Normal"/>
        <w:numPr>
          <w:ilvl w:val="0"/>
          <w:numId w:val="4"/>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За-7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екретарь публичных слушаний                                             О.А.Петров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ведения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14 ч. 3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Дугин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В публичных слушаниях приняли участие 5 человек.</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вестка дня:</w:t>
      </w:r>
    </w:p>
    <w:p>
      <w:pPr>
        <w:pStyle w:val="Normal"/>
        <w:numPr>
          <w:ilvl w:val="0"/>
          <w:numId w:val="6"/>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становление Администрации Щекинского сельсовета Рыльского района  от 20.03.2018г.  №3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ШИЛИ:</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1.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5"/>
        </w:numPr>
        <w:shd w:fill="FFFFFF" w:val="clear"/>
        <w:spacing w:lineRule="auto" w:line="240" w:before="0" w:after="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5"/>
        </w:numPr>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бнародовать настоящее решение на информационных стендах.</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both"/>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За-5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екретарь публичных слушаний                                             О.А.Петров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ведения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15 ч. 3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д.Карьково-Каменк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В публичных слушаниях приняли участие 3 человек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вестка дн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1.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становление Администрации Щекинского сельсовета Рыльского района  от 20.03.2018г.  №3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ШИЛИ:</w:t>
      </w:r>
    </w:p>
    <w:p>
      <w:pPr>
        <w:pStyle w:val="Normal"/>
        <w:numPr>
          <w:ilvl w:val="0"/>
          <w:numId w:val="2"/>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2"/>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2"/>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За-3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екретарь публичных слушаний                                             О.А.Петров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ТОКОЛ</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оведения публичных слушаний по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т 10.04.2018 года</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Место и время проведения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Щекино, д.53,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16 ч. 30 мин.</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участники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Коренское</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А.Е.Пилипенко- Глава Щекинского сельсовета Рыльского района, председател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зам. главы администрации Щекинского сельсовета Рыльского района, секретарь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Т.В.Дроздова–депутат Собрания депутатов Щекинского сельсовета, член комиссии по подготовке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Рыльского района осуществляет ведение протокола публичных слушаний.</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В публичных слушаниях приняли участие 5 человек.</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вестка дня:</w:t>
      </w:r>
    </w:p>
    <w:p>
      <w:pPr>
        <w:pStyle w:val="Normal"/>
        <w:numPr>
          <w:ilvl w:val="0"/>
          <w:numId w:val="8"/>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 проекте внесения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ЛУШАЛИ:  А.Е.Пилипенко, она сказала, что 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в действующей редакци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остановление Администрации Щекинского сельсовета Рыльского района  от 20.03.2018г.  №3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размещено на официальном сайте Администрации Щекинского сельсовета Рыльского района, проведены публичные слушания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А.Петрова- зам.главы администрации Щекинского сельсовета добавила, что с момента обнародования проекта по внесению изменений в Правила землепользования и застройки муниципального образования «Щекинский сельсовет» Рыльского района Курской области по сегодняшний день от граждан Российской Федерации, обладающих активным избирательным правом, проживающих на территории Щекинского сельсовета, предложений по данному проекту не поступал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ВЫСТУПИЛИ: Дроздова Т.В.</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ШИЛИ:</w:t>
      </w:r>
    </w:p>
    <w:p>
      <w:pPr>
        <w:pStyle w:val="Normal"/>
        <w:numPr>
          <w:ilvl w:val="0"/>
          <w:numId w:val="7"/>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добрить проект по внесению изменений в Правила землепользования и застройки муниципального образования «Щекинский сельсовет» Рыльского района Курской области.</w:t>
      </w:r>
    </w:p>
    <w:p>
      <w:pPr>
        <w:pStyle w:val="Normal"/>
        <w:numPr>
          <w:ilvl w:val="0"/>
          <w:numId w:val="7"/>
        </w:numPr>
        <w:shd w:fill="FFFFFF" w:val="clear"/>
        <w:spacing w:lineRule="auto" w:line="240" w:before="0" w:after="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комендовать Главе Щекинского сельсовета Рыльского района Курской области, председателю Собрания депутатов Т.В.Дроздовой внести данный проект на рассмотрение Собрания депутатов Щекинского сельсовета Рыльского района.</w:t>
      </w:r>
    </w:p>
    <w:p>
      <w:pPr>
        <w:pStyle w:val="Normal"/>
        <w:numPr>
          <w:ilvl w:val="0"/>
          <w:numId w:val="7"/>
        </w:numPr>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Обнародовать настоящее решение на информационных стендах.</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Результаты голосования:</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За-5 чел. Против - нет, Воздержались- нет.</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Председатель публичных слушаний                                 А.Е.Пилипенко</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left"/>
        <w:rPr>
          <w:rFonts w:ascii="PT-Astra-Sans-Regular;Times New Roman" w:hAnsi="PT-Astra-Sans-Regular;Times New Roman" w:eastAsia="Times New Roman" w:cs="PT-Astra-Sans-Regular;Times New Roman"/>
          <w:color w:val="252525"/>
          <w:sz w:val="15"/>
          <w:szCs w:val="15"/>
          <w:lang w:eastAsia="ru-RU"/>
        </w:rPr>
      </w:pPr>
      <w:r>
        <w:rPr>
          <w:rFonts w:eastAsia="Times New Roman" w:cs="PT-Astra-Sans-Regular;Times New Roman" w:ascii="PT-Astra-Sans-Regular;Times New Roman" w:hAnsi="PT-Astra-Sans-Regular;Times New Roman"/>
          <w:color w:val="252525"/>
          <w:sz w:val="24"/>
          <w:szCs w:val="24"/>
          <w:lang w:eastAsia="ru-RU"/>
        </w:rPr>
        <w:t>Секретарь публичных слушаний                                             О.А.Петрова</w:t>
      </w:r>
    </w:p>
    <w:p>
      <w:pPr>
        <w:pStyle w:val="Normal"/>
        <w:rPr>
          <w:rFonts w:ascii="PT-Astra-Sans-Regular;Times New Roman" w:hAnsi="PT-Astra-Sans-Regular;Times New Roman" w:eastAsia="Times New Roman" w:cs="PT-Astra-Sans-Regular;Times New Roman"/>
          <w:color w:val="252525"/>
          <w:sz w:val="15"/>
          <w:szCs w:val="24"/>
          <w:lang w:eastAsia="ru-RU"/>
        </w:rPr>
      </w:pPr>
      <w:r>
        <w:rPr>
          <w:rFonts w:eastAsia="Times New Roman" w:cs="PT-Astra-Sans-Regular;Times New Roman" w:ascii="PT-Astra-Sans-Regular;Times New Roman" w:hAnsi="PT-Astra-Sans-Regular;Times New Roman"/>
          <w:color w:val="252525"/>
          <w:sz w:val="15"/>
          <w:szCs w:val="24"/>
          <w:lang w:eastAsia="ru-RU"/>
        </w:rPr>
      </w:r>
    </w:p>
    <w:sectPr>
      <w:footerReference w:type="default" r:id="rId2"/>
      <w:footerReference w:type="first" r:id="rId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PT-Astra-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lang w:val="ru-RU"/>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4:00Z</dcterms:created>
  <dc:creator>Пользователь</dc:creator>
  <dc:description/>
  <cp:keywords/>
  <dc:language>en-US</dc:language>
  <cp:lastModifiedBy>Пользователь</cp:lastModifiedBy>
  <cp:lastPrinted>2018-05-16T19:09:00Z</cp:lastPrinted>
  <dcterms:modified xsi:type="dcterms:W3CDTF">2023-04-18T09:21:00Z</dcterms:modified>
  <cp:revision>6</cp:revision>
  <dc:subject/>
  <dc:title>ИНДИВИДУАЛЬНЫЙ ПРЕДПРИНИМАТЕЛЬ</dc:title>
</cp:coreProperties>
</file>