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СЕДАНИЯ ОБЩЕСТВЕННОГО СОВЕТА ПРОФИЛАКТИКИ ПРАВОНАРУШЕ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ЕК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03.2021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ебенников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тр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етров И.К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узичкина Е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лашенные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бенникова Н.А. глава 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ие бесед для учащихся, родителей по вопросам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Главу Щекинского сельсовета Гребенникова Н.А., которая предложила рекомендовать директору МБОУ «Щекинская СОШ» провести беседы для учащихся, родителей по вопросам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ребенникова А.И., которая поддержала предложение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И: 1. Рекомендовать директору МБОУ «Щекинская СОШ» провести беседы для учащихся, родителей по вопросам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А.И.Греб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6:00Z</dcterms:created>
  <dc:creator>Пользователь</dc:creator>
  <dc:description/>
  <cp:keywords/>
  <dc:language>en-US</dc:language>
  <cp:lastModifiedBy>User</cp:lastModifiedBy>
  <dcterms:modified xsi:type="dcterms:W3CDTF">2021-06-28T08:26:00Z</dcterms:modified>
  <cp:revision>2</cp:revision>
  <dc:subject/>
  <dc:title/>
</cp:coreProperties>
</file>