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г. №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январь, февраль 2021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январь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. 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февраль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3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4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г. 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 январь 2021 года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45"/>
        <w:gridCol w:w="1880"/>
        <w:gridCol w:w="1780"/>
        <w:gridCol w:w="1200"/>
      </w:tblGrid>
      <w:tr>
        <w:trPr>
          <w:trHeight w:val="11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2.2021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2.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114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 277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1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8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2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2,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4,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9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51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51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8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3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19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8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80"/>
        <w:gridCol w:w="940"/>
        <w:gridCol w:w="940"/>
        <w:gridCol w:w="1070"/>
        <w:gridCol w:w="700"/>
        <w:gridCol w:w="1067"/>
        <w:gridCol w:w="900"/>
        <w:gridCol w:w="1083"/>
      </w:tblGrid>
      <w:tr>
        <w:trPr>
          <w:trHeight w:val="132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январь 2021 год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2.2021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 на 01.02.2021 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 966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,4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 966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,4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9 46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 407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1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 79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75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8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8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8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390,8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,0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0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,7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55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 8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7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1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3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7 16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446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1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46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9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,6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620"/>
        <w:gridCol w:w="1080"/>
      </w:tblGrid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Щекинского сельсовета Рыльского района Курской области за январь 2021 год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2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2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689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689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г. №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февраль 2021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 феврале 2021 года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49"/>
        <w:gridCol w:w="1879"/>
        <w:gridCol w:w="1779"/>
        <w:gridCol w:w="1022"/>
        <w:gridCol w:w="720"/>
      </w:tblGrid>
      <w:tr>
        <w:trPr>
          <w:trHeight w:val="11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3.2021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3.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114,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57 414,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1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7 478,2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87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7,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7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7,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3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7,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25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5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2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76,9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6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09,2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27,3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3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527,3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1,9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,9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936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636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353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80"/>
        <w:gridCol w:w="940"/>
        <w:gridCol w:w="940"/>
        <w:gridCol w:w="1070"/>
        <w:gridCol w:w="687"/>
        <w:gridCol w:w="1247"/>
        <w:gridCol w:w="916"/>
        <w:gridCol w:w="900"/>
      </w:tblGrid>
      <w:tr>
        <w:trPr>
          <w:trHeight w:val="132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февраль 2021 год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3.2021 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3.2021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 83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,3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 83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,3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9 466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 15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8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 796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8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390,8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,7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557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6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 85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73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1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6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7 162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37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167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70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,9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,6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46"/>
        <w:gridCol w:w="1574"/>
        <w:gridCol w:w="1080"/>
      </w:tblGrid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Щекинского сельсовета Рыльского района Курской области за февраль 2021 год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3.2021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3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76579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6579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9:00Z</dcterms:created>
  <dc:creator>Пользователь</dc:creator>
  <dc:description/>
  <cp:keywords/>
  <dc:language>en-US</dc:language>
  <cp:lastModifiedBy>User</cp:lastModifiedBy>
  <dcterms:modified xsi:type="dcterms:W3CDTF">2021-03-23T11:34:00Z</dcterms:modified>
  <cp:revision>14</cp:revision>
  <dc:subject/>
  <dc:title/>
</cp:coreProperties>
</file>