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декабрь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декабрь</w:t>
      </w:r>
      <w:r>
        <w:rPr>
          <w:rFonts w:cs="Arial" w:ascii="Arial" w:hAnsi="Arial"/>
          <w:sz w:val="24"/>
          <w:szCs w:val="24"/>
        </w:rPr>
        <w:t xml:space="preserve"> 2020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г. 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декабрь 2020 года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0"/>
        <w:gridCol w:w="1440"/>
        <w:gridCol w:w="1440"/>
        <w:gridCol w:w="1440"/>
      </w:tblGrid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97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75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 603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8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27,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5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9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750,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3,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3,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46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93,9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893,9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552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552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80"/>
        <w:gridCol w:w="760"/>
        <w:gridCol w:w="540"/>
        <w:gridCol w:w="1080"/>
        <w:gridCol w:w="700"/>
        <w:gridCol w:w="1250"/>
        <w:gridCol w:w="1110"/>
        <w:gridCol w:w="1080"/>
      </w:tblGrid>
      <w:tr>
        <w:trPr>
          <w:trHeight w:val="132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                                за декабрь 2020 год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3 233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5 97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,7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8" w:hanging="0"/>
              <w:rPr/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8" w:hanging="0"/>
              <w:rPr/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9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9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 963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70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996,2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5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3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18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 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3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 0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 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,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2 048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47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54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39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9,0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,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Щекинского сельсовета Рыльского района Курской области за декабрь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214"/>
        <w:gridCol w:w="1306"/>
      </w:tblGrid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 00  00 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76 782,7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76 782,7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2127,5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 01 0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1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 127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9:00Z</dcterms:created>
  <dc:creator>Пользователь</dc:creator>
  <dc:description/>
  <cp:keywords/>
  <dc:language>en-US</dc:language>
  <cp:lastModifiedBy>User</cp:lastModifiedBy>
  <dcterms:modified xsi:type="dcterms:W3CDTF">2021-03-23T11:17:00Z</dcterms:modified>
  <cp:revision>15</cp:revision>
  <dc:subject/>
  <dc:title/>
</cp:coreProperties>
</file>