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6"/>
        <w:gridCol w:w="2044"/>
        <w:gridCol w:w="1656"/>
        <w:gridCol w:w="1668"/>
        <w:gridCol w:w="2192"/>
      </w:tblGrid>
      <w:tr>
        <w:trPr>
          <w:tblHeader w:val="true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БОУ «Щекинская средняя общеобразовательная школ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352 Курская область Рыльский район, с.Щекино, 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зичкина Екатерина Павл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/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Щекинский  СДК филиал МБУК «Рыльский ЦКД «Сейм»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307352 Курская область Рыльский район, с.Щекино, 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 Иван Константинови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«Щекинский сельсов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Щекинская сельская библиотека филиал МКУК «Межпоселенческая библиотека Рыльского район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352 Курская область Рыльский район, с.Щекино, 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енникова Анна Ивановн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«Щекинский сельсов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7"/>
        <w:gridCol w:w="1791"/>
        <w:gridCol w:w="1587"/>
        <w:gridCol w:w="992"/>
        <w:gridCol w:w="1137"/>
        <w:gridCol w:w="1683"/>
      </w:tblGrid>
      <w:tr>
        <w:trPr>
          <w:tblHeader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ООО «Черноземье»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7352 Курская область Рыльский район с.Ще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Айтамиров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длан Абдрахм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6-47-41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47-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П Глава КФХ Гребенников Николай Анатольеви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7352  Курская область Рыльский район, с.Ще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Гребенников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П Глава КФХ Золотин Виктор Николаеви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7352  Курская область Рыльский район, с.Ще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олотин Виктор Никола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П Глава КФХ Павленко Никита Анатольеви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7352  Курская область Рыльский район, с.Ще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Павленко Никита 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Пользователь</dc:creator>
  <dc:description/>
  <cp:keywords/>
  <dc:language>en-US</dc:language>
  <cp:lastModifiedBy>User</cp:lastModifiedBy>
  <dcterms:modified xsi:type="dcterms:W3CDTF">2024-01-30T11:45:00Z</dcterms:modified>
  <cp:revision>4</cp:revision>
  <dc:subject/>
  <dc:title/>
</cp:coreProperties>
</file>