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ЩЕК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ЫЛЬ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_________ г.                                                                                            </w:t>
        <w:tab/>
        <w:tab/>
        <w:t>№______</w:t>
      </w:r>
    </w:p>
    <w:p>
      <w:pPr>
        <w:pStyle w:val="Normal"/>
        <w:spacing w:before="108" w:after="108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 xml:space="preserve">Об утверждении порядка инвентаризации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 xml:space="preserve">и паспортизации зеленых насаждений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 xml:space="preserve">на территории Щекинского сельсовета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 xml:space="preserve">Рыльского района Курской области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left="139" w:firstLine="4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Земельным кодексом РФ, Федеральным законом от 25.10.2001 N 137-ФЗ "О введении в действие Земельного кодекса Российской Федерации", Федеральным законом от 10.01.2002 N 7-ФЗ "Об охране окружающей среды", приказом Госстроя РФ от 15.12.1999 N 153 "Правила создания, охраны и содержания зеленых насаждений в городах Российской Федерации", Уставом муниципального образования «Щекинский сельсовет», администрация Щекинского сельсовета Рыльского района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ПОСТАНОВЛЯЕТ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</w:rPr>
        <w:t>1. Утвердить Порядок инвентаризации и паспортизации зелёных насаждений на территории Щекинского сельсовета Рыльского района Курской области согласно Приложению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2. Рекомендовать провести инвентаризацию зеленых насаждений на территории муниципального образования «Щекинский сельсовет» Рыльского района всем собственникам, землепользователям, землевладельцам, арендаторам земельных участков, на которых произрастают зеленые насаждения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3. Администрации  Щекинского сельсовета Рыльского района:</w:t>
      </w:r>
    </w:p>
    <w:p>
      <w:pPr>
        <w:pStyle w:val="Normal"/>
        <w:ind w:left="139" w:firstLine="420"/>
        <w:jc w:val="both"/>
        <w:rPr/>
      </w:pPr>
      <w:r>
        <w:rPr>
          <w:rFonts w:eastAsia="Times New Roman CYR" w:cs="Times New Roman CYR" w:ascii="Times New Roman CYR" w:hAnsi="Times New Roman CYR"/>
        </w:rPr>
        <w:t>3.1. Провести инвентаризацию и паспортизацию зеленых насаждений муниципального образования «Щекинский сельсовет» Рыльского района на ландшафтно-архитектурных объектах общего пользования, расположенных на землях, находящихся в собственности муниципального образования «Щекинский сельсовет» Рыльского района, в отношении которых администрация поселения осуществляет функции заказчика работ по проектированию, строительству, реконструкции, ремонту и содержанию.</w:t>
      </w:r>
    </w:p>
    <w:p>
      <w:pPr>
        <w:pStyle w:val="Normal"/>
        <w:ind w:left="139" w:firstLine="420"/>
        <w:jc w:val="both"/>
        <w:rPr/>
      </w:pPr>
      <w:r>
        <w:rPr>
          <w:rFonts w:eastAsia="Times New Roman CYR" w:cs="Times New Roman CYR" w:ascii="Times New Roman CYR" w:hAnsi="Times New Roman CYR"/>
        </w:rPr>
        <w:t>3.2. Материалы инвентаризации и паспортизации зелёных насаждений муниципального образования «Щекинский сельсовет» Рыльского района учитывать при ведении реестра муниципального имущества.</w:t>
      </w:r>
    </w:p>
    <w:p>
      <w:pPr>
        <w:pStyle w:val="Normal"/>
        <w:ind w:left="139" w:firstLine="4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 Осуществлять контроль за ежегодным внесением землепользователями озеленённых территорий в паспорта учётных объектов всех текущих изменений, происшедших в зелёных насаждениях на 01 января каждого года.</w:t>
      </w:r>
    </w:p>
    <w:p>
      <w:pPr>
        <w:pStyle w:val="Normal"/>
        <w:ind w:left="139" w:firstLine="420"/>
        <w:jc w:val="both"/>
        <w:rPr/>
      </w:pPr>
      <w:r>
        <w:rPr>
          <w:rFonts w:eastAsia="Times New Roman CYR" w:cs="Times New Roman CYR" w:ascii="Times New Roman CYR" w:hAnsi="Times New Roman CYR"/>
        </w:rPr>
        <w:t>4. Постановление вступает в силу после его обнародования и подлежит размещению на официальном сайте администрации Щекинского сельсовета Рыльского района Курской области.</w:t>
      </w:r>
    </w:p>
    <w:p>
      <w:pPr>
        <w:pStyle w:val="Normal"/>
        <w:ind w:left="139" w:firstLine="4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Глава Щекинского сельсовет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ыльского района                                                                              Н.А.Гребенников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>Приложение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_______ N 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>ПОРЯДОК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 xml:space="preserve">инвентаризации и паспортизации зеленых насаждений на территории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>Щекинского сельсовета Рыльского района Курской области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рядок инвентаризации и паспортизации зеленых насаждений муниципального образования «Щекинский  сельсовет» (далее - Порядок) разработан в соответствии с </w:t>
      </w:r>
      <w:r>
        <w:rPr>
          <w:rFonts w:eastAsia="Times New Roman CYR" w:cs="Times New Roman CYR" w:ascii="Times New Roman CYR" w:hAnsi="Times New Roman CYR"/>
          <w:lang w:val="zxx" w:eastAsia="zxx" w:bidi="zxx"/>
        </w:rPr>
        <w:t>Федеральным законом</w:t>
      </w:r>
      <w:r>
        <w:rPr>
          <w:rFonts w:eastAsia="Times New Roman CYR" w:cs="Times New Roman CYR" w:ascii="Times New Roman CYR" w:hAnsi="Times New Roman CYR"/>
        </w:rPr>
        <w:t xml:space="preserve"> от 25.10.2001 N 137-ФЗ "О введении в действие Земельного кодекса Российской Федерации", </w:t>
      </w:r>
      <w:r>
        <w:rPr>
          <w:rFonts w:eastAsia="Times New Roman CYR" w:cs="Times New Roman CYR" w:ascii="Times New Roman CYR" w:hAnsi="Times New Roman CYR"/>
          <w:lang w:val="zxx" w:eastAsia="zxx" w:bidi="zxx"/>
        </w:rPr>
        <w:t>Федеральным законом</w:t>
      </w:r>
      <w:r>
        <w:rPr>
          <w:rFonts w:eastAsia="Times New Roman CYR" w:cs="Times New Roman CYR" w:ascii="Times New Roman CYR" w:hAnsi="Times New Roman CYR"/>
        </w:rPr>
        <w:t xml:space="preserve"> от 10.01.2002 N 7-ФЗ "Об охране окружающей среды", приказом Госстроя РФ от 15.12.1999 N 153 "Правила создания, охраны и содержания зеленых насаждений в городах Российской Федерации"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559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 CYR" w:cs="Times New Roman CYR" w:ascii="Times New Roman CYR" w:hAnsi="Times New Roman CYR"/>
          <w:b/>
          <w:bCs/>
          <w:color w:val="26282F"/>
        </w:rPr>
        <w:t>. Общие положения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 Инвентаризация зеленых насаждений проводится в целях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ления границ озелененной территории и их документального закрепления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учения достоверных данных по количеству зеленых насаждений на территории поселения, их состоянию, для ведения хозяйственной деятельности на всех уровнях управления, эксплуатации и финансирования, отнесения их к соответствующей категории земель, охранному статусу и режиму содержания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ления видового состава деревьев и кустарников с определением количества, категории и типа насаждений, возраста растений, диаметра (для деревьев), состояния, а также площадей газонных покрытий и цветников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оевременной регистрации происшедших изменений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ения землепользователей территорий и установления ответственных организаций, юридических и физических лиц за их сохранность и состояние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ления наличия и принадлежности, стационарных инженерно-архитектурных сооружений и оборудования озелененных природных территорий (фонтаны, памятники, скульптуры и т.п.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гламентирования работ по содержанию зеленых насаждений, их капитальному ремонту и реконструкции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ации рационального использования территории поселения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ения учета объектов озеленения и зеленых насаждений в целом по муниципальному образованию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1.2. По настоящему Порядку инвентаризации и паспортизации подлежат все (за исключением расположенных на землях, изъятых из ведения органов местного самоуправления) ландшафтно-архитектурные объекты общественного пользования (парки, сады, улицы и проезды, скверы и др.) в границах муниципального образования «Щекинский сельсовет»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1.3. Инвентаризация и паспортизация зеленых насаждений, расположенных на землях, находящихся в собственности муниципального образования «Щекинский сельсовет», могут осуществляться землепользователями, их структурными подразделениями, осуществляющими функции заказчика услуг по проектированию, строительству, реконструкции, ремонту и содержанию объектов, неразрывно связанных с данными землям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 Настоящий Порядок не распространяется на зеленые насаждения, расположенные на особо охраняемых природных территориях местного значени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>2. Порядок проведения работ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 Инвентаризация проводится в целях определения качественного и количественного состояния зеленых насаждений и элементов благоустройства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 Инвентаризация проводится с использованием имеющихся материалов. В процессе обследования зеленых насаждений, расположенных на учетном участке, в журнале записываются нижеследующие данные в отношении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 деревьев, расположенных на магистралях, улицах (проездах), в скверах, садах, парках - тип посадки (одиночная, рядовая, групповая), номера деревьев, количество, занимаемая площадь, их вид, возраст, диаметр, высота, состояние, характеристика состояния (в том числе выделяются деревья, подвергающиеся обрезке), рекомендации по уходу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 Площадь под посадкой дерева условно принимается в размере 0,5 кв. м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 Сведения о деревьях и кустарниках, расположенных на проездах, записываются по четной и нечетной сторонам отдельно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 Сведения о площадях газонов и цветников записываются в последнюю очередь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 кустарников - тип посадки (одиночная, групповая, рядовая (живая изгородь) и т.д.), номера кустарников, количество, занимаемая площадь, вид растений, возраст, высота, состояние, характеристика состояния, рекомендации по уходу, протяженность для рядовой посадк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ощадь одиночного кустарника или кустарника в группе определяется по проекции кроны (либо принимается условно в размере 0,3 кв. м), площадь живой изгороди определяется путем умножения ширины траншеи на длину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азонов и цветников - учитываются по площади, площадь газонов на откосах и надпочвенный покров выделяются отдельными строкам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 Деревом считается растение с диаметром ствола более 5 см, а малоценных пород (клен ясенелистный, ива, осина) - более 10 см. Площадь под посадкой дерева условно принимается в размере 0,5 кв. м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 Насаждений, созданных с применением лесоводственных методов (оцениваются с применением методов лесной таксации по согласованию с заказчиком инвентаризации), - площадь выдела (ландшафтного участка), видовой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, ярусы, классы возраста, средняя высота, средний диаметр, сомкнутость насаждений, количество деревьев на 1 га площади, состояние, указывается подрост, подлесок и напочвенный покров. При оценке таких насаждений дается описание каждого яруса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ревесный состав в этом случае обозначается целыми единицами в пределах десяти; названия древесных видов - первыми буквами их родового названия (например, Б- береза, Ос - осина, Ол - ольха, Лп - липа, Кш - каштан и т.д.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мкнутость насаждения принимается в десятых долях единицы, считая полную сомкнутость за единицу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 Оценка состояния зеленых насаждений - деятельность по получению сведений о количественных и качественных параметрах состояния зеленых насаждений. Оценка состояния зеленых насаждений предусматривает комплекс организационных мероприятий, обеспечивающих эффективный контроль, разработку своевременных мер по защите и восстановлению озелененных территорий, прогноз состояния зеленых насаждений с учетом реальной экологической обстановки и других факторов, определяющих состояние зеленых насаждений и уровень благоустройства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ценка состояния зеленых насаждений и элементов благоустройства территории определяется по признакам, приведенным в приложении "Показатели оценки зеленных насаждений"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 На плане показывается количество деревьев и кустарников на учетном участке по породам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7. На основе откорректированного графического материала с полной ситуацией и записей, сделанных на плане и в рабочем дневнике, составляется инвентарный план учитываемого объекта, на котором необходимо показать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шние границы ландшафтно-архитектурного объекта с линейными размерами их протяженности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шнюю ситуацию за границами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аницы и номера учетных участков и биогрупп; расположение малых архитектурных форм (схематично); размещение газонов, цветников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оскостные сооружения и дорожно - тропиночная сеть с учетом типов покрытий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ные обозначения и экспликацию. Примечание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обо ценные породы деревьев (уникальные, исторические) наносятся на план и нумеруются красной краской самостоятельными номерами в пределах всего объекта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инвентарном плане зеленых насаждений улиц, проездов, переулков, площадей показывается номер учетного участка, каждое дерево и его номер в пределах учетного участка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инвентарном плане парка, лесопарка наносятся: проселки, поляны, прогалины, водоемы и др. ситуаци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ревесно-кустарниковая растительность показывается в условных обозначениях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учете скверов, садов, бульваров, внутридворовых и придомовых посадок на план каждого учетного участка наносятся все деревья, кустарники (аллейные посадки), живые изгороди, цветники и газоны, групповая посадка деревьев и кустарников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8. Инвентарный план в зависимости от площади объекта (кроме посадок на улицах, план на которые составляется только в масштабе 1:500) рекомендуется составлять в одном из следующих масштабов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 при площади до 5 га - 1:500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б) при площади от 5 до 25 га - 1:1000 или 1:2000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при площади более 25 га -1:2000 или 1:5000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9. Площадь инвентаризуемого объекта вычисляется по плану одним из нижеследующих способов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бивкой на простейшие геометрические фигуры; - планиметром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 палеткой (небольших по площади контуров); - аналитическ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численная сумма площадей отдельных учетных участков не должна отличаться от общей площади более чем на 0,1%. Допустимая неувязка раскладывается пропорционально площади каждого учетного участка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0. Выполненная работа по инвентаризации объектов зеленых насаждений проверяется в натуре и камерально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наруженные дефекты в работе, подлежащие устранению исполнителем, записываются в корректирующий лист, который хранится в деле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559" w:hanging="0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>3. Составление паспорта учетных объектов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 В результате проведения технического учета на каждый ландшафтно-архитектурный объект составляется паспорт учетного объекта (далее - паспорт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 Заполнение паспорта по всем показателям ведется после выполнения графических и вычислительных работ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 Паспорт должен иметь кодовый номер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 Паспорт утверждается балансодержателем (фактическим землепользователем) озелененной территори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. Паспорт должен содержать следующие обязательные сведения: инвентаризационный план территории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дминистративно-территориальная принадлежность учетного участка; наименование ответственного владельца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ленный режим градостроительной деятельности; установленное функциональное назначение земельного участка; общая площадь участка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ичество зеленых насаждений; видовой состав зеленых насаждений; состояние зеленых насаждений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аспорте также приводятся дополнительные сведения с указанием сроков проведения капитального ремонта или реконструкции объекта озеленени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6. Все землепользователи озелененных территорий обязаны вносить в копии паспортов ежегодно по состоянию на 1 января все текущие изменения, происшедшие в насаждениях (прирост и ликвидация зеленых площадей, посадки и убыль деревьев, кустарников и др.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7. Паспорт территории с планом утверждаются и подлежат постоянной корректировке балансодержателем (фактическим землепользователем) озелененной территории в установленном порядке, в случае проведения следующей инвентаризации, а также выполнения разовых работ по валке, посадке (пересадке) и обрезке зеленых насаждений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8. Происшедшие на объектах изменения отражаются на плане и в паспорте. Изменившаяся ситуация на плане зачеркивается красной краской (крестиками) и вычерчивается новая - черной краской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Устаревшие записи в паспорте зачеркиваются красной тушью в одну линию. Новые записи заносятся в нижеследующие горизонтальные строки паспорта. По мере необходимости паспорт пополняется вкладышам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9. Паспорт учетного объекта составляется в двух экземплярах в бумажном виде и в двух экземплярах на электронном носителе. Электронная версия паспорта содержит все данные, идентичные паспорту в бумажном виде. Идентичность данных паспорта, представляемых в бумажном виде и на электронном носителе, гарантируется заказчиком работ по инвентаризации объекта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0. Инвентаризацию зеленых насаждений могут осуществлять специализированные учреждения на договорной основе или собственники, землепользователи, землевладельцы, арендаторы земельных участков, на которых произрастают зеленые насаждения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3.11. По итогам проведения инвентаризации все сведения о состоянии зеленых насаждений, полученные в ходе проведения инвентаризации зеленых насаждений, направляются в администрацию Щекинского сельсовета Рыльского район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3.12. На основании сведений, содержащихся в паспортах объектов зеленых насаждений, администрацией Щекинского сельсовета Рыльского района  формируется и ведется реестр зеленых насаждений поселения, который утверждается главой поселени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559" w:hanging="0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>4. Внеплановая инвентаризация зеленых насаждений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 При регистрации сделок с земельными участками, переходе прав на земельные участки, в случае причинения вреда зеленым насаждениям противоправными действиями юридических или физических лиц, а также при оформлении землеотвода под строительство проводится внеплановая инвентаризаци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 Обязанности проведения внеплановой инвентаризации и внесения изменений в зависимости от категории насаждений возлагаются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ответственных землепользователей, к которым переходят права пользования, владения, распоряжения земельными участками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владельца территории - при причинении вреда зеленым насаждениям в результате аварийных и иных чрезвычайных ситуаций либо противоправных действий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559" w:hanging="0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>5. Ведение сводного муниципального реестра зелёных насаждений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 Целью создания реестра зеленых насаждений является учет и осуществление текущего контроля за состоянием зеленых насаждений в границах населенного пункта, зеленых зонах, территориях предприятий и организаций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5.2. В реестр зеленых насаждений включаются все зеленые насаждения (деревья, кустарники, газоны, цветники), находящиеся на территории рекреационных зон населенного пункта, а также зеленые насаждения, созданные в соответствии с градостроительной документацией для целей благоустройства и озеленения населенного пункта на территориях жилых, общественно-деловых, производственных зон и иных территориальных зон по решению администрации Щекинского сельсовета Рыльского района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 В реестр не включаются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) Зеленые насаждения, расположенные на земельных участках, находящихся в собственности граждан и юридических лиц, и не имеющих ограничений на использование данного участка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 Зеленые насаждения, искусственного и естественного происхождения, не соответствующие градостроительной документации или другим нормативным правовым актам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3) Зеленые насаждения, расположенные на особо охраняемых природных территориях регулируется законодательством Российской Федерации и Курской област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. Основные категории озелененных территорий поселения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1 категория - озелененные территории общего пользования (территории зеленого фонда, используемые для рекреации и организуемые в соответствии с планировочной структурой населенного пункта, включающие лесопарки, парки, сады, скверы, бульвары, а также объекты природного и историко-культурного наследия) в пределах полосы отвода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2 категория - озелененные территории ограниченного пользования (озелененные территории в пределах жилой (включая дворовые территории), гражданской, промышленной застройки, предприятий и организаций обслуживания населения, здравоохранения, науки, культуры, образования, территорий оздоровительных учреждений, рассчитанные для пользования определенными группами населения) в пределах полосы отвода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3 категория - озелененные территории специального назначения (озелененные территории санитарно-защитных, водоохранных, защитно-мелиоративных, противопожарных зон, кладбищ, насаждений вдоль автомобильных дорог) в пределах полосы отвода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. Учетным объектом признается земельный участок, имеющий установленные границы и предоставленный в пользование, владение, распоряжение учреждениям, организациям, предприятиям либо физическим лицам (балансодержатель, ответственный пользователь или арендатор, управляющая организация, собственник многоквартирного дома), в том числе на земельных участках общего пользования и озеленения магистральных улиц, в пределах полосы отвода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5. Учет зеленых насаждений на территории населенного пункта осуществляется на основании инвентаризации зеленых насаждений, расположенных в границах учетного объекта, в целях определения их количества, видового состава и состояния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5.6. Реестр представляет собой свод таблиц (информационных карт), каждая из которых утверждается Главой Щекинского сельсовета Рыльского района (по прилагаемой форме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7. Информационные карты зеленых насаждений для ведения реестра оформляются на бумажных и электронных носителях в виде таблиц и картографических материалов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8. Изменение информационной карты осуществляется в месячный срок со дня оформления акта выполненных работ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9. Изменение состояния зеленой зоны должно сопровождаться соответствующей корректировкой информационной карты зеленой зоны и утверждаться нормативным правовым актом сельского поселени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0. При разработке проектов застройки, прокладки дорог, тротуаров и других сооружений в информационную карту наносятся имеющиеся древесно-кустарниковые насаждения с указанием породы, а при отсутствии древесно-кустарниковой растительности делается соответствующая запись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1. Во всех случаях снос и пересадка деревьев и кустарников, изменения планировки газонов, необходимых при реконструкции или новом строительстве, производятся по согласованию с администрацией поселения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5.12. Сводный муниципальный реестр зеленых насаждений ежегодно не позднее 1 марта утверждается постановлением администрации Щекинского сельсовета Рыльского района  (по прилагаемой форме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5.13. Материалы инвентаризации (в том числе внеплановой) и паспортизации зеленых насаждений муниципального образования «Щекинский  сельсовет» Рыльского района (далее - материалы) передаются юридическими и физическими лицами, осуществлявшими работу по инвентаризации и паспортизации зеленых насаждений, реестродержателю (администрации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4. Реестродержатель (администрация поселения) осуществляет: - учет материалов,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 передачу материалов на хранение в организации, осуществляющие техническую инвентаризацию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 выдачу юридическим и физическим лицам, осуществлявшим работу по инвентаризации и паспортизации зеленых насаждений, необходимого количества копий материалов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 участвует в проведении актуализации паспортов, вносит соответствующие изменения в паспорта, переданные на хранение в организации, осуществляющие техническую инвентаризацию.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N 1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Порядку инвентаризации и паспортизации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зелёных насаждений на территории 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Щекинского сельсовета 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</w:rPr>
        <w:t>Рыльского района Курской области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ЖУРНАЛ УЧЕТА </w:t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ЗЕЛЕНЫХ НАСАЖДЕНИЙ </w:t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НАЗВАНИЕ ЛАНДШАФТНО-АРХИТЕКТУРНОГО ОБЪЕКТА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чат______________20 г. Окончен_______________20 г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0632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993"/>
        <w:gridCol w:w="992"/>
        <w:gridCol w:w="709"/>
        <w:gridCol w:w="567"/>
        <w:gridCol w:w="992"/>
        <w:gridCol w:w="709"/>
        <w:gridCol w:w="709"/>
        <w:gridCol w:w="708"/>
        <w:gridCol w:w="851"/>
        <w:gridCol w:w="1134"/>
        <w:gridCol w:w="85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>N учетного участ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>биогрупп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>Вид насаждений (рядовая, групповая поса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>Состав древостоя (биогруппы), порода, тип газона, цветн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>деревь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>Возрас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>Диамет р (на высоте 1,3 м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>Высота, с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>Количе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>Сомкнутость насажд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>Количество деревьев на 1 га, ш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>Подвергающи еся обрезке, ш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2"/>
                <w:szCs w:val="12"/>
              </w:rPr>
              <w:t>Состояние</w:t>
            </w:r>
          </w:p>
        </w:tc>
      </w:tr>
    </w:tbl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N 2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Порядку инвентаризации и паспортизации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зелёных насаждений на территории 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Щекинского сельсовета 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</w:rPr>
        <w:t>Рыльского района Курской области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Cs/>
          <w:color w:val="26282F"/>
        </w:rPr>
        <w:t xml:space="preserve">СВОДНЫЙ РЕЕСТР ЗЕЛЕНЫХ НАСАЖДЕНИЙ </w:t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Cs/>
          <w:color w:val="26282F"/>
        </w:rPr>
        <w:t>по состоянию на _______________________ (дата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0631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41"/>
        <w:gridCol w:w="960"/>
        <w:gridCol w:w="850"/>
        <w:gridCol w:w="709"/>
        <w:gridCol w:w="992"/>
        <w:gridCol w:w="1276"/>
        <w:gridCol w:w="851"/>
        <w:gridCol w:w="992"/>
        <w:gridCol w:w="850"/>
        <w:gridCol w:w="992"/>
        <w:gridCol w:w="992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firstLine="139"/>
              <w:jc w:val="center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N п / п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firstLine="139"/>
              <w:jc w:val="center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Наименов ание населенн ого пункт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firstLine="139"/>
              <w:jc w:val="center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NN информ ационны х карт зеленны х насажде 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firstLine="139"/>
              <w:jc w:val="center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Площадь озеленен ной территор ии всего, кв.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19"/>
              <w:jc w:val="center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Краткая характеристика озелененных территорий</w:t>
            </w:r>
          </w:p>
        </w:tc>
        <w:tc>
          <w:tcPr>
            <w:tcW w:w="38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7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Видовой состав зеленых насаждений от общего числа видов, %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firstLine="139"/>
              <w:jc w:val="center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дерев ья, ш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кустарн ики, 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firstLine="139"/>
              <w:jc w:val="center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травяниста я растительн ость, кв. 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39"/>
              <w:jc w:val="center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редкие виды растений (грибы, кустарни ки и т.д.), указать как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firstLine="139"/>
              <w:jc w:val="center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хвойные деревья, 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firstLine="139"/>
              <w:jc w:val="center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листве нные деревь я, 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firstLine="139"/>
              <w:jc w:val="center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кустарн ики, 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firstLine="13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покрытие участка многолетни ми травами, %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ил: ________________________ (фамилия, имя, отчество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а "__" _______________ 20__ г. Подпись 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N 3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Порядку инвентаризации и паспортизации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зеленых насаждений на территории 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Щекинского сельсовета 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</w:rPr>
        <w:t>Рыльского  района Курской области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Cs/>
          <w:color w:val="26282F"/>
        </w:rPr>
        <w:t>КРИТЕРИИ (ПОКАЗАТЕЛИ) ОЦЕНКИ СОСТОЯНИЯ ЗЕЛЕНЫХ НАСАЖДЕНИЙ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>1) Качественное состояние деревьев:</w:t>
      </w:r>
      <w:r>
        <w:rPr>
          <w:rFonts w:eastAsia="Times New Roman CYR" w:cs="Times New Roman CYR" w:ascii="Times New Roman CYR" w:hAnsi="Times New Roman CYR"/>
        </w:rPr>
        <w:t xml:space="preserve"> хорошее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</w:rPr>
        <w:t>удовлетворительное; неудовлетворительное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>2) Категория состояния деревьев (жизнеспособности)</w:t>
      </w:r>
      <w:r>
        <w:rPr>
          <w:rFonts w:eastAsia="Times New Roman CYR" w:cs="Times New Roman CYR" w:ascii="Times New Roman CYR" w:hAnsi="Times New Roman CYR"/>
        </w:rPr>
        <w:t xml:space="preserve"> Деревья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ез признаков ослабления; ослабленные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льно ослабленные; усыхающие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) Основные признаки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ства или хвоя зеленые нормальных размеров, крона густая нормальной формы и развития, прирост текущего года нормальный для данных вида, возраста, условий произрастания деревьев и сезонного периода, повреждения вредителями и поражение болезнями единичны или отсутствуют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ства или хвоя часто светлее обычного, крона слабоажурная, прирост ослаблен по сравнению с нормальным, в кроне менее 25% сухих ветвей. Возможны признаки местного повреждения ствола и корневых лап, ветвей, механические повреждени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ства мельче или светлее обычной, хвоя светло-зеленая или сероватая матовая, крона изрежена, сухих ветвей от 25 до 50%, прирост уменьшен более чем наполовину по сравнению с нормальным. Часто имеются признаки повреждения болезнями и вредителями ствола, корневых лап, ветвей, хвои и листвы, в том числе, попытки или местные поселения стволовых вредителей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ства мельче, светлее или желтее обычной, хвоя серая, желтоватая или желто-зеленая, часто преждевременно опадает или усыхает, крона сильно изрежена, в кроне более 50% сухих ветвей, прирост текущего года сильно уменьшен или отсутствует. На стволе и ветвях часто имеются признаки заселения стволовыми вредителями (входные отверстия, насечки, сокотечение, буровая мука и опилки, насекомые на коре, под корой и в древесине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ства усохла, увяла или преждевременно опала, хвоя серая, желтая или бурая, крона усохла, но мелкие веточки и кора сохранились. На стволе, ветвях и корневых лапах часто признаки заселения стволовыми вредителями или их вылетные отверсти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ства или хвоя осыпались или сохранились лишь частично, мелкие веточки и часть ветвей опали, кора разрушена или опала на большей части ствола. На стволе и ветвях имеются вылетные отверстия насекомых, под корой - обильная буровая мука и грибница дереворазрушающих грибов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) Кустарники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ез признаков ослабления; ослабленные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льно ослабленные; усыхающие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устарники здоровые (признаков заболеваний или повреждений вредителями нет); без механических повреждений, нормального развития, густооблиственные, окраска и величина листьев нормальные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устарники с признаками замедленного роста, с наличием усыхающих ветвей (до 10-15%), изменением формы кроны, имеются повреждения вредителям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устарники с признаками замедленного роста, с наличием усыхающих ветвей (от 25 до 50%), крона изрежена, форма кроны наполовину по сравнению с нормальным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устарники переросшие, ослабленные (с мелкой листвой, нет приростов), с усыханием кроны более 50%, имеются признаки поражения болезнями и вредителями.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N 4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Порядку инвентаризации и паспортизации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зеленых насаждений на территории 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Щекинского сельсовета 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</w:rPr>
        <w:t>Рыльского района Курской области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1118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ФОРМАЦИОННАЯ КАРТА ЗЕЛЕНЫХ НАСАЖДЕНИЙ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139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N_______ по состоянию на "____" _____________20___г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96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705"/>
        <w:gridCol w:w="2568"/>
        <w:gridCol w:w="1563"/>
      </w:tblGrid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39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N п/п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978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естровые показатели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55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формация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4" w:right="-219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имечание &lt;*&gt;</w:t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27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звание озелененной территории (парк, сквер, улица и т.д.)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27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стоположение озелененной территории на генплане (адрес)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27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 создания озелененной территории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27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надлежность участка (собственник земельного участка озелененной территории)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27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ветственное юридическое, физическое лицо за соблюдение режима охраны территории юридический (почтовый) адрес, телефон, факс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егория озелененной территории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27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ь озелененной территории, кв. м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27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ткая характеристика озелененной территории (парка, сквера, т.д.):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ья, шт.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старники, шт.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авянистая растительность, кв. м, ее происхождение (естественное,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кусственное)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дкие виды растений (грибы, кустарники и т.д.), указать какие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27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овой состав зеленых насаждений от общего числа видов, %: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войные деревья, %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ственные деревья, %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старники, %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рытие участка многолетними травами, %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firstLine="55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&lt;*&gt; Указываются также дата, номер, наименование нормативного правового акта, которым вносятся изменения в реестр зеленых насаждений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ил: ________________________ (фамилия, имя, отчество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а "__" _______________ 20__ г. Подпись 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39:00Z</dcterms:created>
  <dc:creator>веселое</dc:creator>
  <dc:description/>
  <cp:keywords/>
  <dc:language>en-US</dc:language>
  <cp:lastModifiedBy>User</cp:lastModifiedBy>
  <dcterms:modified xsi:type="dcterms:W3CDTF">2022-04-12T09:48:00Z</dcterms:modified>
  <cp:revision>21</cp:revision>
  <dc:subject/>
  <dc:title/>
</cp:coreProperties>
</file>