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О «Щекинский сельсовет»,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3686"/>
        <w:gridCol w:w="25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right="180" w:hanging="0"/>
              <w:jc w:val="center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rStyle w:val="211pt"/>
                <w:b/>
                <w:color w:val="000000"/>
              </w:rPr>
              <w:t>Основание (</w:t>
            </w:r>
            <w:r>
              <w:rPr>
                <w:rStyle w:val="211pt"/>
                <w:b/>
                <w:color w:val="000000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</w:t>
            </w:r>
            <w:r>
              <w:rPr>
                <w:rStyle w:val="211pt"/>
                <w:b/>
                <w:color w:val="000000"/>
                <w:lang w:val="ru-RU"/>
              </w:rPr>
              <w:t xml:space="preserve"> местного самоуправления МО «Щекинский сельсовет»</w:t>
            </w:r>
            <w:r>
              <w:rPr>
                <w:rStyle w:val="211pt"/>
                <w:b/>
                <w:color w:val="000000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</w:tr>
      <w:tr>
        <w:trPr>
          <w:trHeight w:val="84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ind w:left="43" w:right="94" w:firstLine="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й 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л благоустройства территории муниципального образования «Щекинский сельсовет» Рыль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  закон от 06.10.2003 №131-ФЗ "Об общих принципах организации местного самоуправления в Российской Федерации", Федеральный закон от 31.07.2020 № 248-ФЗ "О государственном контроле (надзоре) и муниципальном контроле в Российской Федерации",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решение Собрания депутатов Щекинского сельсовета Рыльского района от 06.07.2018 №87 (в ред. решения от 22.08.2022г. №46) «Об утверждении Правил благоустройства территории Щекинского сельсовета Рыльского района»; решение Собрания депутатов Щекинского сельсовета Рыльского района от 24.12.2021 №16 «О внесении изменений в решение собрания депутатов от 15.11.2021г. №11 «Об утверждении Положения о муниципальном контроле в сфере благоустройства на территории муниципального образования «Щекинский сельсовет» Рыльского района Курской обла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Щекинского сельсовета  Ры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4:00Z</dcterms:created>
  <dc:creator>Пользователь</dc:creator>
  <dc:description/>
  <cp:keywords/>
  <dc:language>en-US</dc:language>
  <cp:lastModifiedBy>User</cp:lastModifiedBy>
  <dcterms:modified xsi:type="dcterms:W3CDTF">2024-02-12T11:17:00Z</dcterms:modified>
  <cp:revision>5</cp:revision>
  <dc:subject/>
  <dc:title/>
</cp:coreProperties>
</file>