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ноября 2023 г. №83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Курской области на 2024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Ще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2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Щекинского сельсовета Рыльского района  в сети Интернет (</w:t>
      </w:r>
      <w:r>
        <w:rPr>
          <w:sz w:val="24"/>
          <w:szCs w:val="24"/>
        </w:rPr>
        <w:t>schekinoadm.gosuslugi.ru</w:t>
      </w:r>
      <w:r>
        <w:rPr>
          <w:bCs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ноября 2023 г. №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Щекинский сельсовет» Рыльского района Курской области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4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Щекинский сельсовет» Рыльского района Курской обл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 внесении изменений в отдельные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Щекинский сельсовет»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ешение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 xml:space="preserve">от 24 декабря 2021 г. №16 </w:t>
      </w:r>
      <w:r>
        <w:rPr>
          <w:rFonts w:cs="Arial" w:ascii="Arial" w:hAnsi="Arial"/>
          <w:bCs/>
          <w:color w:val="000000"/>
          <w:sz w:val="24"/>
          <w:szCs w:val="24"/>
        </w:rPr>
        <w:t>«О внесении изменений в решение Собрания депутатов Щекинского сельсовета Рыльского района от 15.11.2021г. №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Щекинского сельсовета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3.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Щекинский сельсовет» Рыльского района Курской области, утвержденным решением Собрания депутатов Щекинского сельсовета Рыльского района </w:t>
      </w:r>
      <w:r>
        <w:rPr>
          <w:rFonts w:cs="Arial" w:ascii="Arial" w:hAnsi="Arial"/>
        </w:rPr>
        <w:t>от 06 июля 2018 г. №8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Щекинский сельсовет» Рыльского района Курской области.</w:t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ей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нтролируемых лиц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посредством размещения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ведений, предусмотренных Федеральным законом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№248-ФЗ на официальном сайт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униципального образования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в сети "Интернет"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средствах массовой информаци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 раз в год не позднее 30 января года, следующего за годом обобщени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Консультирова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1)оснований  для проведения профилактических и внеплановых контрольных (надзорных) мероприяти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2)порядка проведения контрольного (надзорного) мероприят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)порядка принятия решений по итогам  профилактических и контрольных (надзорных) мероприятий;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бъявлени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нтролируемым лицам предостережений о недопустимости нарушения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обязательных требований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законодатель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1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1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2"/>
        <w:shd w:fill="auto" w:val="clear"/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 Знак Знак1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1</dc:creator>
  <dc:description/>
  <cp:keywords/>
  <dc:language>en-US</dc:language>
  <cp:lastModifiedBy>User</cp:lastModifiedBy>
  <cp:lastPrinted>2021-12-03T11:08:00Z</cp:lastPrinted>
  <dcterms:modified xsi:type="dcterms:W3CDTF">2023-11-28T09:30:00Z</dcterms:modified>
  <cp:revision>116</cp:revision>
  <dc:subject/>
  <dc:title>Об обеспечении минимальной заработ-</dc:title>
</cp:coreProperties>
</file>