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3 декабря  2013 г. №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«Социальная поддержка граждан в муниципальном образовании «Щекинский сельсовет»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Курской области на 2014 – 2016годы», утвержденную постановлением Администрации Щекинского сельсовета  </w:t>
      </w:r>
    </w:p>
    <w:p>
      <w:pPr>
        <w:pStyle w:val="Style31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от 01.11.2013г №5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О «Щекинский сельсовет» Рыльского района Курской области, Администрация  Щекинского сельсовета Рыльского района  постановляет:</w:t>
      </w:r>
    </w:p>
    <w:p>
      <w:pPr>
        <w:pStyle w:val="Style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и дополнения в муниципальную программу «Социальная поддержка граждан в муниципальном образовании «Щекинский сельсовет» Рыльского района Курской области на 2014 – 2016годы», утвержденную постановлением Администрации  Щекинского сельсовета  Рыльского района от 01.11.2013г №5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аспорт муниципальной программы «Социальная поддержка граждан в муниципальном образовании «Щекинский сельсовет» Рыльского района Курской области на 2014 – 2016годы» изложить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дополнить Программу следующими подпрограммами:</w:t>
      </w:r>
    </w:p>
    <w:p>
      <w:pPr>
        <w:pStyle w:val="Normal"/>
        <w:spacing w:lineRule="atLeast" w:line="285"/>
        <w:ind w:right="36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Обеспечение выполнения муниципальной программы  </w:t>
      </w:r>
      <w:r>
        <w:rPr>
          <w:rFonts w:cs="Arial" w:ascii="Arial" w:hAnsi="Arial"/>
          <w:color w:val="000000"/>
          <w:sz w:val="24"/>
          <w:szCs w:val="24"/>
        </w:rPr>
        <w:t>«Социальная поддержка граждан в муниципальном образовании «Щекинский сельсовет» Рыльского района Курской области на 2014 – 2016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Социальная поддержка отдельных категорий граждан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) дополнить программу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м №1 </w:t>
      </w:r>
      <w:r>
        <w:rPr>
          <w:rFonts w:cs="Arial" w:ascii="Arial" w:hAnsi="Arial"/>
          <w:bCs/>
          <w:color w:val="000000"/>
          <w:sz w:val="24"/>
          <w:szCs w:val="24"/>
        </w:rPr>
        <w:t>Ресурсное обеспечение и прогнозная оценка расход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 реализацию основных мероприятий муниципальной программы"</w:t>
      </w:r>
      <w:r>
        <w:rPr>
          <w:rFonts w:cs="Arial" w:ascii="Arial" w:hAnsi="Arial"/>
          <w:color w:val="000000"/>
          <w:sz w:val="24"/>
          <w:szCs w:val="24"/>
        </w:rPr>
        <w:t xml:space="preserve"> Социальная поддержка граждан в  муниципальном образовании «Щекинский сельсовет» Рыльского района Курской области  на 2014-2016 годы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из различных источников финансирования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Постановление вступает в силу с 1 января 2014 года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Щекинского сельсовета                                                             А.Е.Пилипенко</w:t>
      </w:r>
    </w:p>
    <w:p>
      <w:pPr>
        <w:pStyle w:val="Heading6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Щекинского сельсовета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Рыльского района Курской области</w:t>
      </w:r>
    </w:p>
    <w:p>
      <w:pPr>
        <w:pStyle w:val="Heading6"/>
        <w:ind w:left="72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1 ноября 2013 г.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 постанов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Щек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Рыльского района Курской области  от 23 декабря 2013 г. №14)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bCs/>
          <w:color w:val="330099"/>
          <w:sz w:val="32"/>
          <w:szCs w:val="32"/>
        </w:rPr>
      </w:pPr>
      <w:r>
        <w:rPr>
          <w:rFonts w:cs="Arial" w:ascii="Arial" w:hAnsi="Arial"/>
          <w:bCs/>
          <w:color w:val="33009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330099"/>
          <w:sz w:val="32"/>
          <w:szCs w:val="32"/>
        </w:rPr>
      </w:pPr>
      <w:r>
        <w:rPr>
          <w:rFonts w:cs="Arial" w:ascii="Arial" w:hAnsi="Arial"/>
          <w:bCs/>
          <w:color w:val="33009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  <w:br/>
        <w:t xml:space="preserve">муниципальной  программы  </w:t>
        <w:br/>
        <w:t xml:space="preserve">«Социальная поддержка граждан в Щекинском  сельсовете Рыльского района Курской области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/>
        <w:t>на 2014 – 2016 годы</w:t>
        <w:br/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120"/>
        <w:gridCol w:w="6495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Щекинском  сельсовете Рыльского района Курской области на 2014 – 2016 годы (далее Программа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, </w:t>
              <w:br/>
              <w:t>дата и номер муниципального правового акта</w:t>
              <w:br/>
              <w:t>о разработке муниципальной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Щекинского  сельсовета от 01 ноября 2013 г. № 95 «Об утверждении  муниципальной программы «Социальная поддержка граждан в Щекинском  сельсовете Рыльского района Курской области на 2014 – 2016 годы»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Щекинского 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тавитель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заказчик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, </w:t>
              <w:br/>
              <w:t>должность руководителя муниципальной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ова Ольга  Анатольевна, заместитель Главы  администрации Щекинского  сельсовет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Щекинского  сельсовета Рыльского район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Щекинского  сельсовета Рыль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ующие субъекты, осуществляющие свою деятельность на территории Щекинского  сельсовета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ыполнение переданных государством и регионом полномочий по социальной поддержке населения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остижения показателей, предусмотренных муниципальной программой «Социальная поддержка граждан в муниципальном образовании «Щекинский сельсовет» Рыльского района Курской области на 2014 – 2016 годы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, входящие в состав муниципальной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выполнения муниципальной программы 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циальная поддержка граждан в муниципальном образовании «Щекинский сельсовет» Рыльского района Курской области на 2014 – 2016 год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отдельных категорий граждан. 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ированный объем финансирования мероприятий Программы в 2014-2016 гг. составляет за счет средств областного бюджета 341991 рублей (в ценах соответствующих лет), в том числе: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 году – 113,7 рубле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5 году – 120,7 рубле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6 году – 127,5 рублей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еление денежных средств на реализацию Программы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ровень удовлетворенности населения Щекинского 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казание мер социальной поддержки и обеспечение государственных социальных выплат отдельным категориям граждан 100 проценто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ровень удовлетворенности населения Щекинского  сельсовета качеством предоставления   муниципальных услуг в сфере социальной защиты населения (по количеству жалоб и обращений).</w:t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дпрограмма 1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«Обеспечение выполнения муниципальной программы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>«Социальная поддержка граждан в муниципальном образовании «Щекинский сельсовет» Рыльского района Курской области» на 2014 – 2016 годы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Паспорт подпрограммы 1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беспечение выполнения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«Социальная поддержка граждан в муниципальном образовании «Щекинский сельсовет» Рыльского района Курской области» на 2014 – 2016 годы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10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675"/>
        <w:gridCol w:w="30"/>
        <w:gridCol w:w="6090"/>
        <w:gridCol w:w="15"/>
      </w:tblGrid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беспечение выполнения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циальная поддержка граждан в муниципальном образовании «Щекинский сельсовет» Рыльского района Курской области» на 2014 – 2016 годы (далее подпрограмма 1)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 заказчик подпрограммы 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, дата и номер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правового акта о разработк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Щекинского сельсовета от 01 ноября 2013 г. </w:t>
            </w:r>
            <w:r>
              <w:rPr>
                <w:rFonts w:cs="Arial" w:ascii="Arial" w:hAnsi="Arial"/>
                <w:sz w:val="24"/>
                <w:szCs w:val="24"/>
              </w:rPr>
              <w:t>№ 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б утверждении  муниципальной программы «Социальная поддержка граждан в муниципальном образовании «Щекинский сельсовет» Рыльского района Курской области на 2014 – 2016 годы»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й заказчик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тавитель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заказчик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.И.О. должность руководителя подпрограммы 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ова Ольга Анатольевна, заместитель Главы администрации Щекинского сельсовета Рыльского района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работчик подпрограммы 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 подпрограммы 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 1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 и мероприятий муниципальной 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беспечение выполнения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циальная поддержка граждан в муниципальном образовании «Щекинский сельсовет» Рыльского района Курской области» на 2014 – 2016 годы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 1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функций  органа местного самоуправления в соответствии с переданными полномочиями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 этапы реализации подпрограммы 1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, этапы реализации подпрограммы не выделяются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  и источники финансирования подпрограммы 1 по годам реализации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ированный объем финансирования мероприятий подпрограммы 1 в 2014-2016 гг. за счет средств местного бюджета составляет 51,3 тыс. рублей (в ценах соответствующих лет), в том числе: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17,1 тыс. рубле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 17,1 тыс. рубле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 17,1 тыс. рублей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еление денежных средств на реализацию подпрограммы 1 может ежегодно уточняться после утверждения бюджета на очередной год.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оказатели социально-экономической эффективности реализации подпрограммы 1</w:t>
            </w:r>
          </w:p>
        </w:tc>
        <w:tc>
          <w:tcPr>
            <w:tcW w:w="6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2016 году планируется:- оказание мер социальной поддержки и обеспечение   муниципальных социальных выплат и пособий 100 процентов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ровень удовлетворенности населения Щекинского сельсовета качеством предоставления   муниципальных услуг в сфере социальной защиты населения 100 процентов</w:t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создания прозрачной системы взаимодействия с населением  в сфере социальной защиты населения разрабатывается сайт Администрации в сети Интернет  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 сайте будет представлена информация  о деятельности Администрации и  муниципальных  учреждений в сфере социальной защиты населения.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ечным результатом   является  обеспечение эффективной деятельности в сфере социальной защиты населения Щекинского сельсовета.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ными задачами для достижения указанного результата определены: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еспечение реализации государственной социальной политики на территории поселения в части исполнения федерального и регионального законодательства по своевременному назначению и выплате в полном объёме денежных средств гражданам имеющим право на получение </w:t>
      </w:r>
      <w:r>
        <w:rPr>
          <w:rFonts w:cs="Arial" w:ascii="Arial" w:hAnsi="Arial"/>
          <w:sz w:val="24"/>
          <w:szCs w:val="24"/>
        </w:rPr>
        <w:t>пенсий за выслугу лет и доплат к пенсиям муниципальных служащих Щекинского сельсовета Рыль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доступности и качества социальных услуг.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Для решения поставленных задач Администрация Щекинского сельсовета активно использует средства вычислительной  и организационной техники, связи и телекоммуникаций. Все учреждения оснащены компьютерной техникой, всего установлено и используются в работе 5 единиц компьютеров, копировальных аппаратов и лазерных принтеров и многофункциональных устройств. В работе используются средства криптографической защиты информации, антивирусные программы</w:t>
      </w:r>
      <w:r>
        <w:rPr>
          <w:rFonts w:cs="Arial" w:ascii="Arial" w:hAnsi="Arial"/>
          <w:b/>
          <w:bCs/>
          <w:color w:val="000000"/>
          <w:sz w:val="24"/>
          <w:szCs w:val="24"/>
        </w:rPr>
        <w:t>. 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ся электронный документооборот между отделением Федерального казначейства, отделениями Сберегательного банка РФ.  </w:t>
      </w:r>
    </w:p>
    <w:p>
      <w:pPr>
        <w:pStyle w:val="Normal"/>
        <w:shd w:fill="FFFFFF" w:val="clear"/>
        <w:spacing w:lineRule="atLeast" w:line="285" w:before="0" w:after="240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данная подпрограмма не будет реализована, могут возникнуть риски исполнения переданных государственных и региональных полномочий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Цель, задачи, сроки и этапы реализации подпрограммы 1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реализации подпрограммы «Обеспечение выполнения муниципальной программы «Социальная поддержка  граждан в муниципальном образовании «Щекинский сельсовет» Рыльского района Курской области» на 2014-2016 годы  является обеспечение достижения предусмотренных подпрограммами целевых показателей.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 обеспечить управление реализацией муниципальной Программы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 показателем конечного результата реализации подпрограммы  1 является уровень удовлетворенности  населения Щекинского сельсовета качеством предоставления  муниципальных услуг в сфере социальной защиты населения.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ение данного показателя должно составить 100% в 2016 году.</w:t>
      </w:r>
    </w:p>
    <w:p>
      <w:pPr>
        <w:pStyle w:val="Normal"/>
        <w:shd w:fill="FFFFFF" w:val="clear"/>
        <w:spacing w:lineRule="atLeast" w:line="285" w:before="0" w:after="240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реализации подпрограммы 1 – на протяжении всего периода реализации муниципальной программы - 2014 – 2016 гг. Этапы реализации подпрограммы 1 не выделя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85"/>
        <w:ind w:left="0" w:hanging="0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истема мероприятий подпрограммы 1</w:t>
      </w:r>
    </w:p>
    <w:p>
      <w:pPr>
        <w:pStyle w:val="Normal"/>
        <w:shd w:fill="FFFFFF" w:val="clear"/>
        <w:spacing w:lineRule="atLeast" w:line="285"/>
        <w:ind w:left="360" w:hanging="0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0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выполнения задачи  «Исполнение функций  органа местного самоуправления в соответствии с переданными полномочиями» необходимо реализовать следующие основные мероприятия:</w:t>
      </w:r>
    </w:p>
    <w:p>
      <w:pPr>
        <w:pStyle w:val="Normal"/>
        <w:shd w:fill="FFFFFF" w:val="clear"/>
        <w:spacing w:lineRule="atLeast" w:line="285"/>
        <w:ind w:firstLine="70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организацию вручения персональных поздравлений Главы Щекинского сельсовета ветеранам Великой Отечественной войны в связи с традиционно считающимися юбилейными днями рождения.</w:t>
      </w:r>
    </w:p>
    <w:p>
      <w:pPr>
        <w:pStyle w:val="Normal"/>
        <w:shd w:fill="FFFFFF" w:val="clear"/>
        <w:spacing w:lineRule="atLeast" w:line="285"/>
        <w:ind w:firstLine="70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организацию доступности услуг общественного транспорта  на территории поселения</w:t>
      </w:r>
    </w:p>
    <w:p>
      <w:pPr>
        <w:pStyle w:val="Normal"/>
        <w:shd w:fill="FFFFFF" w:val="clear"/>
        <w:spacing w:lineRule="atLeast" w:line="285"/>
        <w:ind w:firstLine="70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 на организацию мероприятий по дню пожилых людей</w:t>
      </w:r>
    </w:p>
    <w:p>
      <w:pPr>
        <w:pStyle w:val="Normal"/>
        <w:shd w:fill="FFFFFF" w:val="clear"/>
        <w:spacing w:lineRule="atLeast" w:line="285"/>
        <w:ind w:firstLine="70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организацию мероприятий, посвященных памятным датам.</w:t>
      </w:r>
    </w:p>
    <w:p>
      <w:pPr>
        <w:pStyle w:val="Normal"/>
        <w:shd w:fill="FFFFFF" w:val="clear"/>
        <w:spacing w:lineRule="atLeast" w:line="285" w:before="0" w:after="24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еспечение реализации государственной социальной политики на территории поселения в части исполнения федерального и регионального законодательства по своевременному назначению и выплате в полном объёме денежных средств гражданам, имеющим право на выплату </w:t>
      </w:r>
      <w:r>
        <w:rPr>
          <w:rFonts w:cs="Arial" w:ascii="Arial" w:hAnsi="Arial"/>
          <w:sz w:val="24"/>
          <w:szCs w:val="24"/>
        </w:rPr>
        <w:t>пенсий за выслугу лет и доплат к пенсиям муниципальных служащих Щекинского сельсовета Рыль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85" w:before="0" w:after="24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Ресурсное обеспечение подпрограммы 1</w:t>
      </w:r>
    </w:p>
    <w:p>
      <w:pPr>
        <w:pStyle w:val="Normal"/>
        <w:spacing w:lineRule="atLeast" w:line="285"/>
        <w:ind w:firstLine="54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ный объем финансирования мероприятий подпрограммы 1 в 2014-2016 гг. </w:t>
      </w:r>
      <w:r>
        <w:rPr>
          <w:rFonts w:cs="Arial" w:ascii="Arial" w:hAnsi="Arial"/>
          <w:sz w:val="24"/>
          <w:szCs w:val="24"/>
        </w:rPr>
        <w:t>за счет средств местного бюджета составляет 51,3 тыс. рублей (в ценах соответствующих лет), в том числе:</w:t>
      </w:r>
    </w:p>
    <w:p>
      <w:pPr>
        <w:pStyle w:val="Normal"/>
        <w:spacing w:lineRule="atLeast" w:line="285"/>
        <w:ind w:firstLine="5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17,1 тыс. рублей;</w:t>
      </w:r>
    </w:p>
    <w:p>
      <w:pPr>
        <w:pStyle w:val="Normal"/>
        <w:spacing w:lineRule="atLeast" w:line="285"/>
        <w:ind w:firstLine="5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17,1 тыс. рублей;</w:t>
      </w:r>
    </w:p>
    <w:p>
      <w:pPr>
        <w:pStyle w:val="Normal"/>
        <w:spacing w:lineRule="atLeast" w:line="285"/>
        <w:ind w:firstLine="54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17,1 тыс. рублей.</w:t>
      </w:r>
    </w:p>
    <w:p>
      <w:pPr>
        <w:pStyle w:val="Normal"/>
        <w:shd w:fill="FFFFFF" w:val="clear"/>
        <w:spacing w:lineRule="atLeast" w:line="285" w:before="0" w:after="240"/>
        <w:ind w:firstLine="540"/>
        <w:textAlignment w:val="baseline"/>
        <w:rPr/>
      </w:pPr>
      <w:r>
        <w:rPr>
          <w:rFonts w:cs="Arial" w:ascii="Arial" w:hAnsi="Arial"/>
          <w:sz w:val="24"/>
          <w:szCs w:val="24"/>
        </w:rPr>
        <w:t>Выделение денежных средств на реализацию подпрограммы 1 может ежегодно</w:t>
      </w:r>
      <w:r>
        <w:rPr>
          <w:rFonts w:cs="Arial" w:ascii="Arial" w:hAnsi="Arial"/>
          <w:color w:val="000000"/>
          <w:sz w:val="24"/>
          <w:szCs w:val="24"/>
        </w:rPr>
        <w:t xml:space="preserve"> уточняться после утверждения бюджета на очередной год 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Механизм реализации подпрограммы 1, контроль за ходом ее реализации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1 обеспечивается исполнением комплекса программных мероприятий,  взаимосвязанных между собой и направленных на решение поставленных задач.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е руководство и  контроль за ходом реализации подпрограммы 1 осуществляет заказчик – Администрация Щекинского сельсовета Рыльского района. От имени заказчика подпрограммы 1 оперативную работу по организации управления координации действий и контролю за ходом ее реализации осуществляет заместитель главы  Щекинского сельсовета Рыльского района. Оперативное управление обеспечивается в соответствии  с мероприятиями подпрограммы 1.</w:t>
      </w:r>
    </w:p>
    <w:p>
      <w:pPr>
        <w:pStyle w:val="Normal"/>
        <w:shd w:fill="FFFFFF" w:val="clear"/>
        <w:spacing w:lineRule="atLeast" w:line="285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главы в срок до 01 апреля года, следующего за отчетным, представляет в  отдел бухгалтерского учета и отчетности Администрации Щекинского сельсовета Рыльского района отчет о реализации  соответствующих мероприятий по форме, согласованной с вышеназванным отделом .</w:t>
      </w:r>
    </w:p>
    <w:p>
      <w:pPr>
        <w:pStyle w:val="Normal"/>
        <w:shd w:fill="FFFFFF" w:val="clear"/>
        <w:spacing w:lineRule="atLeast" w:line="285" w:before="0" w:after="240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механизма муниципальной поддержки и контроль за целевым  использованием бюджетных  средств, выделяемых на реализацию подпрограммы 1, осуществляет отдел по финансово-экономическим вопросам Администрации Щекинского сельсовета Рыльского района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Оценка эффективности реализации подпрограммы 1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2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одпрограммы 1 планируется достичь к 2016 году следующих показателей:</w:t>
      </w:r>
    </w:p>
    <w:p>
      <w:pPr>
        <w:pStyle w:val="Normal"/>
        <w:ind w:firstLine="72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мер социальной поддержки и обеспечение   муниципальных социальных выплат и пособий 100 процентов</w:t>
      </w:r>
    </w:p>
    <w:p>
      <w:pPr>
        <w:pStyle w:val="Normal"/>
        <w:shd w:fill="FFFFFF" w:val="clear"/>
        <w:spacing w:lineRule="atLeast" w:line="285" w:before="0" w:after="240"/>
        <w:ind w:firstLine="72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удовлетворенности населения Щекинского сельсовета качеством предоставления   муниципальных услуг в сфере социальной защиты населения 100 процентов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дпрограмма 2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«Социальная поддержка отдельных категорий граждан»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дпрограммы «Социальная поддержка отдельных категорий граждан» муниципальной программы Щеки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Социальная поддержка граждан в муниципальном образовании «Щекинский сельсовет» Рыльского района Курской области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14 – 2016 годы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913"/>
        <w:gridCol w:w="666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ддержка отдельных категорий граждан (далее – подпрограмма 2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, дата и номер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правового акта о разработк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новление администрации Щекинского сельсовета от 01 ноября 2013 г. </w:t>
            </w:r>
            <w:r>
              <w:rPr>
                <w:rFonts w:cs="Arial" w:ascii="Arial" w:hAnsi="Arial"/>
                <w:sz w:val="24"/>
                <w:szCs w:val="24"/>
              </w:rPr>
              <w:t>№ 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б утверждении  муниципальной программы «Социальная поддержка граждан в муниципальном образовании «Щекинский сельсовет» Рыльского района Курской области на 2014 – 2016 годы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й заказчик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ставитель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заказчик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координатор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.И.О. должность руководителя 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рова  Ольга  Анатольевна, заместитель Главы администрации Щекин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работчик 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бухгалтерского учета и отчетности Администрации Щекинского сельсовета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Федерального казначейства,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ные организаци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ь 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переданных государством и регионом полномочий по социальной поддержке населен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воевременного и в полном объеме предоставления мер социальной поддержки   отдельным категориям граждан, связанных с оплатой жилого помещения и коммунальных услуг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оки и этапы  ре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– 2016 гг., этапы реализации не выделяютс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емы и источник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нансирования подпрограммы 2 по год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ая оценка бюджетных ассигнований реализации подпрограммы за 2014 – 2016 годы за счет средств местного бюджета составляет 310,6 тыс. руб., в т.ч. по годам: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96,6 тыс.  руб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 –  103,6 тыс. руб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  110,4 тыс. руб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елевые показатели реализации подпрограммы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олучающих  меры социальной поддержки, в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Курской области   будет составлять 100 %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просроченной кредиторской задолженности гражданам, по исполнению государственных социальных обязательств - 0 (тыс.руб.)</w:t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Щекинского сельсовета обеспечивается  реализация государственной социальной политики в части исполнения федерального и регионального законодательства,  соблюдение адресности  в предоставлении мер социальной поддержки и социальной помощи малоимущим категориям населения в части предоставления субсидий на оплату жилого помещения и коммунальных услуг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ратегией социально-экономического развития Щекинского сельсовета политика в области социальной защиты граждан    направлена на повышение уровня жизни населения, достижение качественных изменений в уровне материального обеспечения и социального самочувствия населения, снижение бедности и социальной напряженности в обществе, усиление социальной поддержки отдельных категорий насел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ожившаяся в настоящее время система социальной политики включает в себя предоставление различным категориям граждан социальных выплат, компенсаций, пособий, предусмотренных федеральным, региональным и муниципальным законодательством, различных видов государственной социальной помощи для поддержания уровня жизни малоимущих семей и малоимущих одиноко проживающих граждан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этим безусловное исполнение  социальных обязательств является одной из задач в сфере социальной политик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Щекинском  сельсовете Рыльского района организовано своевременное и в полном объеме исполнение государственных обязательств в сфере социальной поддержки  населения, предоставляются субсидии на оплату жилья и коммунальных услуг и иные выплаты малоимущим и одиноким гражданам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ожившаяся в Щекинском  сельсовете система социальной поддержки населения в части оплаты за жилое помещение и коммунальные услуги носит комплексный характер и  включает в себя предоставление субсидий и ежемесячных денежных компенсаций отдельным категориям граждан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субсидий на оплату жилого помещения и коммунальных услуг носит адресный характер и предоставляется гражданам, если их расходы на эти цели, рассчитанные исходя из размера регионального стандарта нормативной площади жилого помещения и регионального стандарта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выплату гражданам субсидий за 12 месяцев 2012 года из средств областного бюджета было израсходовано </w:t>
      </w:r>
      <w:r>
        <w:rPr>
          <w:rFonts w:cs="Arial" w:ascii="Arial" w:hAnsi="Arial"/>
          <w:sz w:val="24"/>
          <w:szCs w:val="24"/>
        </w:rPr>
        <w:t>52,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ыс. руб., что на </w:t>
      </w:r>
      <w:r>
        <w:rPr>
          <w:rFonts w:cs="Arial" w:ascii="Arial" w:hAnsi="Arial"/>
          <w:sz w:val="24"/>
          <w:szCs w:val="24"/>
        </w:rPr>
        <w:t>4,3</w:t>
      </w:r>
      <w:r>
        <w:rPr>
          <w:rFonts w:cs="Arial" w:ascii="Arial" w:hAnsi="Arial"/>
          <w:color w:val="000000"/>
          <w:sz w:val="24"/>
          <w:szCs w:val="24"/>
        </w:rPr>
        <w:t xml:space="preserve"> тыс. руб. меньше, чем за аналогичный период прошлого года.  На 1 января 2013 года 13 семей воспользовались указанными  субсидиями, что составило 2,23 % от общего числа семей, проживающих в муниципальном образовании. В среднем по Щекинскому сельсовету размер субсидии за месяц составил 577 рублей на 1 семью. Количество получателей и объемов денежных средств увеличено, это связано с уменьшением среднедушевого дохода на семью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исполнения государственных социальных обязательств в сфере социальной защиты населения, повышение доступности качественных государственных услуг широкому кругу получателей невозможны без внедрения новых технологий, инновационных подходов, перехода на предоставление государственных услуг в электронной форме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мочия по предоставлению мер социальной поддержки в виде выплаты субсидий   на оплату жилищно-коммунальных услуг отдельным категориям граждан, проживающих на территории Щекинского сельсовета в соответствии с законодательством Курской области переданы Администрации Щекинского сельсовета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государственных социальных обязательств в сфере социальной защиты населения будет направлено на усиление адресности мер социальной поддержки, государственной социальной помощи и государственных социальных гарантий, предоставляемых с учетом доходов граждан, и на принятие оперативных мер социальной поддержки и   социальной помощи, связанных с изменением социально-экономических условий, в первую очередь, гражданам пожилого возраста, семьям с детьми, инвалидам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  позволит обеспечить своевременно и в полном объеме гарантированные государством меры социальной поддержки и  социальные выплаты отдельным категориям граждан, имеющим на них право в соответствии с федеральным,  областным и муниципальным  законодательством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Цель задачи, сроки и этапы реализации подпрограммы 2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подпрограммы 2  является создание условий для реализации мер социальной поддержки отдельных категорий граждан, совершенствование исполнения государственных обязательств в сфере социальной политик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 подпрограммы 2  включает в себя организацию своевременного и в полном объеме предоставления мер социальной поддержки   отдельным категориям граждан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ее реализации необходимо усиление адресности государственных социальных обязательств с учетом доходов граждан, внедрение современных информационных технологий при исполнении государственных социальных обязательств в сфере социальной политик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 и задач подпрограммы 2 будут использованы следующие показатели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ъем просроченной кредиторской задолженности по исполнению государственных социальных обязательств в сфере социальной политики (тыс. рублей)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ля граждан, получающих меры социальной поддержки, в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Курской обла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оставленных задач будет осуществляться в ходе реализации подпрограммы 2 с 2014 по 2016 годы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государственных социальных обязательств в сфере социальной защиты населения будет направлено на усиление адресности мер социальной поддержки, государственной социальной помощи и государственных социальных гарантий, предоставляемых с учетом доходов граждан, и на принятие оперативных мер социальной поддержки и   социальной помощи, связанных с изменением социально-экономических условий, граждан пожилого возраста, инвалидов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Система  мероприятий подпрограммы 2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а 2 предусматривает комплекс мероприятий, направленных на  организацию своевременного и в полном объеме предоставления мер социальной поддержки  отдельным категориям граждан. Большинство из них - получатели ежемесячных мер социальной поддержки по категориальному принципу в соответствии с федеральным и областным законодательством. 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действующим законодательством полномочия по осуществлению ряда социальных выплат переданы органам местного самоуправления. На осуществление данных полномочий предусматриваются бюджетные средства в виде субвенц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Ресурсное обеспечение подпрограммы 2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ные мероприятия реализуются  за счет средств    областного бюджета</w:t>
      </w:r>
    </w:p>
    <w:p>
      <w:pPr>
        <w:pStyle w:val="Normal"/>
        <w:ind w:firstLine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оценка бюджетных ассигнований реализации подпрограммы за 2014 – 2016 годы за счет средств областного бюджета 310,6 тыс. руб., в т.ч. по годам:</w:t>
      </w:r>
    </w:p>
    <w:p>
      <w:pPr>
        <w:pStyle w:val="Normal"/>
        <w:ind w:firstLine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96,6 тыс.  руб.</w:t>
      </w:r>
    </w:p>
    <w:p>
      <w:pPr>
        <w:pStyle w:val="Normal"/>
        <w:ind w:firstLine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 –  103,6 тыс. руб.</w:t>
      </w:r>
    </w:p>
    <w:p>
      <w:pPr>
        <w:pStyle w:val="Normal"/>
        <w:shd w:fill="FFFFFF" w:val="clear"/>
        <w:ind w:firstLine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  110,4 тыс. руб.</w:t>
      </w:r>
    </w:p>
    <w:p>
      <w:pPr>
        <w:pStyle w:val="Normal"/>
        <w:shd w:fill="FFFFFF" w:val="clear"/>
        <w:ind w:firstLine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Механизм реализации подпрограммы 2, контроль за ходом ее реализации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одпрограммы 2 обеспечивается исполнением комплекса программных мероприятий,  взаимосвязанных между собой и направленных на решение поставленных задач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е руководство и  контроль за ходом реализации подпрограммы 2 осуществляет заказчик – Администрация Щекинского сельсовета Рыльского района. Оперативное управление обеспечивается в соответствии  с мероприятиями подпрограммы 2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рок до 01 апреля года, следующего за отчетным, представляет в отдел бухгалтерского учета и отчетности Администрации Щекинского сельсовета Рыльского района отчет о реализации  соответствующих мероприятий по форме, согласованной с вышеназванным отделом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механизма муниципальной поддержки и контроль за целевым  использованием бюджетных  средств, выделяемых на реализацию подпрограммы 2, осуществляет отдел по финансово-экономическим вопросам Администрации Щекинского сельсовета Рыльского района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Оценка эффективности реализации подпрограммы 2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показатели могут быть скорректированы при изменении внешних факторов социально-экономического развития. В результате реализации подпрограммы 2 планируется достижении следующих результатов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ля граждан, получающих меры социальной поддержки, в общей численности граждан, обратившихся за получением мер социальной поддержки в соответствии с нормативными правовыми актами Российской Федерации и Курской области будет составлять 100 %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просроченной кредиторской задолженности гражданам, по исполнению государственных социальных обязательств.</w:t>
      </w:r>
    </w:p>
    <w:p>
      <w:pPr>
        <w:pStyle w:val="Normal"/>
        <w:shd w:fill="FFFFFF" w:val="clear"/>
        <w:ind w:firstLine="72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  <w:br/>
        <w:t>к муниципальной программе</w:t>
        <w:br/>
        <w:t>«Социальная поддержка граждан </w:t>
        <w:br/>
        <w:t>в  муниципальном образовании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Щекинский сельсовет»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 на 2014-2016 годы»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сурсное обеспечение и прогнозная оценка расходов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на реализацию основных мероприятий муниципальной программы"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оциальная поддержка граждан в  муниципальном образовании «Щекинский сельсовет» Рыльского района Курской области на 2014-2016 годы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из различных источников финансировани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76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235"/>
        <w:gridCol w:w="2152"/>
        <w:gridCol w:w="2066"/>
        <w:gridCol w:w="1002"/>
        <w:gridCol w:w="1297"/>
        <w:gridCol w:w="1011"/>
      </w:tblGrid>
      <w:tr>
        <w:trPr>
          <w:trHeight w:val="613" w:hRule="atLeast"/>
        </w:trPr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 </w:t>
              <w:br/>
              <w:t>муниципальной программы, </w:t>
              <w:br/>
              <w:t>подпрограммы, </w:t>
              <w:br/>
              <w:t>основные мероприятия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-</w:t>
              <w:br/>
              <w:t>рования, </w:t>
              <w:br/>
              <w:t>источники</w:t>
              <w:br/>
              <w:t>финансирования</w:t>
            </w:r>
          </w:p>
        </w:tc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и расходов</w:t>
              <w:br/>
              <w:t>(тыс. рублей)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 </w:t>
              <w:br/>
              <w:t>планового</w:t>
              <w:br/>
              <w:t>период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-</w:t>
              <w:br/>
              <w:t>пальная</w:t>
              <w:br/>
              <w:t>программ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 </w:t>
              <w:br/>
              <w:t>поддержка граждан в  муниципальном образовании «Щекинский сельсовет» Рыльского района Курской области на 2014-2016 годы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екинского сельсове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</w:t>
              <w:br/>
              <w:t>муниципальной программы </w:t>
              <w:br/>
              <w:t>Социальная </w:t>
              <w:br/>
              <w:t>поддержка граждан </w:t>
              <w:br/>
              <w:t>в  муниципальном образовании «Щекинский сельсовет» Рыльского района Курской области </w:t>
              <w:br/>
              <w:t xml:space="preserve">на 2014-2016 годы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Щекинского сельсовет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</w:t>
              <w:br/>
              <w:t>отдельных категорий граждан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</w:t>
            </w:r>
          </w:p>
        </w:tc>
      </w:tr>
    </w:tbl>
    <w:p>
      <w:pPr>
        <w:pStyle w:val="Normal"/>
        <w:shd w:fill="FFFFFF" w:val="clear"/>
        <w:spacing w:lineRule="atLeast" w:line="285" w:before="0" w:after="24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1:00Z</dcterms:created>
  <dc:creator>семпрон-2800</dc:creator>
  <dc:description/>
  <cp:keywords/>
  <dc:language>en-US</dc:language>
  <cp:lastModifiedBy>семпрон-2800</cp:lastModifiedBy>
  <dcterms:modified xsi:type="dcterms:W3CDTF">2014-01-14T10:52:00Z</dcterms:modified>
  <cp:revision>7</cp:revision>
  <dc:subject/>
  <dc:title/>
</cp:coreProperties>
</file>