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декабря  2013 г. №13</w:t>
      </w:r>
    </w:p>
    <w:p>
      <w:pPr>
        <w:pStyle w:val="Heading1"/>
        <w:spacing w:before="0" w:after="0"/>
        <w:ind w:right="-16"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2"/>
          <w:szCs w:val="22"/>
        </w:rPr>
        <w:t>(в редакции  постановления Администрации Щекинского сельсовета Рыльского района Курской области от 05.02.2014г. №5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3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Руководствуясь Уставом муниципального образования «Щекинский сельсовет» Рыльского района Курской области и в целях реализации основных направлений государственной политики по развитию культуры и массовых коммуникаций в Российской Федерации до 2016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>, Администрация Щекинского сельсовета Рыльского района  постановляет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Arial"/>
          <w:sz w:val="24"/>
          <w:szCs w:val="24"/>
        </w:rPr>
        <w:t>У</w:t>
      </w:r>
      <w:r>
        <w:rPr>
          <w:rFonts w:cs="Arial"/>
          <w:bCs/>
          <w:sz w:val="24"/>
          <w:szCs w:val="24"/>
        </w:rPr>
        <w:t>твердить муниципальную целевую программу «Развитие культуры в Щекинском сельсовете Рыльского района на 2014-2016 годы».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читать утратившим силу постановление Администрации Щекинского сельсовета Рыльского района Курской области  от 01.11.2013г. №3 «Об утверждении  муниципальной программы «Культура Щекинского сельсовета на 2014-2016 год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народованию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ступает в силу с 1 января 201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 Щекинского сельсовета</w:t>
        <w:tab/>
        <w:tab/>
        <w:tab/>
        <w:t xml:space="preserve">                                     А.Е.Пилипенко</w:t>
        <w:tab/>
        <w:tab/>
        <w:tab/>
        <w:tab/>
        <w:tab/>
        <w:t xml:space="preserve">                 </w:t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 района Курской области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23 декабря  2013 года №13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1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Щеки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КУК «Щекинский СД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КУК «Щекинская поселенческая библиотека»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Щекинский сельский Дом культуры»</w:t>
            </w:r>
          </w:p>
        </w:tc>
      </w:tr>
      <w:tr>
        <w:trPr>
          <w:trHeight w:val="2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.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народного творчества и культурно-досоговой деятельности в Щекинском сельсовете на 2014-2016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библиотечного дела в Щекинском  сельсовете на 2014-2016 годы</w:t>
            </w:r>
          </w:p>
        </w:tc>
      </w:tr>
      <w:tr>
        <w:trPr>
          <w:trHeight w:val="3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культурного наследия: историческое наследие Рыльского района, эффективное использование библиотечных  фон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национальной 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и соисполнители основных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 учреждение  «Щекинский сельский Дом культуры», Муниципальное казенное учреждение культуры «Щекинская поселенческая библиотека».</w:t>
            </w:r>
          </w:p>
        </w:tc>
      </w:tr>
      <w:tr>
        <w:trPr>
          <w:trHeight w:val="1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финансируется 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-2016гг.-  1497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Щекинском сельсовете на 2014-201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- -средства  бюджета  поселения в сумме 421,2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- средства  бюджета 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- средства  бюджета  поселения в сумме 279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библиотечного дела в Щекинском сельсовете на 2014-2016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- -средства  бюджета  поселения в сумме 283,3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- средства  бюджета  поселения в сумме  118,4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- средства  бюджета  поселения в сумме 122,3        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на 2014-2016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лучшение качества обслуживания пользователей МКУК «Щекинский СДК» и МКУК «Щекинская поселенческая библиотека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материально-технической базы учреждений культуры  Щекинского  сельского поселения,   их  техническое и технологическое оснащ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 незначительно  пополняются   библиотечные фонды, 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поселения и принадлежащим  к различным социальным группам. Мероприятия программы обеспечивают  развитие   учреждений культуры, совершенствование деятельности коллективов, организацию досуга населения и поддержку традиционной  народной культуры. В этих целях организуются  выставки, смотры, конкурсы, в том числе через привлечение  областных и районных профессиональных коллективов, участие в районных, областных конкурсах и фестивал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оритетной задачей  на ближайшее время является  развитие библиотечного дела 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й культуры поселения. В связи с этим значительная часть затрат, связанных с реализацией данной Программы, приходится на проведение ремонтных  работ на объектах культуры. Использование программно метода позволит реализовать направления Программы, охватывающие все основные сферы культурной жизни: на развитие культурно-досуговой деятельности и самодеятельного народного творчества, библиотечного дела.</w:t>
      </w:r>
    </w:p>
    <w:p>
      <w:pPr>
        <w:pStyle w:val="ConsPlusTitle"/>
        <w:widowControl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а территории Щекинского сельсовета Рыльского района Курской области  функционируют 2 учреждения, реализующих культурную политику и финансируемых за счет средств  бюджета Щекинского сельсовета Рыльского района Курской области: МКУК «Щекинский сельский Дом культуры»,  МКУК «Щекинская поселенческая библиотек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работе  учреждений культуры имеется  множество проблем. Не соответствует современным требованиям технически изношенная звуковая аппаратура. Недостаточной является оснащенность мебелью, компьютерной и оргтехникой. Отсутствует доступ к сети Интернет. </w:t>
      </w:r>
    </w:p>
    <w:p>
      <w:pPr>
        <w:pStyle w:val="ConsPlusTitle"/>
        <w:widowControl/>
        <w:jc w:val="both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</w:t>
      </w:r>
      <w:r>
        <w:rPr>
          <w:rFonts w:cs="Arial"/>
          <w:b w:val="false"/>
          <w:color w:val="000000"/>
          <w:sz w:val="24"/>
          <w:szCs w:val="24"/>
        </w:rPr>
        <w:t>Муниципальное казенное учреждение культуры «Щекинская поселенческая библиотека»- универсальный интеллектуальный социокультурный институт, место информационного и духовного общения. Одна из основных целей библиотеки состоит в обеспечении свободного  и оперативного доступа к информации, приобщении к ценностям мировой культуры, содействию развития человека, его стремлению к самореализации и совершенствованию.</w:t>
      </w:r>
      <w:r>
        <w:rPr>
          <w:rFonts w:cs="Arial"/>
          <w:b w:val="false"/>
          <w:sz w:val="24"/>
          <w:szCs w:val="24"/>
        </w:rPr>
        <w:t xml:space="preserve"> Требует укрепления и модернизации материально-техническая база. Обеспечение социальных гарантий населения на современное, качественное и доступное информирование невозможно без дальнейшего внедрения новейших информационных технологий, создания единого информационного пространства.  На сегодняшний день  необходимо совершенствование деятельности   библиотеки, являющейся общедоступным информационно-культурным и методическим центром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сновная проблема в библиотечном обслуживании состоит в несоответствии между основными целями, задачами, объёмом выполняемой работы и ресурсным обеспечением системы.  Библиотека не обладает достаточной материально-технической базой, позволяющей эффективно удовлетворять информационные потребности различных категорий пользовате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уществить решение обозначенных проблем, необходимо программным методом, который даст возможность прогнозировать и оценивать результаты работы, эффективно расходовать финансовые ресурсы и координировать деятельность учреждений  культур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ные цели и задачи Программы с указанием сроков и этапов её реализации, а также показатели, характеризующие эффективность реализации Программ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 Программы являю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- поддержка   и    развитие    творческого потенциала жителей Щекинского сельсовета Рыльского района Курской обла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прав граждан на доступ к культурным ценностям и культурной жизн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здание эффективной системы библиотечного обслуживания, способной обеспечить гражданам максимально быстрый, полный и свободный доступ к информации и знаниям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бюджета Щекинского сельсовета Рыль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охранение    и    развитие   традиционной народной  культуры,   народно-художественных промыслов, участие в районных    праздниках, фестивалях,      конкурсах;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оздание условий  для развития самодеятельного народного  творчества;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обеспечение культурного обмена;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современной модели библиотечных фондов;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автоматизация рабочих мест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е культурно- просветительской деятельности библиотек по продвижению чтения и книг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организации качественного образовательного процесс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 различных видов искусств, художественного творчеств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с одаренными детьм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 учреждений культур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 технического и технологического оснащения   учреждений культуры и искус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учреждений культуры по организации досуга и привлечению к чтению категорий населения, требующих социальной поддерж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направлена на комплексное решение существующих проблем, достижение целей дальнейшего разви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и реализации Программы с 2014 по 2016 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390" w:leader="none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ероприятий,  организованных </w:t>
      </w:r>
      <w:r>
        <w:rPr>
          <w:rFonts w:cs="Arial" w:ascii="Arial" w:hAnsi="Arial"/>
          <w:color w:val="000000"/>
          <w:sz w:val="24"/>
          <w:szCs w:val="24"/>
        </w:rPr>
        <w:t>учреждениями культур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жителей, участвующих в  культурно-досуговых мероприятиях;</w:t>
      </w:r>
    </w:p>
    <w:p>
      <w:pPr>
        <w:pStyle w:val="Normal"/>
        <w:autoSpaceDE w:val="false"/>
        <w:ind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проводимых для дет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любительских объединений и клубных формирова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частников любительских объединений и клубных формирова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самодеятельных творческих коллектив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творческих коллективов, участвующих в районных, областных фестивалях и праздника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новых поступлений библиотечных фондов на 1000 жителей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иблиотечного фонда на электронных носителя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 комплектов периодических изданий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собственных библиографических баз данны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автоматизированных рабочих мест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пользователей  услугами МКУК «Щекинская поселенческая библиотека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культуры и дополнительного образования, прошедших аттестац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ных работ зданий и помещений, в которых располагаются учреждения культур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 компьютерной техникой и оборудованием, программным обеспеч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ндусов в учреждениях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риложении №1 к настоящей программе отражены целевые показатели программы, характеризующие эффективность реализации программных мероприят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я мотивации работников культур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ресурсного обеспечения Программы являются средства  бюджета Щекин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выделения и включения в состав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в Щекинском сельсовете Рыльского района на 2014- 2016 годы», предусмотренных к реализации подпрограм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Развитие народного творчества и культурно-досоговой деятельности в Щекинском сельсовете на 2014-2016 годы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  «Развитие библиотечного дела в Щекинском сельсовете на 2014-2016 годы».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ind w:firstLine="7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каждой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I.Подпрограмма  «Развитие народного творчества и культурно-досуговой деятельности в Щекинском сельсовете на 2014-2016 годы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. Общая характеристика проблем, на решение которых направлена подпрограмма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1.2. Цель, задачи и ожидаемые результа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действие развитию содержательного досуга для населения Щекин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здание и поддержка творческих коллективов, обеспечивающих сохранения и развития русской национальной культуры  Щекинского  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голков русской национальных культуры при клуб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здание и организация работы кружков, 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иск умельцев, хранящих самобытную культуру се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выставок творческих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детского творчества, выявление одаренных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частие в фестивальном движен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крепление материально-технической базы учреждения;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</w:t>
      </w:r>
      <w:r>
        <w:rPr>
          <w:rFonts w:cs="Arial" w:ascii="Arial" w:hAnsi="Arial"/>
          <w:color w:val="000000"/>
          <w:sz w:val="24"/>
          <w:szCs w:val="24"/>
        </w:rPr>
        <w:t>оличество проведенных мероприятий учреждени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личество зрителей  на проводимых мероприятия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мотивации работник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4 Обоснование объема финансовых ресурсов, необходимых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Подпрограмм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за счет средств местного бюджета приложение 2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одпрограммы составляет 973 тыс. рублей за счет средств местного бюджет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973  тыс. рублей, в том чис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421,2 тыс. рублей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72,8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6 год – 279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5 Прогноз конечных результатов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охранение и развитие культуры как одного из основных стратегических ресурсов развития Щекинского сельского поселен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- создание условий для творческой деятельности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крепление материально-технической базы учрежден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вышение заработной платы работников учрежден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 Подпрограмма «Развитие библиотечного дела в Щекинском сельсовете на 2014-2016 год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1 Общая характеристика проблем, на решение которых направлена подпрограм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учреждений  продолжают опережать  темпы их восстановления, учреждения требуют  ремонта,  незначительно  пополняются   библиотечные фонды,  требуется модернизац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й задачей  на ближайшее время является  развитие библиотечного дела 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2 Цели, задачи и ожидаемые результ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сети библиотечно-информационных центров в Щекинском сельском поселении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антинаркотической и алкогольной  пропаганды среди несовершеннолетних средствами, формами и методами культурно-досуговой, культурно-просвети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филактика асоциальных проявлений через пропаганду и популяризацию здорового образа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оспитание духовно-нравственного воспитания и   самосознания, любви к малой родине, активной жизненной позиции молодого поко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оформление информационных и методических стендов и материалов о событиях и людях, внесших значительный вклад в развитие Российской Федерации, Курской области  и Щекинского сельского поселения в том числе: сохранение и создание памятных знаков на территории Щекинского сельского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и достижение, поставленных целей под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jc w:val="both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- сохранение и развитие культуры как одного из основных стратегических ресурсов развития Щекинского сельского поселения;</w:t>
      </w:r>
    </w:p>
    <w:p>
      <w:pPr>
        <w:pStyle w:val="TextBody"/>
        <w:jc w:val="both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jc w:val="both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jc w:val="both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- повышение заработной платы работников учреждения.</w:t>
      </w:r>
    </w:p>
    <w:p>
      <w:pPr>
        <w:pStyle w:val="TextBody"/>
        <w:widowControl w:val="false"/>
        <w:snapToGrid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3 Показатели (индикаторы) достижения цели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TextBody"/>
        <w:widowControl w:val="false"/>
        <w:snapToGrid w:val="false"/>
        <w:ind w:firstLine="85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количество документов, выданных из фонда посетителям библиотек;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число пользователей библиотек;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доля новых поступлений от общего фонда  библиотек;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доля оснащенности современным компьютерным оборудованием библиотек от общей потребности  в технике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значений целевых показателей (индикаторов) в рамках реализации Подпрограммы предполагается за сче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мотивации работник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4 Обоснование объема финансовых ресурсов, необходимых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Подпрограммы</w:t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одпрограммы осуществляется за счет средств местного бюджета приложение 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ероприятий подпрограммы составляет 524,0 тыс. рублей за счет средств местного бюдж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524,0  тыс. рублей, в том чис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283,3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18,4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122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5 Прогноз конечных результатов Подпрограмм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крепление материально-технической базы учрежд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заработной платы работников учреждени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ЦЕЛЕВЫЕ  ПОКАЗАТЕЛИ 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4677"/>
        <w:gridCol w:w="446"/>
        <w:gridCol w:w="890"/>
        <w:gridCol w:w="244"/>
        <w:gridCol w:w="849"/>
        <w:gridCol w:w="144"/>
        <w:gridCol w:w="828"/>
        <w:gridCol w:w="164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К «Щекинский 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 посетителей культурно-досуг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 формир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участников клубных  формир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К «Щекинская поселенческая библиотека»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 пользов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щ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3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выданных доку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7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нсивность чтения   фондовых  документов  в    расчете  на 1 пользоват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и финансов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реализации Программы на 2014-2016 г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"/>
        <w:gridCol w:w="2220"/>
        <w:gridCol w:w="16"/>
        <w:gridCol w:w="15"/>
        <w:gridCol w:w="33"/>
        <w:gridCol w:w="6"/>
        <w:gridCol w:w="6"/>
        <w:gridCol w:w="22"/>
        <w:gridCol w:w="1336"/>
        <w:gridCol w:w="780"/>
        <w:gridCol w:w="858"/>
        <w:gridCol w:w="69"/>
        <w:gridCol w:w="11"/>
        <w:gridCol w:w="32"/>
        <w:gridCol w:w="671"/>
        <w:gridCol w:w="16"/>
        <w:gridCol w:w="41"/>
        <w:gridCol w:w="821"/>
        <w:gridCol w:w="41"/>
        <w:gridCol w:w="16"/>
        <w:gridCol w:w="645"/>
        <w:gridCol w:w="12"/>
        <w:gridCol w:w="66"/>
        <w:gridCol w:w="27"/>
        <w:gridCol w:w="559"/>
        <w:gridCol w:w="11"/>
        <w:gridCol w:w="12"/>
        <w:gridCol w:w="18"/>
        <w:gridCol w:w="891"/>
        <w:gridCol w:w="31"/>
        <w:gridCol w:w="11"/>
        <w:gridCol w:w="30"/>
        <w:gridCol w:w="15"/>
        <w:gridCol w:w="33"/>
      </w:tblGrid>
      <w:tr>
        <w:trPr>
          <w:trHeight w:val="2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- получатели бюджетных средств</w:t>
            </w:r>
          </w:p>
        </w:tc>
        <w:tc>
          <w:tcPr>
            <w:tcW w:w="5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Объемы  и  источники 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 том  числе  по  годам: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4  год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5  год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 бюджет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 бюдже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 бюд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Организация  досуга населения и поддержка народного твор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3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 учреждение культуры «Щекинский сельский Дом культуры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Щекинская поселенческая библиотека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Культурно-досуговые мероприятия, проводимые муниципальными  казенными  учреждениями культуры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 Муниципальное казённое учреждение культуры «Щекинский сельский Дом культур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«Развитие народного творчества и культурно-досоговой деятельности в Щекинском сельсовете на 2014-2016 годы»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ень села Коренское»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История в лицах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(о жителях поселения, внесших большой вклад в развитие Щекинского сельсовета)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мероприятий, посвященных Дню Победы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ен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ю защитников Отеч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ю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государственного флага Росси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гол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ой национальной культуры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ное движ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районных фестивалях и конкурсах.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конкурсных программах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Клубный работник года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ставок детск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делай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ирода и фантазия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 «Щекинский  СДК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ассовых праздников д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ей(1 июня,1 сентября,15 м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ие мероприятия и т.д.)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цертных программ с участием  дете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ейного отдыха и дос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 Дню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 Дню мате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ма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для клуб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бели, оргтехник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работника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сероссийский день библиоте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ень учите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медрабо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ий  СД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МКУК «Щекинский  СДК»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940" w:hRule="atLeast"/>
        </w:trPr>
        <w:tc>
          <w:tcPr>
            <w:tcW w:w="9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Муниципальное казенное учреждение культуры «Щекинская поселенческая библиотека»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библиотечного дела в Щекинском сельсовете на 2014-2016 год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аздник со слезами на глаз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ссмертен тот, кто Отечество спа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 память вечная тревожит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ставок - просмо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красное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ворцы рукотворного чу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енское творчество провинциальной Росс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ир всем детям на планет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ы да я, да мы с тобой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тво- это я и ты»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«Щекинская 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енники для де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ысяча мудрецов под одной крыш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ас в сказку добрую зове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утешествие в Книжное царство- Мудрое государство»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ая 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обы старость была в радос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Образ матери незабвенны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емьи «Все начинается с семьи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т  - табаку, алкоголю, наркотикам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ноголикая опасность: алкоголь, наркомания и табакокур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урь, уносящая жизн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емли моей лицо живое» -  конкурс плака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ы и наша Земля»- экологическая гости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лесном царстве, премудром государстве» экологический ур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аботников библиоте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ы –библиотекари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 дороге к созвездию  Мудр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кровищница всех богатств человеческого духа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кинская поселенческая библиот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одельной  библиотек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КУК «Щекинская поселенческая библиотека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семпрон-2800</dc:creator>
  <dc:description/>
  <cp:keywords/>
  <dc:language>en-US</dc:language>
  <cp:lastModifiedBy>Economyst</cp:lastModifiedBy>
  <dcterms:modified xsi:type="dcterms:W3CDTF">2014-09-26T08:14:00Z</dcterms:modified>
  <cp:revision>11</cp:revision>
  <dc:subject/>
  <dc:title/>
</cp:coreProperties>
</file>