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6 г. №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Администрации Щекинского сельсовета 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131-ФЗ «Об общих принципах организации местного самоуправления в Российской Федерации» Собрание депутатов Щекинского сельсовета Рыльского района решило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 в Положение о бюджетном процессе в  Администрации Щекинского сельсовета Рыльского района  утвержденное решением Собрания депутатов Щекинского сельсовета Рыльского района Курской области от 07.04.2008г № 20 (в ред. решений Собрания депутатов Щекинского сельсовета от 25.10.2011г. №  205, от 22.03.2013г. №51, от 7.11.2014г №85, от 12.11.2015г. №160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В статье 10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В части 2 слова ««на один год (на очередной финансовый год)» заменить словами «на три года (на очередной финансовый год и плановый период)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после его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       Т.В.Дроз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1:00Z</dcterms:created>
  <dc:creator>Пользователь</dc:creator>
  <dc:description/>
  <cp:keywords/>
  <dc:language>en-US</dc:language>
  <cp:lastModifiedBy>User</cp:lastModifiedBy>
  <dcterms:modified xsi:type="dcterms:W3CDTF">2016-12-12T14:03:00Z</dcterms:modified>
  <cp:revision>10</cp:revision>
  <dc:subject/>
  <dc:title/>
</cp:coreProperties>
</file>