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09» ноября 2020 г. №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</w:t>
      </w:r>
      <w:r>
        <w:rPr>
          <w:rFonts w:cs="Arial" w:ascii="Arial" w:hAnsi="Arial"/>
          <w:iCs/>
        </w:rPr>
        <w:t xml:space="preserve"> муниципального образования  «Щекинский сельсовет» Рыльского района Курской области</w:t>
      </w:r>
      <w:r>
        <w:rPr>
          <w:rFonts w:cs="Arial" w:ascii="Arial" w:hAnsi="Arial"/>
        </w:rPr>
        <w:t>», Администрация Щекинского сельсовета Рыль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Утвердить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«</w:t>
      </w:r>
      <w:r>
        <w:rPr>
          <w:rFonts w:cs="Arial" w:ascii="Arial" w:hAnsi="Arial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25 года»</w:t>
      </w:r>
      <w:r>
        <w:rPr>
          <w:rFonts w:cs="Arial" w:ascii="Arial" w:hAnsi="Arial"/>
          <w:color w:val="000000"/>
          <w:spacing w:val="-2"/>
        </w:rPr>
        <w:t xml:space="preserve"> согласно приложению. </w:t>
      </w:r>
      <w:r>
        <w:rPr>
          <w:rFonts w:cs="Arial" w:ascii="Arial" w:hAnsi="Arial"/>
          <w:color w:val="000000"/>
          <w:spacing w:val="1"/>
        </w:rPr>
        <w:t xml:space="preserve">                                </w:t>
      </w:r>
    </w:p>
    <w:p>
      <w:pPr>
        <w:pStyle w:val="ConsPlusNormal"/>
        <w:jc w:val="both"/>
        <w:rPr/>
      </w:pPr>
      <w:r>
        <w:rPr>
          <w:sz w:val="24"/>
          <w:szCs w:val="24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 Постановление вступает в силу с 1 января 2021 года  и подлежит </w:t>
      </w:r>
      <w:r>
        <w:rPr>
          <w:rFonts w:cs="Arial" w:ascii="Arial" w:hAnsi="Arial"/>
          <w:bCs/>
          <w:sz w:val="24"/>
          <w:szCs w:val="24"/>
        </w:rPr>
        <w:t xml:space="preserve"> официальному  опубликованию (обнародованию) в установлен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                                                                      Н.А.Гребенни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Щекинского сельсовета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Рыльского района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от 09 ноября 2020г. №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>муниципальной программы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25 года»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25 года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МКУК «Щекинский сельский Дом культу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МКУК «Щекинский сельский Дом культуры»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1. «Реализация муниципальной  политики  в сфере  физической культуры и спорта 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и в Щекинскомсельсовете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 спортсменами Щекин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будет реализована в 2021-2025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урсное обеспечение муниципальной программы Щеки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color w:val="000000"/>
                <w:sz w:val="20"/>
                <w:szCs w:val="20"/>
              </w:rPr>
              <w:t>3 000,00 руб.,</w:t>
            </w:r>
            <w:r>
              <w:rPr>
                <w:sz w:val="20"/>
                <w:szCs w:val="20"/>
              </w:rPr>
              <w:t xml:space="preserve">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021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022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023 - 2025 год -  1000,00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Занятие спортсменами Щекин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Общая характеристика текущего состояния развития физической культуры и спорта Щекинского сельсове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Основополагающей задачей муниципальной политики является создание условий для роста благосостояния населения Щекинского сельсовета, национального самосознания и обеспечения долгосрочной социальной стабильност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tabs>
          <w:tab w:val="clear" w:pos="708"/>
          <w:tab w:val="left" w:pos="1431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tabs>
          <w:tab w:val="clear" w:pos="708"/>
          <w:tab w:val="left" w:pos="1431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имеются проблемы, отрицательно влияющие на развитие физической культуры и спорта в поселении, требующие неотложного решения, в их числ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е привлечение населения поселения к регулярным занятиям  физической культуры и спорто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высоким процентом охвата занимающихся физической культурой и спортом, особенно среди женщин и социально незащищенных слоев насел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спортивных сооружений, отвечающих современным требования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специалистов по физической культуре и спорту, работающих в трудовых коллективах, недостаточное количество профессиональных тренерских кадр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ые задачи и бюджетные средства предполагают формирование системы муниципального заказа на деятельность по развитию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Щекинского сельсовета систематически занимаются физической культурой и спортом 9 % населения. Массовыми видами спорта в поселении яв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лейбо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утбо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стольный теннис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ёгкая атлет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юджетное финансирование физической культуры и спорта в поселении сегодня не обеспечивает развитие ни массового, ни детского спорта и едва покрывает расходы, связанные с проведением местных соревнований и с участием в районных спартакиад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величения обеспеченности спортивными сооружениями жителей поселения необходимо строительство и реконструкция спортивных сооружений на основе софинансирования как за счет средств федерального, областного и местного бюджетов, так и софинансирования бюджета района и бюджета поселения по схеме 50% на 50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программно-целевого метода могут возникнуть риски связанные с неверно выбранными приоритетами и недостаточным ресурсным обеспечением мероприятий Программ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верно выбранные приоритеты могут существенно повлиять на эффективность принятия решений при планировании мероприятий Программы, а также их соответствие установленным целям и задачам Программы. Недостаточное ресурсное обеспечение Программы может привести к неверному обеспечению финансовой поддержке намеченных мероприятий, снижению эффективности использования средств бюджетов всех уровн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язи с этим, риску будет подвержен процесс обеспечения жителей поселения спортивными объектами,  обеспечения жителей поселения возможностью заниматься массовыми видами спор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снижения такого риска возможна корректировка мероприятий Программы и их финансир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2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0"/>
          <w:szCs w:val="20"/>
        </w:rPr>
        <w:t>создание условий, обеспечивающих возможность жителям Щекинского сельсовета вести здоровый образ жизни, систематически заниматься физической культурой и спортом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0"/>
          <w:szCs w:val="20"/>
        </w:rPr>
        <w:t>развитие физической культуры и спорта среди различных групп населения Щекинского сельсовета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0"/>
          <w:szCs w:val="20"/>
        </w:rPr>
        <w:t>развитие детско-юношеского спорта в Щекинского сельсовет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интереса населения к занятиям физической культурой и спортом  в поселени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развитие инфраструктуры для занятий физической культурой и спортом в образовательных учреждениях и по месту жительства граждан; </w:t>
      </w:r>
    </w:p>
    <w:p>
      <w:pPr>
        <w:pStyle w:val="Normal"/>
        <w:shd w:fill="FFFFFF" w:val="clear"/>
        <w:spacing w:lineRule="auto" w:line="228"/>
        <w:ind w:firstLine="12"/>
        <w:jc w:val="both"/>
        <w:rPr/>
      </w:pPr>
      <w:r>
        <w:rPr>
          <w:spacing w:val="-6"/>
          <w:sz w:val="20"/>
          <w:szCs w:val="20"/>
        </w:rPr>
        <w:t>развитие организационно-управленческого, кадрового</w:t>
      </w:r>
      <w:r>
        <w:rPr>
          <w:sz w:val="20"/>
          <w:szCs w:val="20"/>
        </w:rPr>
        <w:t xml:space="preserve"> обеспечения физкультурно-спортивной деятельности;</w:t>
      </w:r>
    </w:p>
    <w:p>
      <w:pPr>
        <w:pStyle w:val="Normal"/>
        <w:shd w:fill="FFFFFF" w:val="clear"/>
        <w:spacing w:lineRule="auto" w:line="228"/>
        <w:ind w:firstLine="12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витие игровых видов спорта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: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лиц, систематически занимающихся физической культурой и спортом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спортивными залами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населения, систематически занимающегося физической культурой и спортом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занимающихся в специализированных спортивных учреждениях, в общей численности детей 6 - 15 лет;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</w:rPr>
        <w:t>занятие спортсменами Щекинского сельсовета общекомандного места на областных соревнова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За период с 2019-2023 годы планируется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олномасштабную пропаганду занятий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недрение соответствующих современным требованиям методик занятий физической культурой и спортом среди молодеж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сти основную часть мероприятий по реконструкции и модернизации спортивной баз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Сроки реализации Программы – 2021 – 2025 годы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. </w:t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а рассчитана на 2021-2025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«Обоснование выделения подпрограммы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на территории   Щекинском сельсовете Рыльского района Курской области на 2021-2023 годы и на плановый период до 2025 года» в своем составе  содержит подпрограмму «Реализация муниципальной политики  в сфере физической культуры и спорта в Щекинском сельсовете Рыльск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Раздел 4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Информация по ресурсному обеспечению муниципальной подпрограммы»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Финансирование Подпрограммы осуществляется в пределах средств, предусматриваемых ежегодно в бюджете Щекинского сельсовета.</w:t>
      </w:r>
    </w:p>
    <w:p>
      <w:pPr>
        <w:pStyle w:val="Normal"/>
        <w:shd w:fill="FFFFFF" w:val="clear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ъём средств местного  бюджета, необходимый для финансирования Подпрограммы составляет </w:t>
      </w:r>
      <w:r>
        <w:rPr>
          <w:bCs/>
          <w:color w:val="000000"/>
          <w:sz w:val="20"/>
          <w:szCs w:val="20"/>
        </w:rPr>
        <w:t>3000,00</w:t>
      </w:r>
      <w:r>
        <w:rPr>
          <w:bCs/>
          <w:sz w:val="20"/>
          <w:szCs w:val="20"/>
        </w:rPr>
        <w:t xml:space="preserve"> рублей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2021 год – 1000,00 руб.,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2022 год – 1000,00 руб.,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2023 – 2025  год – 1000,00 руб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ходе реализации Подпрограммы отдельные мероприятия будут уточняться, а объемы финансирования корректироваться с учетом разработанных и утвержденных расходов бюджета Щекинского сельсовета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целями и задачами развития физической культуры и спорта в Подпрограмме предусмотрены мероприятия, в рамках которых определены конкретные действия для ее реализации, сроки и прогнозные объемы финансирования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Раздел 5    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«Методика оценки эффективности муниципальной подпрограммы»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</w:rPr>
        <w:t>Для оценки социально-экономической эффективности реализации Подпрограммы используются показатели: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сходы на физическую культуру и спорт (в расчете на душу населения)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ценностно-ориентированного отношения населения по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/>
      </w:pPr>
      <w:r>
        <w:rPr>
          <w:sz w:val="20"/>
          <w:szCs w:val="20"/>
        </w:rPr>
        <w:t>- высокий социальный статус профессиональных и общественных работников (организаторов) системы физической культуры и спорт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 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Основной экономический эффект от реализации Под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 среднего числа дней временной нетрудоспособности граждан по всем причинам, а также в предотвращении экономического ущерба из-за недопроизводства </w:t>
      </w:r>
      <w:r>
        <w:rPr>
          <w:rFonts w:cs="Times New Roman" w:ascii="Times New Roman" w:hAnsi="Times New Roman"/>
          <w:spacing w:val="-4"/>
        </w:rPr>
        <w:t>валового регионального продукта, связанного с заболеваемостью, инвалидностью</w:t>
      </w:r>
      <w:r>
        <w:rPr>
          <w:rFonts w:cs="Times New Roman" w:ascii="Times New Roman" w:hAnsi="Times New Roman"/>
        </w:rPr>
        <w:t xml:space="preserve"> и смертностью насе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>«Порядок взаимодействия ответственных исполнителей,  участников муниципальной подпрограммы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рядок взаимодействия ответственных исполнителей и участников муниципальной подпрограммы по вопросам разработки, реализации и оценки эффективности подпрограммы определяет Администрация Щекинского сельсове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частники подпрограммы оказывают всестороннюю помощь ответственному исполнителю при планировании мероприятий подпрограммы, определении целевых показателей (индикаторов) муниципальной подпрограммы,  достижению основных целей и задач под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Развитие физической культуры и спорта на 2021-2025 годы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В целях обеспечения оперативного контроля за реализацией муниципальной программы исполнитель муниципальной программы предоставляет в Администрацию Щекинского сельсовета Рыльского район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отчет об исполнении плана реализации по итогам  за год – до 20 февраля года, следующего за отчетны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овой отчет должен содерж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1. конкретные результаты, достигнутые за отчетный пери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3. анализ факторов, повлиявших на ход реализаци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7. информацию о результатах оценки бюджетной эффективност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0"/>
          <w:szCs w:val="2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 на территории   Щекинском сельсовете Рыльского района Курской области на 2021-2023 годы и на плановый период до 2025 год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z w:val="20"/>
          <w:szCs w:val="20"/>
        </w:rPr>
      </w:pPr>
      <w:bookmarkStart w:id="0" w:name="Par400"/>
      <w:bookmarkEnd w:id="0"/>
      <w:r>
        <w:rPr>
          <w:b/>
          <w:sz w:val="20"/>
          <w:szCs w:val="20"/>
        </w:rPr>
        <w:t xml:space="preserve">Сведения о показателях (индикаторах) муниципальной программ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1701"/>
        <w:gridCol w:w="1148"/>
        <w:gridCol w:w="1417"/>
        <w:gridCol w:w="1276"/>
        <w:gridCol w:w="1276"/>
        <w:gridCol w:w="7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 2025 год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25 года)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населения, систематически занимающегося </w:t>
            </w:r>
            <w:r>
              <w:rPr>
                <w:spacing w:val="-8"/>
                <w:sz w:val="20"/>
                <w:szCs w:val="20"/>
              </w:rPr>
              <w:t>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Занятие спортсменами Щекинского сельсовета, а общекомандного места на районных соревнования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 на территории   Щекинском сельсовете Рыльского района Курской области на 2021-2023 годы и на плановый период до 2025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356"/>
        <w:gridCol w:w="1418"/>
        <w:gridCol w:w="1356"/>
        <w:gridCol w:w="1276"/>
        <w:gridCol w:w="1418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вложений  (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5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 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 и т. 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, инвентар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333" w:type="dxa"/>
        <w:jc w:val="left"/>
        <w:tblInd w:w="-4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69"/>
        <w:gridCol w:w="1984"/>
        <w:gridCol w:w="993"/>
        <w:gridCol w:w="792"/>
        <w:gridCol w:w="58"/>
        <w:gridCol w:w="2268"/>
        <w:gridCol w:w="1884"/>
        <w:gridCol w:w="20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Щекинского сельсовета  «Повышение эффективности работы с молодежью, организация отдыха и оздоровления детей, молодежи, развитие физической культуры и спорта  на территории   Щекинском сельсовете Рыльского района Курской области на 2021-2023 годы и на плановый период до 2025 года»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 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Щекин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оборудования,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Щекин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964" w:footer="567" w:bottom="623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7">
    <w:name w:val=" Знак Знак7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4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6:00Z</dcterms:created>
  <dc:creator>User</dc:creator>
  <dc:description/>
  <cp:keywords/>
  <dc:language>en-US</dc:language>
  <cp:lastModifiedBy>User</cp:lastModifiedBy>
  <cp:lastPrinted>2018-11-28T15:12:00Z</cp:lastPrinted>
  <dcterms:modified xsi:type="dcterms:W3CDTF">2020-11-09T11:31:00Z</dcterms:modified>
  <cp:revision>52</cp:revision>
  <dc:subject/>
  <dc:title>МУНИЦИПАЛЬНАЯ ПРОГРАММА</dc:title>
</cp:coreProperties>
</file>