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50"/>
        </w:rPr>
        <w:t>РЕШЕНИЕ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2.2014г.                                                                                                   №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нанимателя (работодател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й предусмотренных статьями 14.1,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27 Федерального закона от 02 марта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5 – ФЗ «О муниципальной служб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Собрание депутатов Щекинского сельсовета Рыл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 (Приложение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      А.Е.Пи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Щекинского сельсовета 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 14.02.2014г.  № 9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менения представителем нанимателя (работодателем) взысканий предусмотренных статьями 14.1, 15 и 27 Федерального закона от 02 марта 2007 г. № 25 – ФЗ «О муниципальной службе в Российской Федерации» (далее – Поряд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порядок разработан в соответствии со статьей 27.1 Федерального закона 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, предусмотренных статьями 14.1, 15 и 27 указанного федерального закона, к муниципальным служащим Администрации Щекинского сельсовета Рыль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доклада о результатах проверки, проведенной подразделением кадровой службы соответствующего органа местного самоуправления или муниципального органа по профилактике коррупционных и иных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бъяснений муниципального служаще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иных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 применении взысканий, предусмотренных статьями 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Копия акта (приказа или распоряжения) о применении к муниципальному служащему взыскания 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, замещающих должности муниципальной службы в Администрации Щекинского сельсовета Рыльского района и урегулированию конфликта интересов или в су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8:00Z</dcterms:created>
  <dc:creator>Пользователь</dc:creator>
  <dc:description/>
  <cp:keywords/>
  <dc:language>en-US</dc:language>
  <cp:lastModifiedBy>User</cp:lastModifiedBy>
  <dcterms:modified xsi:type="dcterms:W3CDTF">2019-05-16T06:39:00Z</dcterms:modified>
  <cp:revision>2</cp:revision>
  <dc:subject/>
  <dc:title/>
</cp:coreProperties>
</file>