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50"/>
        </w:rPr>
        <w:t>РЕШЕНИЕ</w:t>
      </w:r>
    </w:p>
    <w:p>
      <w:pPr>
        <w:pStyle w:val="Heading2"/>
        <w:rPr>
          <w:sz w:val="38"/>
        </w:rPr>
      </w:pPr>
      <w:r>
        <w:rPr>
          <w:sz w:val="38"/>
        </w:rPr>
        <w:t>Собрания депутатов Щекинского сельсовета</w:t>
      </w:r>
    </w:p>
    <w:p>
      <w:pPr>
        <w:pStyle w:val="Heading2"/>
        <w:rPr>
          <w:sz w:val="38"/>
        </w:rPr>
      </w:pPr>
      <w:r>
        <w:rPr>
          <w:sz w:val="38"/>
        </w:rPr>
        <w:t xml:space="preserve">Рыльского района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  <w:t>от  13.09.2018г.                                                                                    №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к Положению о порядке  о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уда муниципальных служащи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Курской области № 60-ЗКО от 13.06.2007  «О муниципальной  службе в Курской области» (с изменениями и дополнениями), Уставом МО «Щекинский сельсовет» Рыльского района Курской области, Решением Собрания депутатов Щекинского сельсовета Рыльского района от 13.09.2018г №94 «Об  утверждении  структур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Щекинского сельсовета Рыльского района»,    Собрание депутатов Щекинского сельсовета Рыльского района 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ложить в новой редакции   приложение N 1 к Положению о порядке оплаты труда муниципальных служащих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13.08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Щекинского сельсовета </w:t>
      </w:r>
    </w:p>
    <w:p>
      <w:pPr>
        <w:pStyle w:val="Style1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ыльского района                                                                             Т.В.Дроздов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48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 о порядке оплат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а муниципальных служащих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решений Собрания депутатов Щекинского сельсовет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.07.2011г. № 196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0.01.2012г. № 219, от 15.12.2017г. № 63,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9.2018г. № 95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Х ОКЛАДОВ И ЕЖЕМЕСЯЧНОГО ДЕНЕЖНОГО ПООЩРЕНИЯ МУНИЦИПАЛЬНЫХ СЛУЖАЩИ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Ь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 в редакции решения Собрания депутатов Щекинского сельсовета от 27.07.2011г. № 196, от 10.01.2012г. № 219, от 15.12.2017г. № 63, от 13.09.2018г. № 95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1843"/>
        <w:gridCol w:w="1984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  <w:br/>
              <w:t xml:space="preserve">оклад   </w:t>
              <w:br/>
              <w:t xml:space="preserve">(рублей   </w:t>
              <w:br/>
              <w:t xml:space="preserve">в месяц)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ращение"/>
    <w:basedOn w:val="Normal"/>
    <w:qFormat/>
    <w:pPr/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37:00Z</dcterms:created>
  <dc:creator>Пользователь</dc:creator>
  <dc:description/>
  <cp:keywords/>
  <dc:language>en-US</dc:language>
  <cp:lastModifiedBy>User</cp:lastModifiedBy>
  <cp:lastPrinted>2018-09-12T13:26:00Z</cp:lastPrinted>
  <dcterms:modified xsi:type="dcterms:W3CDTF">2018-09-12T09:29:00Z</dcterms:modified>
  <cp:revision>11</cp:revision>
  <dc:subject/>
  <dc:title/>
</cp:coreProperties>
</file>