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вгуста 2019 г. №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Развитие культуры в Щекин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е Рыльского района на 2014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3.12.2013г. №13 (в редакции постановления от 02 марта 2017 г. №16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8.05.2019г №123 «О внесении изменений в решение Собрания депутатов Щекинского сельсовета Рыльского района от 17.12.2018 г. №108  «О бюджете Щекинского сельсовета Рыльского района Курской области на 2019 год и плановый период 2020-2021 годы»»</w:t>
      </w:r>
      <w:r>
        <w:rPr>
          <w:rFonts w:cs="Arial" w:ascii="Arial" w:hAnsi="Arial"/>
          <w:color w:val="000000"/>
        </w:rPr>
        <w:t>, Администрация Щекинского сельсовета Рыльского района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нести следующие изменения в муниципальную программу  «Развитие культуры в Щекинском сельсовете Рыльского района на 2014-2016 годы» утвержденную постановлением Администрации Щекинского  сельсовета Рыльского района Курской области от 23.12.2013г. №13 (в редакции постановления от 02 марта 2017 г. №16)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аспорт муниципальной программы «Развитие культуры в Щекинском сельсовете Рыльского района на 2014-2016 годы»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е 2 Мероприятия и финансовое обеспечение реализации Программы на 2014-2016 гг.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ю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Щекинского сельсовета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Рыльского района                                                                             А.Е.Пилипенко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августа  2019 г. №93</w:t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 Рыльского района на 2014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Щеки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КУК «Щекинский СДК»</w:t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«Щекинский сельский Дом культуры»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19 годы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Щекинском сельсовете на 2014-2019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Щекинского сельсовета Рыльского района,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казённое учреждение культуры «Щекинский сельский Дом культуры», 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-2019гг.- 4354,9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на 2014-2019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.- -средства бюджета поселения в сумме 4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- средства бюджета поселения в сумме 272,8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- средства бюджета поселения в сумме 766,9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 средства бюджета поселения в сумме 558,1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г. средства бюджета поселения в сумме 358,2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г. средства бюджета поселения в сумме </w:t>
            </w:r>
            <w:r>
              <w:rPr>
                <w:rFonts w:cs="Arial" w:ascii="Arial" w:hAnsi="Arial"/>
                <w:bCs/>
                <w:color w:val="000000"/>
              </w:rPr>
              <w:t>1 977,55</w:t>
            </w:r>
            <w:r>
              <w:rPr>
                <w:rFonts w:cs="Arial" w:ascii="Arial" w:hAnsi="Arial"/>
                <w:color w:val="000000"/>
              </w:rPr>
              <w:t xml:space="preserve"> тыс.руб., в т.ч. средства федерального бюджета 475,0 тыс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19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Щекинский СДК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Щекинс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ки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августа  2019 г.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е реализации Программы на 2014-2019 г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"/>
        <w:gridCol w:w="964"/>
        <w:gridCol w:w="730"/>
        <w:gridCol w:w="720"/>
        <w:gridCol w:w="856"/>
        <w:gridCol w:w="42"/>
        <w:gridCol w:w="27"/>
        <w:gridCol w:w="11"/>
        <w:gridCol w:w="32"/>
        <w:gridCol w:w="853"/>
        <w:gridCol w:w="31"/>
        <w:gridCol w:w="515"/>
        <w:gridCol w:w="16"/>
        <w:gridCol w:w="15"/>
        <w:gridCol w:w="1004"/>
        <w:gridCol w:w="17"/>
        <w:gridCol w:w="43"/>
        <w:gridCol w:w="10"/>
        <w:gridCol w:w="17"/>
        <w:gridCol w:w="759"/>
        <w:gridCol w:w="45"/>
        <w:gridCol w:w="31"/>
        <w:gridCol w:w="1076"/>
        <w:gridCol w:w="1260"/>
      </w:tblGrid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получатели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rFonts w:cs="Arial" w:ascii="Arial" w:hAnsi="Arial"/>
              </w:rPr>
              <w:t>бюджетных средств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/ федераль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 досуга населения и поддержка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,9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культуры «Щекинский сельский Дом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9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  <w:tr>
        <w:trPr>
          <w:trHeight w:val="1990" w:hRule="atLeast"/>
        </w:trPr>
        <w:tc>
          <w:tcPr>
            <w:tcW w:w="9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ультурно-досуговые мероприятия, проводимые муниципальными  казенными учреждениями культур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 Муниципальное казённое учреждение культуры «Щекинский сельский Дом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народного творчества и культурно-досуговой деятельности в Щекинском сельсовете на 2014-201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села Коренско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тория в лицах»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(о жителях поселения, внесших большой вклад в развитие Щекинского сельсове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, посвященных Дню Побе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ов Отечест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День государственного флага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голк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й национальной культу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ное движ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районных фестивалях и конкурс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конкурсных программах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лубный работник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детск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делай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а и фантаз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УК  «Щекинский СД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праздников д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(1 июня,1 сентября,15 м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и т.д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цертных программ с участием 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ейного отдыха и дос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пожилого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матер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ля клуб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бели, оргтех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а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российский день библиоте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учите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медработ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МКУК «Щекинский 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  <w:tr>
        <w:trPr>
          <w:trHeight w:val="42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4:00Z</dcterms:created>
  <dc:creator>Пользователь</dc:creator>
  <dc:description/>
  <cp:keywords/>
  <dc:language>en-US</dc:language>
  <cp:lastModifiedBy>User</cp:lastModifiedBy>
  <cp:lastPrinted>2019-08-08T15:01:00Z</cp:lastPrinted>
  <dcterms:modified xsi:type="dcterms:W3CDTF">2019-08-08T11:03:00Z</dcterms:modified>
  <cp:revision>24</cp:revision>
  <dc:subject/>
  <dc:title>АДМИНИСТРАЦИЯ</dc:title>
</cp:coreProperties>
</file>