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9 ноября 2020 г. №9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 Перечня  муниципальных программ  </w:t>
      </w:r>
      <w:r>
        <w:rPr>
          <w:rFonts w:cs="Times New Roman" w:ascii="Times New Roman" w:hAnsi="Times New Roman"/>
          <w:b/>
          <w:bCs/>
          <w:sz w:val="32"/>
          <w:szCs w:val="32"/>
        </w:rPr>
        <w:t>Щекинского сельсов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firstLine="900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8"/>
        </w:rPr>
      </w:pPr>
      <w:r>
        <w:rPr>
          <w:rFonts w:cs="Times New Roman"/>
          <w:b/>
          <w:cap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Бюджетным  кодексом Российской  Федерации</w:t>
      </w:r>
      <w:r>
        <w:rPr>
          <w:sz w:val="28"/>
          <w:szCs w:val="28"/>
        </w:rPr>
        <w:t>, Администрация Щекинского сельсовета Рыльского района  постановляет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прилагаемый </w:t>
      </w:r>
      <w:r>
        <w:rPr>
          <w:sz w:val="28"/>
          <w:szCs w:val="28"/>
        </w:rPr>
        <w:t>Перечень муниципальных программ Щекинского сельсовета Рыль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постановление размесить на официальном сайте Администрации Щекинского сельсовета Рыль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Рыльского района                                                                Н.А.Гребенник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Щекинского 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Ры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 ноября 2020 г. № 93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программ</w:t>
      </w:r>
      <w:r>
        <w:rPr>
          <w:b/>
        </w:rPr>
        <w:t xml:space="preserve"> Щек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Рыльского района</w:t>
      </w:r>
      <w:r>
        <w:rPr>
          <w:b/>
          <w:bCs/>
        </w:rPr>
        <w:t xml:space="preserve">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28"/>
        <w:gridCol w:w="2172"/>
        <w:gridCol w:w="3377"/>
      </w:tblGrid>
      <w:tr>
        <w:trPr>
          <w:trHeight w:val="118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 Щекинского сельсовета Рыльского района Кур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ых исполн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</w:tr>
      <w:tr>
        <w:trPr>
          <w:trHeight w:val="31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муниципальным имуществом и земельными ресурсами  Щекинского сельсовета Рыльского района Кур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2019-2021 годы и на период до 202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ы: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Администрация Щекинского сельсовета Рыль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АУ «Служба заказчика по ЖКУ Щекинского сельсовета Рыльского района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вышение эффективности управления муниципальным имуществом, находящимся в собственности Щекинского сельсовета Рыльского района Курской област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существление государственной регистрации права собственности муниципального образования «Щекинский сельсовет»  Рыльского района Курской области на объекты недвижим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создание условий для эффективного управления муниципальным имуществом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0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беспечение доступным и комфортным жильем и коммунальным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ми граждан в Щекинском сельсовете Рыль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ой области на 2019-2021 годы и на период до 2023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ы: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благоустройства территории поселения 2.Обеспечение качественными услугами ЖКХ населения Щекинского сельсовета Рыльского района Курской области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условий для обеспечения доступным и комфортным жильем граждан в «М/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Администрация Щекинского сельсовета Рыль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Администрации  Щекинского сельсовета Рыльского район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Служба заказчика по ЖКУ Щекинского сельсовета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благоустройства и содержания территории населенных пунктов, входящих в состав МО «Щекинский сельсовет» Рыльского района Курской области, создание наиболее благоприятной и  комфортной       среды жизнедеятельности сельских жителей.  </w:t>
            </w:r>
          </w:p>
        </w:tc>
      </w:tr>
      <w:tr>
        <w:trPr>
          <w:trHeight w:val="31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</w:rPr>
              <w:t>Социальная поддержка граждан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в Щекинском сельсовете Рыльского района Курской области на 2020 – 2022 годы и на период до 2024 год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: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лучшение демографической ситу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совершенствование социальной поддержки семьи и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Администрация  Щекинского сельсовета Рыль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Администрации Щекинского сельсовета Рыльского район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К «Щекинский СДК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ер социальной поддержки отдельных категорий граждан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создание для инвалидов и других маломобильных категорий граждан условий для безбарьерного доступа к объектам социальной инфраструктуры; и усиление взаимодействия с общественными организациями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демографической ситуации, совершенствование социальной поддержки семьи и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-реализация муниципальной  программы «Социальная поддержка отдельных категорий граждан в Щекинском сельсовете Рыльского района  Курской области на 2020-2022 годы и на период до 2024 года».</w:t>
            </w:r>
          </w:p>
        </w:tc>
      </w:tr>
      <w:tr>
        <w:trPr>
          <w:trHeight w:val="31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«Развитие культуры в Щекинском сельсовете Рыль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ой области на 2014- 2023 год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Развитие народного творчества и культурно-досуговой деятельности в Щекинском сельсовете Рыль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ле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дополнительного образования в сфере культуры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Управление муниципальной программой и обеспечение условий 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Администрация Щекинского сельсовета Рыль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Администрация Щекинского сельсовета Рыльского района 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К «Щекинский СДК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Щекинского  сельсовет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34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«Энергосбережение и повышение энергетической эффективности Щекинского сельсовета Рыльского района Курской области на </w:t>
            </w:r>
            <w:r>
              <w:rPr>
                <w:color w:val="000000"/>
                <w:sz w:val="20"/>
                <w:szCs w:val="20"/>
              </w:rPr>
              <w:t>на период  2010 – 2015 годы и на перспективу до 2023 год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ведение мероприятий по энергосбережению в муниципальных учреждениях Щекинского сельсовета Рыльского района Кур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сельсовета Рыль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Администрация Щекинского  сель-совета Рыльского района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 Служба заказчика по ЖКУ Щекинского сельсовета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ы  местного самоуправления поселений Рыльского района Курской области (по согласованию), предприятия и организации, расположенные на территории Щекинского сельсовета Рыльского района Курской области, независимо от форм собственности и ведомственной принадлежности (по согласованию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sz w:val="20"/>
                <w:szCs w:val="20"/>
              </w:rPr>
              <w:t>Щекинском сельсовете Рыльского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улучшение качества жиз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проведение необходимых мероприятий по энергосбережению и повышению энергетической эффективности муниципальных учреждений Щекинского сельсовета Рыльского района Курской области;</w:t>
            </w:r>
          </w:p>
        </w:tc>
      </w:tr>
      <w:tr>
        <w:trPr>
          <w:trHeight w:val="31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рофилактика преступлений и иных правонарушений в Щекинском сельсовете Рыльского района Курской области на 2014-2023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еспечение правопорядка на территории муниципа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Щекинского сельсовета Рыль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Щекинского  сельсовета Рыльского района Кур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ы местного самоуправления поселений Рыльского района Курской области (п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УФСБ России по Курской области в г. Рыльске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ский Межрайонный отдел УФСКН РФ по Курской области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ласти в Рыльском районе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ый пост МАПП «Крупец»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бюджетное учреждение здравоохранения «Рыльская центральная районная больница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Рыльскому району ФКУ УИИ УФСИН России по Курской области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комиссия Рыльского района Курской области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АПК Рыл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(по согласованию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роприятий по защите жизни, здоровья и безопасности граждан на территории  Щекинского сельсовета Рыльского района Курской области, повышение уровня взаимодействия субъектов профилакти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рецидивной преступ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в сфере незаконного оборота наркоти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онно-пропагандистское обеспечение профилактической деятельност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доверия граждан к правоохранительным органа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Развитие муниципальной службы в Щекинском сельсове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льского района Курской области на 2014-2023 год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Администрация Щекинского сельсовета Рыль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Щекинского сельсовета Рыльского района  с правом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Собрание депутатов Щекинского сельсовета Рыл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ЧОУ ВПО «Курский институт менеджмента, экономики и бизнеса» (по согласованию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укрепление материально-технической базы, необходимой для эффективного развития муниципальной службы. </w:t>
            </w:r>
          </w:p>
        </w:tc>
      </w:tr>
      <w:tr>
        <w:trPr>
          <w:trHeight w:val="106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Пожарная безопасность и защита населения и территории Щекинского сельсовета Рыльского района Курской области от чрезвычайных ситуаций </w:t>
            </w:r>
            <w:r>
              <w:rPr>
                <w:sz w:val="20"/>
                <w:szCs w:val="20"/>
              </w:rPr>
              <w:t>на 2014-2020 годы и на период до 2023 год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и пресечению нарушений требований пожарной безопасности и правил поведения на водных объект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Щекинского сельсовета Рыль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реализацией мер пожарной безопасности, оснащение учреждений системами пожарной автоматики, улучшение работы по предупреждению правонарушений на водных объектах, повышение подготовленности к жизнеобеспечению населения, пострадавшего в Ч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Щекинского сельсовета Рыльского района Курской области на 2021-2023 годы и на период до 2025 год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:</w:t>
            </w:r>
          </w:p>
          <w:p>
            <w:pPr>
              <w:pStyle w:val="Normal"/>
              <w:suppressAutoHyphens w:val="false"/>
              <w:snapToGrid w:val="false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.Повышение эффективности реализации молодежно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муниципальной политики в сфере физической культуры и сп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Щеки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КУК «Щекинский СДК», МБОУ «Щекинская СОШ» (по согласованию), органы местного самоуправления сельских поселений (по согласованию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63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Развитие малого и среднего предпринимательства на территории МО «Щекинский сельсовет» Рыльского района Курской области на 2014 - 2023 годы</w:t>
            </w:r>
            <w:r>
              <w:rPr>
                <w:bCs/>
                <w:sz w:val="20"/>
                <w:szCs w:val="20"/>
              </w:rPr>
              <w:t xml:space="preserve"> Подпрограммы: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- Содействие развитию малого и среднего предпринима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повышение    роли    малого    и    среднего</w:t>
              <w:br/>
              <w:t xml:space="preserve">предпринимательства  на  территории Щекинского сельсовета Рыльского района Курской области;                              </w:t>
              <w:br/>
              <w:t xml:space="preserve">- создание новых рабочих мест;                   </w:t>
              <w:br/>
              <w:t xml:space="preserve">основные задачи Программы:                       </w:t>
              <w:br/>
              <w:t>-  совершенствование  нормативной  правовой  базы</w:t>
              <w:br/>
              <w:t>предпринимательской  деятельности  и   устранение</w:t>
              <w:br/>
              <w:t>административных барьеров на пути развития малого</w:t>
              <w:br/>
              <w:t xml:space="preserve">предпринимательства;                             </w:t>
              <w:br/>
              <w:t>- финансовая и имущественная поддержка  малого  и</w:t>
              <w:br/>
              <w:t xml:space="preserve">среднего предпринимательства;                    </w:t>
              <w:br/>
              <w:t>-  информационная  поддержка   субъектов   малого</w:t>
              <w:br/>
              <w:t xml:space="preserve">предпринимательства;                             </w:t>
              <w:br/>
              <w:t>- консультативная  поддержка  малого  и  среднего</w:t>
              <w:br/>
              <w:t xml:space="preserve">предпринимательства;                             </w:t>
              <w:br/>
              <w:t>-  мероприятия  по   решению   кадровых   проблем</w:t>
              <w:br/>
              <w:t xml:space="preserve">субъектов малого предпринимательств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.</w:t>
            </w:r>
            <w:r>
              <w:rPr>
                <w:rFonts w:cs="Times New Roman" w:ascii="Times New Roman" w:hAnsi="Times New Roman"/>
                <w:b w:val="false"/>
              </w:rPr>
              <w:t xml:space="preserve"> «Комплексное развитие сельских территорий муниципального образования «Щекинский сельсовет» Рыльского района Курской области на 2020 – 2022 годы и на период до 2025 го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Щекинского сельсовета  Рыльского райо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Щекинского сельсовета Рыльского района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занятия спортом населения, проживающего в сельской местности;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муниципального образования «Щекинский сельсовет» Рыльского района Курской области;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благоприятных условий для развития способностей каждого человека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йствие распространению идеи привлекательности здорового образа жизн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1:00Z</dcterms:created>
  <dc:creator>User</dc:creator>
  <dc:description/>
  <cp:keywords/>
  <dc:language>en-US</dc:language>
  <cp:lastModifiedBy>User</cp:lastModifiedBy>
  <cp:lastPrinted>2020-11-03T13:05:00Z</cp:lastPrinted>
  <dcterms:modified xsi:type="dcterms:W3CDTF">2020-11-09T10:46:00Z</dcterms:modified>
  <cp:revision>14</cp:revision>
  <dc:subject/>
  <dc:title/>
</cp:coreProperties>
</file>