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от 13 февраля 2020 г. №9</w:t>
      </w:r>
    </w:p>
    <w:p>
      <w:pPr>
        <w:pStyle w:val="Normal"/>
        <w:ind w:right="4819" w:hanging="0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52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 Администрация Щекинского сельсовета Рыль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 Щекинского сельсовета Рыльского района от 13.11.2015 № 85 «</w:t>
      </w:r>
      <w:r>
        <w:rPr>
          <w:rFonts w:eastAsia="Calibri" w:cs="Arial" w:ascii="Arial" w:hAnsi="Arial"/>
          <w:color w:val="000000"/>
          <w:lang w:eastAsia="en-US"/>
        </w:rPr>
        <w:t xml:space="preserve"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rFonts w:cs="Arial" w:ascii="Arial" w:hAnsi="Arial"/>
        </w:rPr>
        <w:t>«Щекинский сельсовет» Рыльского района Курской области.</w:t>
      </w:r>
      <w:r>
        <w:rPr>
          <w:rFonts w:eastAsia="Calibri" w:cs="Arial" w:ascii="Arial" w:hAnsi="Arial"/>
          <w:color w:val="000000"/>
          <w:lang w:eastAsia="en-US"/>
        </w:rPr>
        <w:t>» 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риказа возложить главного специалиста-эксперта Гончарову А.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Настоящее постановление 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    А.Е. Пилипенко</w:t>
      </w:r>
    </w:p>
    <w:p>
      <w:pPr>
        <w:pStyle w:val="ConsNormal"/>
        <w:widowControl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 13 февраля 2020 г.  № 9</w:t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«Классификация доходов бюджета Щекинского сельсовета Рыльского района Курской области»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платежей, поступающих в бюджет Щекин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Щекин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«Классификация расходов бюджета Щекинского сельсовета Рыльского района Курской области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Щекинского сельсовета Рыль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Щекинского сельсовета Рыльского района Курской области, непрограммных направлений деятельности Администрации Щекинского сельсовета Рыл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Щекинского сельсовета Рыль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, относящейся к бюджету Щекинского сельсовета Рыльского района Кур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ражение расходов бюджета Щекин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Щекин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Щекинского сельсовета Рыльского района Курской области (наименование целевой статьи, содержа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Щекинского сельсовета Рыльского района Курской области.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. Расходы местного бюджета подлежат отражению по соответствующим целевым статьям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о целевой статье 01 0 00 00000 Муниципальная программа Щекинского сельсовета Рыльского района Курской области «Развитие культуры в Щекинского сельсовете Рыльского района Курской области на 2014-2023 годы» отражаются расходы бюджета муниципального образования на реализацию муниципальной программы «Развитие культуры в Щекинского сельсовете Рыльского района Курской области на 2014-2023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1 ноября 2019 года № 127а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1 1 00 00000 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по следующим </w:t>
      </w:r>
      <w:r>
        <w:rPr>
          <w:rFonts w:cs="Arial" w:ascii="Arial" w:hAnsi="Arial"/>
        </w:rPr>
        <w:t>основным мероприятиям:</w:t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rFonts w:ascii="Arial" w:hAnsi="Arial" w:cs="Arial"/>
        </w:rPr>
      </w:pPr>
      <w:r>
        <w:rPr>
          <w:rFonts w:cs="Arial" w:ascii="Arial" w:hAnsi="Arial"/>
        </w:rPr>
        <w:t>01 1 01 00000 Основное мероприятие «Организация культурно-досуговой деятель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1 2 00 00000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01 2 02 00000 Основное мероприятие 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3. По целевой статье 04 0 00 00000 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, разработанной в соответствии с Перечнем муниципальных программ, утвержденным постановлением Администрации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>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4 1 00 00000 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4 1 01 00000 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4. По целевой статье 05 0 00 0000   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>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05 1 00 00000 Подпрограмма  «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5 1 01 00000 Основное мероприятие «Проведение эффективной энергосберегающей политики в Щекинском сельсовете Рыль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5. По целевой статье 07 0 00 00000 Муниципальная </w:t>
      </w:r>
      <w:hyperlink r:id="rId3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7 1 00 00000  </w:t>
      </w:r>
      <w:hyperlink r:id="rId4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 1 01 00000 Основное мероприятие «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 2 00 00000  Подпрограмма «Организация благоустройства территории поселения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 2 01 00000  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 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 3 00 00000  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 3 01 00000 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 3 02 00000  Основное направление « 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 3 03 00000  Основное направление «</w:t>
      </w:r>
      <w:r>
        <w:rPr>
          <w:rFonts w:cs="Arial" w:ascii="Arial" w:hAnsi="Arial"/>
          <w:bCs/>
        </w:rPr>
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</w:rPr>
        <w:t xml:space="preserve">1.6. По целевой статье 08 0 00 00000 </w:t>
      </w:r>
      <w:r>
        <w:rPr>
          <w:rFonts w:cs="Arial" w:ascii="Arial" w:hAnsi="Arial"/>
          <w:bCs/>
          <w:color w:val="000000"/>
          <w:spacing w:val="-9"/>
        </w:rPr>
        <w:t>Муниципальная программа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08 1 00 00000 Подпрограмма «Повышение эффективности реализации молодежной политики» муниципальной программы Щекинского сельсовета Рыльского района Курской области «Развитие физической культуры и спорта на территории Щекинского сельсовета Рыльского района Курской области на 2014 – 2020 годы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08 1 01 00000 Основное мероприятие «Создание условий для вовлечения молодежи в активную общественную деятельность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08 2 00 00000 </w:t>
      </w: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»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 2 01 00000 Основное мероприятие «Совершенствование системы физического воспитания для различных групп и категорий населен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По целевой статье  09 0 00 00000 Муниципальная программа Щекинского сельсовета Рыльского района Курской области «Развитие муниципальной службы в Щекинском сельсовете  на 2014-2023 годы»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1  00 00000 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9 1 01 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Spacin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1.8. По целевой статье  12 0 00 00000 </w:t>
      </w:r>
      <w:r>
        <w:rPr>
          <w:rFonts w:cs="Arial" w:ascii="Arial" w:hAnsi="Arial"/>
          <w:color w:val="000000"/>
        </w:rPr>
        <w:t>Муниципальная программа Щекинского сельсовета Рыльского района Курской области «Профилактика преступлений и иных правонарушений в Щекинском сельсовете Рыльского района Курской области на 2014-2016 годы и на период до 2020 года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  <w:color w:val="000000"/>
        </w:rPr>
        <w:t xml:space="preserve">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color w:val="000000"/>
        </w:rPr>
        <w:t>12 1 00 00000 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 «Профилактика преступлений и иных правонарушений в Щекинском сельсовете Рыльского района Курской области  на 2015-2019 годы и на перспективу до 2020год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>12 1 01 00000  Основное мероприятие «</w:t>
      </w:r>
      <w:r>
        <w:rPr>
          <w:rFonts w:cs="Arial" w:ascii="Arial" w:hAnsi="Arial"/>
        </w:rPr>
        <w:t>Реализация мероприятий направленных на обеспечение правопорядка на территории муниципального образования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9. По целевой статье  13 0 00 00000 Муниципальная </w:t>
      </w:r>
      <w:hyperlink r:id="rId8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 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 1 01 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ConsPlusNormal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 1 02 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 1 03 00000 Основное мероприятие «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13 2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 2 01 00000 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</w:r>
    </w:p>
    <w:p>
      <w:pPr>
        <w:pStyle w:val="ConsPlusNormal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1.10. По целевой статье  15 0 00 00000 </w:t>
      </w:r>
      <w:r>
        <w:rPr>
          <w:rFonts w:cs="Arial" w:ascii="Arial" w:hAnsi="Arial"/>
        </w:rPr>
        <w:t xml:space="preserve">Муниципальная программа «Развитие малого и среднего предпринимательства на территории Щекинского сельсовета Рыльского района на 2019-2021 годы и на период до 2023 года» отражаются расходы бюджета муниципального образования на реализацию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0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1 ноября 2019 года № 127а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15 1 00 00000 Подпрограмма «Создание благоприятных условий для привлечения инвестиций в экономику муниципального образования» муниципальной программы Щекинского сельсовета Рыльского района Курской области «Развитие малого и среднего предпринимательства на территории Щекинского сельсовета Рыльского района на 2014-2020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 1 01 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15 2 0000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Щекинского сельсовета Рыльского района на 2014-2020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 2 01 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1.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1 0 00 00000 Обеспечение функционирования главы муниципального образования </w:t>
      </w:r>
      <w:r>
        <w:rPr>
          <w:rFonts w:cs="Arial" w:ascii="Arial" w:hAnsi="Arial"/>
          <w:bCs/>
        </w:rPr>
        <w:t>включает: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ind w:firstLine="567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Целевую статью 71 1 00 00000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 xml:space="preserve">1.12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3 0 00 00000 Обеспечение функционирования местных администраций включает:</w:t>
      </w:r>
    </w:p>
    <w:p>
      <w:pPr>
        <w:pStyle w:val="NoSpac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Cs/>
        </w:rPr>
        <w:t xml:space="preserve">Целевую статью 73 1 00 00000 </w:t>
      </w:r>
      <w:r>
        <w:rPr>
          <w:rFonts w:cs="Arial" w:ascii="Arial" w:hAnsi="Arial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</w:rPr>
        <w:t>1.13.</w:t>
      </w:r>
      <w:r>
        <w:rPr>
          <w:rFonts w:cs="Arial" w:ascii="Arial" w:hAnsi="Arial"/>
          <w:bCs/>
        </w:rPr>
        <w:t xml:space="preserve">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4 0 00 00000 Обеспечение деятельности контрольно-счетных органов муниципального образования включает: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левую статью 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6 0 00 00000 Реализация государственных 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й, связанных с общегосударственным управлением включает: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евые статьи 76 1 00 00000 Выполнение других обязательств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 xml:space="preserve">1.15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7 0 00 00000 Непрограммная деятельность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Целевую статью 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евую статью 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.16. - Целевая статья непрограммного направления расходов бюджета муниципального образования 78 0 00 00000 Резервные фонды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евую статью 78 1 00 00000 Резервные фон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7. Целевая статья непрограммного направления расходов бюджета муниципального образования 79 0 00 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 включ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Целевую статью 79 1 00 00000 Расходы на обеспечение деятельности муниципальных казенных учреждений, не вошедшие в программ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 местного бюджета, увязываемые с программными (непрограммными) статьями целевых статьей расходов, подлежат отражению по след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оплату труда с учетом начислений и социальные выплаты главе администрации органа местного самоуправления;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содержание аппарата органа местного самоуправления Щекин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Щекин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Щекинского сельсовета Рыльского района Курской области, не отнесенные к другим расхода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</w:rPr>
        <w:t xml:space="preserve">-С1405 </w:t>
      </w:r>
      <w:r>
        <w:rPr>
          <w:rFonts w:cs="Arial" w:ascii="Arial" w:hAnsi="Arial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</w:rPr>
        <w:t xml:space="preserve">- С1406 </w:t>
      </w:r>
      <w:r>
        <w:rPr>
          <w:rFonts w:cs="Arial" w:ascii="Arial" w:hAnsi="Arial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данному направлению расходов отражаются расходы муниципального образования на:                                                                             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</w:rPr>
        <w:t xml:space="preserve">- С1414 </w:t>
      </w:r>
      <w:r>
        <w:rPr>
          <w:rFonts w:cs="Arial" w:ascii="Arial" w:hAnsi="Arial"/>
        </w:rPr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поддержки молодых сем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1434 Мероприятия в области энергосбере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- С1435 </w:t>
      </w:r>
      <w:r>
        <w:rPr>
          <w:rFonts w:cs="Arial" w:ascii="Arial" w:hAnsi="Arial"/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jc w:val="both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Normal"/>
        <w:ind w:firstLine="3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Normal"/>
        <w:ind w:firstLine="36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36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повышение квалификации муниципальных служащих (оплата за обучение, суточные при служебных командировках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1439 Реализация мероприятий по распространению официальной информаци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1444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С1454 Мероприятия по патриотическому воспитанию дет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 бюджета муниципального образования на мероприятия по гражданско-патриотическому воспитанию детей и допризывной подготовке молодеж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отражаются расходы на 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67 Мероприятия в области имущественных отношений</w:t>
      </w:r>
    </w:p>
    <w:p>
      <w:pPr>
        <w:pStyle w:val="NoSpacing1"/>
        <w:ind w:firstLine="600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 местных бюджетов на проведение </w:t>
      </w:r>
      <w:r>
        <w:rPr>
          <w:rFonts w:cs="Arial" w:ascii="Arial" w:hAnsi="Arial"/>
        </w:rPr>
        <w:t>муниципальной политики в области имущественных на территории Щекин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храну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держание имущества казны Щекин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зработку проектной и сметной документации для ремонта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обретение объектов недвижимости в собственность Щекинского сельсовета Рыльского района Курской облас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 </w:t>
      </w:r>
    </w:p>
    <w:p>
      <w:pPr>
        <w:pStyle w:val="NoSpacing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Spac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74 Мероприятия в области улучшения демографической ситуации, совершенствования социальной поддержки семьи и детей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, совершенствования социальной поддержки семьи и детей </w:t>
      </w:r>
      <w:r>
        <w:rPr>
          <w:rFonts w:cs="Arial" w:ascii="Arial" w:hAnsi="Arial"/>
        </w:rPr>
        <w:t>(проведение праздников, фестивалей, прочих мероприятий, а также приобретение наглядной агитации, пропагандирующей поддержку семьи и дет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1433 Осуществление полномочий  в области благоустро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благоустр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1463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о данному направлению расходов отражаются расходы местных бюджетов  на 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rial" w:hAnsi="Arial"/>
          <w:bCs/>
          <w:color w:val="000000"/>
        </w:rPr>
        <w:t xml:space="preserve"> переданных полномочий  по </w:t>
      </w:r>
      <w:r>
        <w:rPr>
          <w:rFonts w:cs="Arial" w:ascii="Arial" w:hAnsi="Arial"/>
        </w:rPr>
        <w:t>сохранению, использовании и популяризации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>-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1490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13330 Заработная плата и начисления на выплаты по оплате труда  работников учреждений культуры муниципальных образований городских и сельских поселений.</w:t>
      </w:r>
    </w:p>
    <w:p>
      <w:pPr>
        <w:pStyle w:val="NoSpac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3330 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L4670 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8:00Z</dcterms:created>
  <dc:creator>Пользователь</dc:creator>
  <dc:description/>
  <cp:keywords/>
  <dc:language>en-US</dc:language>
  <cp:lastModifiedBy>User</cp:lastModifiedBy>
  <dcterms:modified xsi:type="dcterms:W3CDTF">2020-07-21T09:39:00Z</dcterms:modified>
  <cp:revision>2</cp:revision>
  <dc:subject/>
  <dc:title/>
</cp:coreProperties>
</file>