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0.02.2021г</w:t>
      </w:r>
      <w:r>
        <w:rPr>
          <w:sz w:val="28"/>
          <w:szCs w:val="28"/>
        </w:rPr>
        <w:t>.      №8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аводков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и проведения противопаводковых  мероприятий на территории  Щекинского сельсовета, недопущения несчастных случаев и материальных потерь во время  прохождения паводковых вод в 2019 году, Администрация Щекинского сельсовета Рыль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тивопаводковую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ебенникова Н.А. – глава Щекинского сельсовета Рыль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ркина Н.В. – начальник МАУ «Служба заказчика по ЖКУ Щек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зичкина Е.П. – директор МБОУ «Щекинская СОШ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йтамиров  А.А. – директор ООО «Черноземье»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ебенников Н.А. – Глава ИП КФ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безаварийному пропуску паводковых в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Ще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</w:t>
        <w:tab/>
        <w:t xml:space="preserve">     Н.А.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1г.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езаварийному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уда и дамбы, очистка водосборов от ледяных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о 08.03.2021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населением по вопросу возникновения чрезвычайных ситуаций и мер по их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сельсовета Рыл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и  жителей из зон 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сельсовета Рыл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ого и медицинского обслуживания населения попавшего в зону 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4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2:00Z</dcterms:created>
  <dc:creator>Пользователь</dc:creator>
  <dc:description/>
  <cp:keywords/>
  <dc:language>en-US</dc:language>
  <cp:lastModifiedBy>User</cp:lastModifiedBy>
  <dcterms:modified xsi:type="dcterms:W3CDTF">2021-03-01T09:45:00Z</dcterms:modified>
  <cp:revision>3</cp:revision>
  <dc:subject/>
  <dc:title/>
</cp:coreProperties>
</file>