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от 30 октября 2020 г. № 87    </w:t>
      </w:r>
    </w:p>
    <w:p>
      <w:pPr>
        <w:pStyle w:val="Normal"/>
        <w:rPr>
          <w:rFonts w:ascii="Arial" w:hAnsi="Arial" w:cs="Arial"/>
          <w:sz w:val="2"/>
          <w:szCs w:val="32"/>
        </w:rPr>
      </w:pPr>
      <w:r>
        <w:rPr>
          <w:rFonts w:cs="Arial" w:ascii="Arial" w:hAnsi="Arial"/>
          <w:sz w:val="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Об утверждении основных направлений </w:t>
      </w:r>
      <w:r>
        <w:rPr>
          <w:bCs w:val="false"/>
          <w:sz w:val="32"/>
          <w:szCs w:val="32"/>
        </w:rPr>
        <w:t xml:space="preserve">бюджетной 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 налоговой политики</w:t>
      </w:r>
      <w:r>
        <w:rPr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«Щекинский</w:t>
      </w:r>
      <w:r>
        <w:rPr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сельсовет» Рыльского района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урской области на 2021 год и на</w:t>
      </w:r>
    </w:p>
    <w:p>
      <w:pPr>
        <w:pStyle w:val="Normal"/>
        <w:jc w:val="center"/>
        <w:rPr/>
      </w:pPr>
      <w:r>
        <w:rPr>
          <w:bCs w:val="false"/>
          <w:sz w:val="32"/>
          <w:szCs w:val="32"/>
        </w:rPr>
        <w:t>плановый период 2022 и 2023 годов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 соответствии с Бюджетным кодексом Российской Федерации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рилагаемые основные направления бюджетной и налоговой политики </w:t>
      </w:r>
      <w:r>
        <w:rPr>
          <w:b w:val="false"/>
          <w:bCs w:val="false"/>
          <w:sz w:val="24"/>
          <w:szCs w:val="24"/>
        </w:rPr>
        <w:t>муниципального образования «Щекинский сельсовет» Рыльского района Курской области на 2021 год и на плановый период 2022 и 2023 годов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ыльского района                                                                                        Н.А.Гребенников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4394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кинского сельсовет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30 октября 2020г. №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новные направ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юджетной и налоговой политики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Щекинский сельсовет» Рыль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Основные направления бюджетной и налоговой политики </w:t>
      </w:r>
      <w:r>
        <w:rPr>
          <w:b w:val="false"/>
          <w:bCs w:val="false"/>
          <w:sz w:val="24"/>
          <w:szCs w:val="24"/>
        </w:rPr>
        <w:t>муниципального образования «Щекинский сельсовет» Рыльского района Курской области</w:t>
      </w:r>
      <w:r>
        <w:rPr>
          <w:b w:val="false"/>
          <w:sz w:val="24"/>
          <w:szCs w:val="24"/>
        </w:rPr>
        <w:t xml:space="preserve">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16.12.2019 № 1268-па), Планом мероприятий по оздоровлению муниципальных финансов Рыльского района Курской области, включая мероприятия, направленные на рост доходов, оптимизацию расходов, а также сокращение муниципального долга на 2020-2022 годы, утвержденным постановлением Администрации Рыльского района Курской области от 27.03.2020 №211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ая и налоговая политика  муниципального образования «Щекинский сельсовет»  Рыльского района Курской области является основной  для принятия реального бюджета, стабилизации бюджетного процесса, обеспечения рационального и эффективного использования бюджетных средств, дальнейшего  совершенствования  межбюджетных отношений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и налоговая политика  муниципального образования «Щекинский сельсовет»  Рыльского района Курской области обеспечивает  преемственность  целей  и задач бюджетной и налоговой  политики предыдущего  планового  периода и ориентирована на достижение стратегической цели - повышение качества жизни населения  муниципального образования «Щекинский сельсовет» Рыльского района Курской области за счет создания условий для обеспечения граждан доступными и качественными  бюджетными  услугами  и обеспечения социальной защищенност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Щекинский сельсовет» Рыльского района Курской области на 2021 год</w:t>
      </w:r>
    </w:p>
    <w:p>
      <w:pPr>
        <w:pStyle w:val="Normal"/>
        <w:jc w:val="center"/>
        <w:rPr/>
      </w:pPr>
      <w:r>
        <w:rPr>
          <w:sz w:val="24"/>
          <w:szCs w:val="24"/>
        </w:rPr>
        <w:t>и на плановый период 2022 и 2023 годов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Щекинского сельсовета Рыльского района Курской области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Основными задачами бюджетной политики муниципального образования «Щекинский сельсовет» Рыль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bookmarkStart w:id="0" w:name="_Hlk496717751"/>
      <w:r>
        <w:rPr>
          <w:b w:val="false"/>
          <w:sz w:val="24"/>
          <w:szCs w:val="24"/>
          <w:lang w:val="en-US" w:eastAsia="en-US"/>
        </w:rPr>
        <w:t>Щекинского сельсовета  Рыльского района Курской области</w:t>
      </w:r>
      <w:bookmarkEnd w:id="0"/>
      <w:r>
        <w:rPr>
          <w:b w:val="false"/>
          <w:sz w:val="24"/>
          <w:szCs w:val="24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формирование бюджета </w:t>
      </w:r>
      <w:r>
        <w:rPr>
          <w:b w:val="false"/>
          <w:sz w:val="24"/>
          <w:szCs w:val="24"/>
          <w:lang w:val="en-US" w:eastAsia="en-US"/>
        </w:rPr>
        <w:t>Щекинского сельсовета</w:t>
      </w:r>
      <w:r>
        <w:rPr>
          <w:b w:val="false"/>
          <w:sz w:val="24"/>
          <w:szCs w:val="24"/>
        </w:rPr>
        <w:t xml:space="preserve"> Рыльского района Курской области на основе </w:t>
      </w:r>
      <w:r>
        <w:rPr>
          <w:b w:val="false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и оптимизации расходов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обеспечение привлечения средств вышестоящих бюджетов на решение вопросов местного значения в целях сокращения нагрузки на бюджет сельсовета и выполнение условий софинансирования по средствам вышестоящих бюджетов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е управление муниципальным долгом  муниципального образования «Щекинский сельсовет»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обеспеч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t>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задачи налоговой политики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Щекинский сельсовет» Рыль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2021 год и на плановый период 2022 и 2023 годов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ым  приоритетом  налоговой политики на 2021 год и на плановый период 2022 и 2023 годов является обеспечение преемственности целей и задач налоговой политики предыдущего  периода, поддержка  инвестиций  и роста  предпринимательской  активности на основе стабильной налоговой  системы  и формирования привлекательных  налоговых условий  для субъектов  хозяйственной  деятельности, а также  сохранение  социальной  стабильности в обществе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Главными стратегическими ориентирами налоговой политики будет являться развитие и укрепление налогового  потенциала  муниципального образования, стабильность  и предсказуемость местного налогового законодательства, повышение прозрачности  налоговой  политики, а также сбалансированность фискального и стимулирующего  действия налогов и сборов в целях поступательного экономического развития  поселения. 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Основными направлениями  налоговой политики будут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овершенствование  налогообложения малого бизнеса с целью поддержки  и развития всех форм малого предпринимательств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дополнительной занятости насел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тказ от неэффективных налоговых льгот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Использование в полной мере предоставленных федеральным законодательством прав по введению на территории сельсовета налогов, учитывая налоговую нагрузку на хозяйствующие субъекты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Увеличение собираемости налогов, сокращение задолженности по платежам в бюджет путем повышения эффективности налогового администрирова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огнозирование осуществляется отдельно по каждому виду налогов или сборов в условиях хозяйствования муниципального образования с учетом фактического поступления в бюджет за предыдущие период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несении на федеральном и областном уровнях изменений и дополнений  в действующие налоговое законодательство прогнозирование отдельных доходов может быть уточне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 Знак Знак"/>
    <w:basedOn w:val="Style5"/>
    <w:qFormat/>
    <w:rPr>
      <w:b/>
      <w:bCs/>
      <w:lang w:val="ru-RU" w:bidi="ar-SA"/>
    </w:rPr>
  </w:style>
  <w:style w:type="character" w:styleId="1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3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9:00Z</dcterms:created>
  <dc:creator>Пахомов В. Н.</dc:creator>
  <dc:description/>
  <cp:keywords/>
  <dc:language>en-US</dc:language>
  <cp:lastModifiedBy>User</cp:lastModifiedBy>
  <cp:lastPrinted>2020-10-30T11:29:00Z</cp:lastPrinted>
  <dcterms:modified xsi:type="dcterms:W3CDTF">2020-10-30T07:29:00Z</dcterms:modified>
  <cp:revision>2</cp:revision>
  <dc:subject/>
  <dc:title> </dc:title>
</cp:coreProperties>
</file>