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5 мая 2018 г. №8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отчет об исполнении бюджета Щекинского сельсовета Рыльского района Курской области за 2017 год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Настоящее решение подлежит официальному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 депутат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Щекинского сельсовета Рыльского района</w:t>
        <w:tab/>
        <w:t xml:space="preserve"> </w:t>
        <w:tab/>
        <w:t xml:space="preserve">                          Т.В.Дроздо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  <w:tab/>
        <w:t xml:space="preserve"> </w:t>
        <w:tab/>
        <w:t xml:space="preserve">          </w:t>
        <w:tab/>
        <w:tab/>
        <w:tab/>
        <w:tab/>
        <w:t xml:space="preserve">                         А.Е.Пилип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ем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 мая 2018 г. №8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об исполнении бюджета Щек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7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доходов бюджета Щекинского сельсовета за 2017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0"/>
        <w:gridCol w:w="20"/>
        <w:gridCol w:w="261"/>
        <w:gridCol w:w="2619"/>
        <w:gridCol w:w="470"/>
        <w:gridCol w:w="386"/>
        <w:gridCol w:w="387"/>
        <w:gridCol w:w="17"/>
        <w:gridCol w:w="334"/>
        <w:gridCol w:w="729"/>
        <w:gridCol w:w="17"/>
        <w:gridCol w:w="407"/>
        <w:gridCol w:w="493"/>
        <w:gridCol w:w="1080"/>
      </w:tblGrid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          в %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а бюджета - 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54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502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28" w:hanging="0"/>
              <w:rPr/>
            </w:pPr>
            <w:r>
              <w:rPr>
                <w:rFonts w:cs="Arial" w:ascii="Arial" w:hAnsi="Arial"/>
                <w:color w:val="000000"/>
              </w:rPr>
              <w:t>000100 000000000000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26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88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1000000000000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7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1020000100001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7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9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1020300100001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7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7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1020100100001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5000000000000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5030000100001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5030100100001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5030200100001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7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7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6000000000000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57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57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6010000000001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7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6010301000001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7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7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6060000000001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59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59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6060300000001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2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6060331000001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62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6060400000001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7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7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6060431000001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7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7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8000000000000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8040000100001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08040200100001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1100000000000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9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9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110500000000012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9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94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110502000000012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9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9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110502510000012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9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9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1400000000000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7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14020000000000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7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7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14020501000004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7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7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14020531000004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7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2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1700000000000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170500000000018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1170505010000018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20000000000000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91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91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202020000000000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1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13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2020100000000015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39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139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2020100100000015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0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2020100110000015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10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2020100300000015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28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28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2020100310000015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28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288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бюджетной системы Российской Федерации (межбюджетные субсиди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2020200000000015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5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2020299900000015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5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2020299910000015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5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00 00 0000 15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00 0000 15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00 00 0000 15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5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56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00 0000 15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5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56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10 0000 15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56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56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0000 00 0000 0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00 10 0000 18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10 0000 18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бъем расходов бюджета Щекин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 2017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.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          в 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-все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296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267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837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455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8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6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9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270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748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250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5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9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646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92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3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26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40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7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4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49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4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29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7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3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43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5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5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нефинансовых актив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5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12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5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12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финансирования дефицита бюджета за  2017 год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.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          в %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 00 00 00 0000 0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6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234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8,07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8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1,43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8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1,43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8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1,43</w:t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8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9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г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8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80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0 00 00 00 000000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34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34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500 00 00 0000 5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202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678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9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202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6785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9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202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6785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9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202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6785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9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096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351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4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7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096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351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4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096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351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4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7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096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351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4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45:00Z</dcterms:created>
  <dc:creator>Пользователь</dc:creator>
  <dc:description/>
  <cp:keywords/>
  <dc:language>en-US</dc:language>
  <cp:lastModifiedBy>User</cp:lastModifiedBy>
  <dcterms:modified xsi:type="dcterms:W3CDTF">2018-05-25T11:22:00Z</dcterms:modified>
  <cp:revision>12</cp:revision>
  <dc:subject/>
  <dc:title/>
</cp:coreProperties>
</file>