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2019 г. №86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 Щекинского сельсовета Рыльского района от 07.04.2017г. №30 </w:t>
      </w:r>
      <w:r>
        <w:rPr>
          <w:rFonts w:cs="Arial" w:ascii="Arial" w:hAnsi="Arial"/>
          <w:b/>
          <w:bCs/>
          <w:sz w:val="32"/>
          <w:szCs w:val="32"/>
        </w:rPr>
        <w:t xml:space="preserve">«Об утверждении  плана </w:t>
      </w:r>
      <w:r>
        <w:rPr>
          <w:rFonts w:cs="Arial" w:ascii="Arial" w:hAnsi="Arial"/>
          <w:b/>
          <w:sz w:val="32"/>
          <w:szCs w:val="32"/>
        </w:rPr>
        <w:t>противодействия коррупции в Администрации Щекинского  сельсовета Рыльского района на 2017-2019 годы» (в редакции постановления Администрации Щекинского сельсовета Рыльского района от 13.09.2018г. №7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273-ФЗ «О противодействии коррупции», Национальным планом противодействия коррупции на 2018-2020гг., утвержденный Указом Президента Российской Федерации от 29.06.2018г№378, рассмотрев представление Прокуратуры Рыльского района   от 31.05.2019 №105-2018 «Об устранении нарушений законодательства о противодействии коррупции» Администрация Щекин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Щекинского сельсовета Рыльского района  от 07.04.2017г. №30 </w:t>
      </w:r>
      <w:r>
        <w:rPr>
          <w:rFonts w:cs="Arial" w:ascii="Arial" w:hAnsi="Arial"/>
          <w:bCs/>
          <w:sz w:val="24"/>
          <w:szCs w:val="24"/>
        </w:rPr>
        <w:t xml:space="preserve">«Об утверждении  плана </w:t>
      </w:r>
      <w:r>
        <w:rPr>
          <w:rFonts w:cs="Arial" w:ascii="Arial" w:hAnsi="Arial"/>
          <w:sz w:val="24"/>
          <w:szCs w:val="24"/>
        </w:rPr>
        <w:t>противодействия коррупции в Администрации Щекинского сельсовета Рыльского района  на 2017-2019 годы» (в редакции постановления Администрации Щекинского сельсовета Рыльского района от 13.09.2018г. №71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1.  План противодействия коррупции в Администрации  Щекинского сельсовета Рыльского района  на 2017-2019 годы изложить в новой редакции (прилагается).</w:t>
      </w:r>
    </w:p>
    <w:p>
      <w:pPr>
        <w:pStyle w:val="TextBody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возложить на заместителя Главы Администрации Щекинского сельсовета Рыльского района  О.А.Петрову.</w:t>
      </w:r>
    </w:p>
    <w:p>
      <w:pPr>
        <w:pStyle w:val="TextBody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после его официального обнародования в установленном порядке.</w:t>
      </w:r>
    </w:p>
    <w:p>
      <w:pPr>
        <w:pStyle w:val="TextBody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А.Е.Пилипенко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.04.2017г. №30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Щекинского сельсовета  от 26 июня 2019 г. №8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TextBody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тиводействия коррупции в Администрации Щекинского сельсовета Рыльского района </w:t>
      </w:r>
    </w:p>
    <w:p>
      <w:pPr>
        <w:pStyle w:val="TextBody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7-2020 год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1800"/>
        <w:gridCol w:w="1620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работка и утверждение планов мероприятий по противодействию коррупции на 2017 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варта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контроля за ведением личных дел лиц,  замещающих муниципальные должности и должности муниципальной службы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эффективности кадровой работы в части, касающейся ведения личных дел лиц, , замещающих муниципальные должности и должности муниципальной  службы в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тношении свойствен-ников - в 2-месячный срок после принятия Правитель-ством РФ нормативно-го акта о внесении изменений в форму анкеты, представляе-мой при поступлении на государст-венную граждан-скую и муниципаль-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 реализации планов мероприятий по противодействию коррупции на 2017 - 2020 годы , Главе Рыльского района Курской области соответ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 2018 г.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 2019 г.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 2020 г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 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ение взаимодействия территориальных органов федеральных органов исполнительной власти,  органов местного самоуправления Щекин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Щекинском сельсовете Рыль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тимизация деятельности органов местного самоуправления Щекинского сельсовета  Рыльского района Курской области по профилактике и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ение работы по профилактике коррупционных и иных правонарушений в подведомственных организациях органам  местного самоуправления Щекинского сельсовета Рыль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, а также членов их семей (супруги (супруга)  и несовершеннолетних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контроля за соблюдением муниципальными служащими Щекинского сельсовета Рыльского района  Курской области и лицами, замещающими муниципальные должности Щекинского сельсовета Рыль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накомление муниципальных служащих Щекинского сельсовета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ение деятельности комиссий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, по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должение работы по выявлению случаев несоблюдения лицами, замещающими муниципальные должности Щекинского сельсовета Рыльского района Курской области, должности муниципальной службы Курской области, требований о предотвращении или об урегулировании конфликта интересов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твращение коррупционных правонарушений со стороны лиц, замещающих муниципальные должности Щекинского сельсовета Рыльского района Курской области, и муниципальных служа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бор и обобщение сведений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по формированию у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у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заседаний "круглых столов" представителей органов местного самоуправления Щекинского сельсовета  Рыль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избыточных административных барьеров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органов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общества в сфере антикоррупционных мероприятий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учебно-методических семинарах по вопросам обеспечения предупреждения коррупции в Администрации Щекинского сельсовета  Рыльского района Курской области, этики и служебного поведения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правового сознания, правовой культуры муниципальных служащих Щекинского сельсовета Рыльского района Курской области, формирование отрицательн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980"/>
        <w:gridCol w:w="1260"/>
        <w:gridCol w:w="1701"/>
        <w:gridCol w:w="3159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Par390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3.2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убличности деятельности органов местного самоуправления Щекин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о проводимых антикоррупционных мероприятиях на официальных сайтах органов местного самоуправления Щекинского сельсовета Рыль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Щекинского сельсовета Рыль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Филиал "МФЦ" по Рыльскому район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убличности деятельности органов местного самоуправления Щекин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мещение отчета о выполнении региональной антикоррупционного, плана (программ) противодействия коррупции, органах местного самоуправления в информационно-телекоммуникационной сети «Интернет» на официальном сайте Администрации Щекин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 февраля года, следующе-го за отчетны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1 января 2019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Par466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Par515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4. Повышение качества предоставления 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,филиал "МФЦ" по Рыльскому району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0 г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, филиал "МФЦ" по Рыльскому району 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9:00Z</dcterms:created>
  <dc:creator>Пользователь</dc:creator>
  <dc:description/>
  <cp:keywords/>
  <dc:language>en-US</dc:language>
  <cp:lastModifiedBy>User</cp:lastModifiedBy>
  <cp:lastPrinted>2019-06-26T12:29:00Z</cp:lastPrinted>
  <dcterms:modified xsi:type="dcterms:W3CDTF">2019-07-02T08:03:00Z</dcterms:modified>
  <cp:revision>22</cp:revision>
  <dc:subject/>
  <dc:title/>
</cp:coreProperties>
</file>