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июня 2019 г. №85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>«Энергосбережение и повышение энергетическ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эффективности Щекинского сельсовета Рыль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йона Курской области на период 2010 – 2015 год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и на перспективу до 2020 года», утвержденную постановлением администрации Щекинского сельсовета Рыль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3.12.2013г №1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Руководствуясь Федеральным законом Российской Федерации от 06.10.2003 года №131-ФЗ «Об общих принципах организации местного самоуправления в Российской Федерации», Администрация Щекинского сельсовета Рыльского района постановляет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следующие изменения в муниципальную программу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«Энергосбережение и повышение энергетической  эффективности Щекинского сельсовета Рыльского района Курской области на период 2010 – 2015 годы  и на перспективу до 2020 года» (далее – Программа)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ab/>
        <w:t>1.1. Паспорт муниципальной программы «Энергосбережение и повышение энергетической  эффективности Щекинского сельсовета Рыльского района Курской области на период 2010 – 2015 годы  и на перспективу до 2020 года» (прилагается)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1.2. Приложение 5.  Объемы и источники финансирования программы Щекинского сельсовета Рыльского района Курской области по годам изложить в новой редакции (прилагается)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ab/>
        <w:t>2. Считать утратившим силу постановление администрации Щекинского сельсовета Рыльского района от 13 мая 2019г. №69 «</w:t>
      </w:r>
      <w:r>
        <w:rPr>
          <w:rFonts w:cs="Arial" w:ascii="Arial" w:hAnsi="Arial"/>
        </w:rPr>
        <w:t>О внесении изменений в муниципальную программу</w:t>
      </w:r>
      <w:r>
        <w:rPr>
          <w:rFonts w:cs="Arial" w:ascii="Arial" w:hAnsi="Arial"/>
          <w:bCs/>
          <w:color w:val="000000"/>
        </w:rPr>
        <w:t xml:space="preserve"> «Энергосбережение и повышение энергетической эффективности Щекинского сельсовета Рыльского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йона Курской области на период 2010 – 2015 годы и на перспективу до 2020 года», утвержденную постановлением администрации Щекинского сельсовета Рыльского района Курской области от 23.12.2013г №11»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ab/>
        <w:t>3. Настоящее постановление  вступает в силу со дня его обнародования  и подлежит размещению на официальном сайте администрации Щекинского сельсовета Рыльского района в сети Интернет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Щекинского сельсовета</w:t>
      </w:r>
    </w:p>
    <w:p>
      <w:pPr>
        <w:pStyle w:val="Normal"/>
        <w:rPr/>
      </w:pPr>
      <w:r>
        <w:rPr>
          <w:rFonts w:cs="Arial" w:ascii="Arial" w:hAnsi="Arial"/>
        </w:rPr>
        <w:t>Рыльского района                                                                        А.Е.Пилип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</w:rPr>
        <w:t>от  24 июня 2019 г. №85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000000"/>
        </w:rPr>
        <w:t>Паспорт МУНИЦИПАЛЬНОЙ ПРОГРАММЫ</w:t>
      </w:r>
      <w:r>
        <w:rPr>
          <w:rFonts w:cs="Arial" w:ascii="Arial" w:hAnsi="Arial"/>
          <w:b/>
          <w:bCs/>
          <w:color w:val="000000"/>
        </w:rPr>
        <w:br/>
        <w:t>«Энергосбережение и повышение энергетической эффективности Щекинского сельсовета Рыльского района Курской области на период 2010 – 2015 годы и на перспективу до 2020 года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138"/>
        <w:gridCol w:w="2707"/>
        <w:gridCol w:w="2395"/>
        <w:gridCol w:w="430"/>
      </w:tblGrid>
      <w:tr>
        <w:trPr>
          <w:trHeight w:val="119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грамма МО «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Щекинского сельсовета Рыльского района </w:t>
            </w:r>
            <w:r>
              <w:rPr>
                <w:rFonts w:cs="Arial" w:ascii="Arial" w:hAnsi="Arial"/>
                <w:color w:val="000000"/>
              </w:rPr>
              <w:t>Курской области на период  2010 – 2015 годы и на перспективу до 2020 года» (далее – Программа).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разработки Программы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азчик Программы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Программы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ий ЦНТИ – филиал ФГБУ “Российское энергетическое агентство” Минэнерго России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и этапы реализации Программы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вый этап реализации Программы: 2010 - 2015 годы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ой этап реализации Программы: 2016 - 2020 годы.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и задачи Программы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Цель Программы – достижение заданных темпов повышения энергетической эффективности при  передаче и потреблении энергетических ресурсов в </w:t>
            </w:r>
            <w:r>
              <w:rPr>
                <w:rFonts w:cs="Arial" w:ascii="Arial" w:hAnsi="Arial"/>
              </w:rPr>
              <w:t xml:space="preserve">Щекинском сельсовете Рыльского района Курской области </w:t>
            </w:r>
            <w:r>
              <w:rPr>
                <w:rFonts w:cs="Arial" w:ascii="Arial" w:hAnsi="Arial"/>
                <w:color w:val="000000"/>
              </w:rPr>
              <w:t>и улучшение качества жизн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нормирование энергопотребления в бюджетной сфере, жилищном фонде, уличном освещении;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проведение необходимых мероприятий по энергосбережению и повышению энергетической эффективности муниципальных учреждений Щекинского сельсовета Рыльского района Курской области;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сновных направлений Программы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</w:t>
            </w:r>
            <w:r>
              <w:rPr>
                <w:rFonts w:cs="Arial" w:ascii="Arial" w:hAnsi="Arial"/>
                <w:color w:val="000000"/>
              </w:rPr>
              <w:t>энергосбережение и повышение энергетической эффективности в бюджетной сфер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</w:t>
            </w:r>
            <w:r>
              <w:rPr>
                <w:rFonts w:cs="Arial" w:ascii="Arial" w:hAnsi="Arial"/>
                <w:color w:val="000000"/>
              </w:rPr>
              <w:t>энергосбережение и повышение энергетической эффективности в жилищной сфер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</w:t>
            </w:r>
            <w:r>
              <w:rPr>
                <w:rFonts w:cs="Arial" w:ascii="Arial" w:hAnsi="Arial"/>
                <w:color w:val="000000"/>
              </w:rPr>
              <w:t>энергосбережение и повышение энергетической эффективности в уличном освещен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</w:t>
            </w:r>
            <w:r>
              <w:rPr>
                <w:rFonts w:cs="Arial" w:ascii="Arial" w:hAnsi="Arial"/>
                <w:color w:val="000000"/>
              </w:rPr>
              <w:t>проведение энергетических обследова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</w:t>
            </w:r>
            <w:r>
              <w:rPr>
                <w:rFonts w:cs="Arial" w:ascii="Arial" w:hAnsi="Arial"/>
                <w:color w:val="000000"/>
              </w:rPr>
              <w:t>обеспечение учета производимых и потребля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</w:t>
            </w:r>
            <w:r>
              <w:rPr>
                <w:rFonts w:cs="Arial" w:ascii="Arial" w:hAnsi="Arial"/>
                <w:color w:val="000000"/>
              </w:rPr>
              <w:t>развитие нормативной правовой базы энергосбереж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</w:t>
            </w:r>
            <w:r>
              <w:rPr>
                <w:rFonts w:cs="Arial" w:ascii="Arial" w:hAnsi="Arial"/>
                <w:color w:val="000000"/>
              </w:rPr>
              <w:t>ресурсное (финансовое) обеспечение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</w:t>
            </w:r>
            <w:r>
              <w:rPr>
                <w:rFonts w:cs="Arial" w:ascii="Arial" w:hAnsi="Arial"/>
                <w:color w:val="000000"/>
              </w:rPr>
              <w:t>информационное обеспечение Программы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принципы Программы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чет и контроль всех получаемых, производимых, транспортируемых и потребляемых энергоресурс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оддержка субъектов, осуществляющих энергосберегающ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широкая пропаганда энергосбереж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бучение и подготовка персонала.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программы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самоуправления муниципального образования, предприятия и организации, расположенные на территории муниципального образования, независимо от форм собственности и ведомственной принадлежности (по согласованию).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ы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бюджет сельского посе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, предполагаемы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19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кратить потребление энергетических ресурсов в объеме 52,5 тонны условного топлива;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в бюджетной сфере уменьшить оплату за ТЭР;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в жилищном фонде за счет более эффективного использования ТЭР и приборного учета уменьшить финансовую нагрузку на население.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за реализацией Программы осуществляет Администрация Щекинского сельсовета Рыльского района.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caps/>
          <w:color w:val="000000"/>
        </w:rPr>
        <w:t>П</w:t>
      </w:r>
      <w:r>
        <w:rPr>
          <w:rFonts w:cs="Arial" w:ascii="Arial" w:hAnsi="Arial"/>
          <w:bCs/>
          <w:color w:val="000000"/>
        </w:rPr>
        <w:t xml:space="preserve">риложение </w:t>
      </w:r>
      <w:r>
        <w:rPr>
          <w:rFonts w:cs="Arial" w:ascii="Arial" w:hAnsi="Arial"/>
          <w:bCs/>
          <w:caps/>
          <w:color w:val="000000"/>
        </w:rPr>
        <w:t>5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ЪЕМЫ И ИСТОЧНИКИ ФИНАНСИРОВАНИЯ ПРОГРАММЫ ЩЕКИНСКОГО СЕЛЬСОВЕТ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ЫЛЬСКОГО РАЙОНА КУРСКОЙ ОБЛАСТИ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 ГОДАМ </w:t>
      </w:r>
    </w:p>
    <w:p>
      <w:pPr>
        <w:pStyle w:val="Normal"/>
        <w:suppressAutoHyphens w:val="tru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</w:tblGrid>
      <w:tr>
        <w:trPr>
          <w:trHeight w:val="8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годам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бюджет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 потребителей энергоресурсов, предполагаемы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 Знак Знак Знак1"/>
    <w:basedOn w:val="Style14"/>
    <w:qFormat/>
    <w:rPr>
      <w:sz w:val="24"/>
      <w:szCs w:val="24"/>
      <w:lang w:val="ru-RU" w:bidi="ar-SA"/>
    </w:rPr>
  </w:style>
  <w:style w:type="character" w:styleId="9">
    <w:name w:val=" Знак Знак9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2:00Z</dcterms:created>
  <dc:creator>Пользователь</dc:creator>
  <dc:description/>
  <cp:keywords/>
  <dc:language>en-US</dc:language>
  <cp:lastModifiedBy>User</cp:lastModifiedBy>
  <cp:lastPrinted>2019-06-24T15:23:00Z</cp:lastPrinted>
  <dcterms:modified xsi:type="dcterms:W3CDTF">2019-06-24T11:23:00Z</dcterms:modified>
  <cp:revision>11</cp:revision>
  <dc:subject/>
  <dc:title/>
</cp:coreProperties>
</file>