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i w:val="false"/>
          <w:sz w:val="36"/>
          <w:szCs w:val="36"/>
        </w:rPr>
        <w:t>ЩЕКИНСКОГО СЕЛЬСОВЕТ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76"/>
        <w:gridCol w:w="801"/>
        <w:gridCol w:w="540"/>
      </w:tblGrid>
      <w:tr>
        <w:trPr>
          <w:trHeight w:val="313" w:hRule="atLeast"/>
        </w:trPr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06.2019 год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307352, Курская область, Рыльский район, с.Щекин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в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жароопасной обстанов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Щекин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 Рыль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рской обла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постановлением администрации Рыльского района Курской области от 14.06.2019 №417 «О мерах по предупреждению чрезвычайных ситуаций в связи с пожароопасной обстановкой на территории Рыльского района Курской области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 на территории Щекинского сельсовета  особый противопожарный режим </w:t>
      </w:r>
      <w:r>
        <w:rPr>
          <w:color w:val="000000"/>
          <w:sz w:val="28"/>
          <w:szCs w:val="28"/>
        </w:rPr>
        <w:t>с 18.00  14 июня 2019 года</w:t>
      </w:r>
      <w:r>
        <w:rPr>
          <w:sz w:val="28"/>
          <w:szCs w:val="28"/>
        </w:rPr>
        <w:t>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администрации Щекинского сельсовета Рыл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особого противопожарного режима предусмотреть вопросы по ограничению посещения лесов, а также недопущению разведения костров и применения открытого ог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пожарной обстановкой и организацией выполнения превентивных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сельхозпроизводителями по недопущению сельхоз п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по повышению боеготовности пожарных формирований, максимально оснастив их приспособленной для пожаротушения техникой, а также первичными и подручными средствами пожаротушения, ранцевыми огнетуш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 (при необходимости круглосуточное), лесных массивов, прилегающих к ним, силами пожарно-сторожевых нарядов из числа членов ДПО, актива муниципальных образований, старших по населенным пунктам, сотрудниками органов внутренних дел и лицами, уполномоченными осуществлять государственный пожарный надзор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ратчайшие сроки завершить выполнение превентивных мероприятий по недопущению переброса огня с луговых территорий в населенные пункты и лесные массивы, посредством выполнения опашки, устройства минерализованных полос и обустройства противопожарных разрывов в местах примыкания к л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сходы граждан, на которых проинформировать население о необходимости соблюдения мер и правил пожарной безопасности в период весенне-летнего пожароопас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6:00Z</dcterms:created>
  <dc:creator>Пользователь</dc:creator>
  <dc:description/>
  <cp:keywords/>
  <dc:language>en-US</dc:language>
  <cp:lastModifiedBy>User</cp:lastModifiedBy>
  <cp:lastPrinted>2019-06-14T14:11:00Z</cp:lastPrinted>
  <dcterms:modified xsi:type="dcterms:W3CDTF">2019-06-14T10:14:00Z</dcterms:modified>
  <cp:revision>5</cp:revision>
  <dc:subject/>
  <dc:title/>
</cp:coreProperties>
</file>