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.10.2017г</w:t>
      </w:r>
      <w:r>
        <w:rPr>
          <w:sz w:val="28"/>
          <w:szCs w:val="28"/>
        </w:rPr>
        <w:t>.      №81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Style17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объявлении торгов в форме аукциона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о заключения договор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енды земельного участ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Щекинский сельсовет» Рыльского района Курской области, с целью совершенствования земельных отношений на территории Рыльского района Курской области, Администрация Щекинского сельсовета Рыль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дминистрации Щекинского сельсовета Рыльского района осуществить  организацию, техническое сопровождение и проведение торгов в форме аукциона открытого по составу участников и по форме предложений о цене ежегодной арендной платы за земельный участок, принадлежащий на праве собственности МО «Щекинский сельсовет» Рыльского района Курской области, из категории земель сельскохозяйственного назначения, разрешенное использование: для сельскохозяйственного использования, площадью </w:t>
      </w:r>
      <w:r>
        <w:rPr>
          <w:sz w:val="28"/>
          <w:szCs w:val="28"/>
        </w:rPr>
        <w:t>635800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 кв.м., адрес: Курская область, Рыльский район,</w:t>
      </w:r>
      <w:r>
        <w:rPr>
          <w:sz w:val="28"/>
          <w:szCs w:val="28"/>
        </w:rPr>
        <w:t xml:space="preserve"> Щекинский сельсовет. Кадастровый номер: 46:20:000000:951. Обременений не зарегистрировано.</w:t>
      </w:r>
    </w:p>
    <w:p>
      <w:pPr>
        <w:pStyle w:val="Normal"/>
        <w:autoSpaceDE w:val="false"/>
        <w:ind w:right="208" w:firstLine="708"/>
        <w:jc w:val="both"/>
        <w:rPr/>
      </w:pPr>
      <w:r>
        <w:rPr>
          <w:sz w:val="28"/>
          <w:szCs w:val="28"/>
        </w:rPr>
        <w:t>2. Прием заявок на участие в аукционе осуществлять не менее двадцати пяти дней с момента опубликования в газете «Рыльские Вести» и в сети интернет на сайтах, предусмотренных действующим законодательством (www.torgi.gov.ru и официальном сайте Администрации Щекинский сельсовета Рыльского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аукцион, открытый по составу участников и по форме подачи предложений о ц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Начальная цена предмета аукциона</w:t>
      </w:r>
      <w:r>
        <w:rPr>
          <w:sz w:val="28"/>
          <w:szCs w:val="28"/>
        </w:rPr>
        <w:t xml:space="preserve"> установлена в соответствии с п. 14 ст. 39.11 Земельного кодекса РФ в размере 10 % кадастровой стоимости земельного участка и составляет – 216172  (Двести шестнадцать тысяч сто семьдесят два) 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твердить величину повышения начальной цены шаг аукциона в размере 3% начальной цены предмета аукциона, что составляет 6485,16 (Шесть тысяч четыреста восемьдесят пять) руб. 16 ко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</w:t>
      </w: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размере 50 % от начальной цены предмета аукциона, что составляет  </w:t>
      </w:r>
      <w:r>
        <w:rPr>
          <w:sz w:val="28"/>
          <w:szCs w:val="28"/>
        </w:rPr>
        <w:t>– 108086 (Сто восемь тысяч восемьдесят шесть) руб.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7. Извещение о проведении аукциона опубликовать в газете «Рыльские Вести», а аукционную документацию и протокол аренды земельного участка разместить в сети интернет на сайтах, предусмотренных действующим законодательством (www.torgi.gov.ru и официальном сайте Администрации Щекинского сельсовета Рыльского района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Щекинского сельсовета                                                                  А.Е.П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5.10.2017г</w:t>
      </w:r>
      <w:r>
        <w:rPr>
          <w:sz w:val="28"/>
          <w:szCs w:val="28"/>
        </w:rPr>
        <w:t>.      №82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Style17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Щекинский сельсовет» Рыльского района Курской области, с целью совершенствования земельных отношений на территории Рыльского района Курской области, Администрация Щекинского сельсовета Рыльского района  ПОСТАНОВЛЯЕТ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1. Создать аукционную комиссию для выполнения функций, связанных с организацией и проведением аукциона на право заключения договора аренды земельного участка, </w:t>
      </w:r>
      <w:r>
        <w:rPr>
          <w:color w:val="000000"/>
          <w:sz w:val="28"/>
          <w:szCs w:val="28"/>
        </w:rPr>
        <w:t xml:space="preserve">принадлежащего на праве собственности МО «Щекинский сельсовет» Рыльского района Курской области, из категории земель сельскохозяйственного назначения, разрешенное использование: для сельскохозяйственного использования, площадью </w:t>
      </w:r>
      <w:r>
        <w:rPr>
          <w:sz w:val="28"/>
          <w:szCs w:val="28"/>
        </w:rPr>
        <w:t xml:space="preserve">635800 </w:t>
      </w:r>
      <w:r>
        <w:rPr>
          <w:color w:val="000000"/>
          <w:sz w:val="28"/>
          <w:szCs w:val="28"/>
        </w:rPr>
        <w:t>кв.м., адрес: Курская область, Рыльский район,</w:t>
      </w:r>
      <w:r>
        <w:rPr>
          <w:sz w:val="28"/>
          <w:szCs w:val="28"/>
        </w:rPr>
        <w:t xml:space="preserve"> Щекинский сельсовет. Кадастровый номер: 46:20:000000:951. Обременений не зарегистрировано, в следующе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37030</wp:posOffset>
                </wp:positionV>
                <wp:extent cx="5940425" cy="18402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е: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илипенко Анна Егоровна - Глава Щекинского сельсовета Рыльского района  – председатель аукционной комиссии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шелева Оксана Ивановна  - начальник отдела администрации Щекинского сельсовета Рыльского района  – член аукционной комиссии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етрова Ольга Анатольевна – заместитель главы администрации Щекинского сельсовета Рыльского района – член аукционной комисси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роздова Татьяна Викторовна – начальник МАУ «Служба заказчика по ЖКУ Щекинского сельсовета - член аукцион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4.9pt;mso-wrap-distance-left:9pt;mso-wrap-distance-right:9pt;mso-wrap-distance-top:0pt;mso-wrap-distance-bottom:0pt;margin-top:128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е: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илипенко Анна Егоровна - Глава Щекинского сельсовета Рыльского района  – председатель аукционной комиссии;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Кошелева Оксана Ивановна  - начальник отдела администрации Щекинского сельсовета Рыльского района  – член аукционной комиссии;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етрова Ольга Анатольевна – заместитель главы администрации Щекинского сельсовета Рыльского района – член аукционной комиссии.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Дроздова Татьяна Викторовна – начальник МАУ «Служба заказчика по ЖКУ Щекинского сельсовета - член аукционно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>- Кузичкина Екатерина Павловна – директор МБОУ «Щекинская СОШ» - член аук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(по согласованию)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заявок на участие в аукционе и отбор участник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Щекинского сельсовета                                                                  А.Е.П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Администрации Щек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октября 2017 г.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 и другими нормативными правовыми актами, регулирующими земельные правоотношения, устанавливает порядок работы аукционной комиссии для заключения договора аренды земельного участка путем проведения открытого аукциона по составу участников и по форме подачи предложений о размере арендной платы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ние аукционной комиссии, определение ее состава и порядка работы, назначение председателя комиссии осуществляется главой Щек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Рыл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Щек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Рыль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мена члена комиссии допускается только по решению главы Щек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 Рыль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5.10.2017г</w:t>
      </w:r>
      <w:r>
        <w:rPr>
          <w:sz w:val="28"/>
          <w:szCs w:val="28"/>
        </w:rPr>
        <w:t>.      №83</w:t>
      </w:r>
    </w:p>
    <w:p>
      <w:pPr>
        <w:pStyle w:val="Normal"/>
        <w:jc w:val="both"/>
        <w:rPr/>
      </w:pPr>
      <w:r>
        <w:rPr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Щекино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об аукци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Щекинский сельсовет» Рыльского района Курской области, с целью совершенствования земельных отношений на территории Рыльского района Курской области, Администрация Щекинского сельсовета Рыльского района 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1. Утвердить документацию об аукционе открытого по составу участников и по форме подачи предложений о цене для заключения договора аренды земельного участка, </w:t>
      </w:r>
      <w:r>
        <w:rPr>
          <w:color w:val="000000"/>
          <w:sz w:val="28"/>
          <w:szCs w:val="28"/>
        </w:rPr>
        <w:t xml:space="preserve">принадлежащего на праве собственности МО «Щекинский сельсовет» Рыльского района Курской области, из категории земель сельскохозяйственного назначения, разрешенное использование: для сельскохозяйственного использования, площадью </w:t>
      </w:r>
      <w:r>
        <w:rPr>
          <w:sz w:val="28"/>
          <w:szCs w:val="28"/>
        </w:rPr>
        <w:t xml:space="preserve">635800 </w:t>
      </w:r>
      <w:r>
        <w:rPr>
          <w:color w:val="000000"/>
          <w:sz w:val="28"/>
          <w:szCs w:val="28"/>
        </w:rPr>
        <w:t>кв.м., адрес: Курская область, Рыльский район,</w:t>
      </w:r>
      <w:r>
        <w:rPr>
          <w:sz w:val="28"/>
          <w:szCs w:val="28"/>
        </w:rPr>
        <w:t xml:space="preserve"> Щекинский сельсовет. Кадастровый номер: 46:20:000000:951. Обременений не зарегистрирова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убликацию аукционной документации в сети интернет на сайтах, предусмотренных действующим законодательством и иные процедуры, предусмотренные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Аукционная документация на ____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Щекинского сельсовета                                                              А.Е.П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sz w:val="24"/>
      <w:lang w:val="ru-RU" w:bidi="ar-SA"/>
    </w:rPr>
  </w:style>
  <w:style w:type="character" w:styleId="4">
    <w:name w:val=" Знак Знак4"/>
    <w:basedOn w:val="Style14"/>
    <w:qFormat/>
    <w:rPr>
      <w:sz w:val="35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Пользователь</dc:creator>
  <dc:description/>
  <cp:keywords/>
  <dc:language>en-US</dc:language>
  <cp:lastModifiedBy>User</cp:lastModifiedBy>
  <cp:lastPrinted>2017-10-26T10:34:00Z</cp:lastPrinted>
  <dcterms:modified xsi:type="dcterms:W3CDTF">2017-10-26T06:37:00Z</dcterms:modified>
  <cp:revision>16</cp:revision>
  <dc:subject/>
  <dc:title/>
</cp:coreProperties>
</file>