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3.2018 г.                                                                                  №8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отчет </w:t>
      </w:r>
      <w:r>
        <w:rPr>
          <w:sz w:val="28"/>
          <w:szCs w:val="28"/>
        </w:rPr>
        <w:t>главы Щекинского сельсовета Рыльского района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Щекинского сельсовета Рыльского района – «удовлетворитель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отчет главы Щекинского сельсовета Рыльского района на официальном сайте Администрации Щекинского сельсовета Рыльского района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        Т.В.Дрозд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9.03.2018г.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Главы   Щекинского  сельсовета  Рыльского района  за  2017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дательством Российской Федерации, Законами Курской области, руководствуясь Законом 131-ФЗ   «Об общих принципах организации местного самоуправления в Российской Федерации», постановлениями и распоряжениями Губернатора Курской области, главы Рыльского района, Уставом муниципального образования «Щекинский сельсовет», Администрация Щекинского сельсовета Рыльского района под руководством главы сельсовета  в 2017 году ставила задачу  и проявляла  заботу  о жителях, проживающих на территории сельсовета по улучшению их благосостояния, культурного отдыха, обеспечения топливом, газом, и другими товарами повседневного с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2017 год принято  постановлений Администрации Щекинского сельсовета Рыльского района - 108, распоряжений Администрации Щекинского сельсовета Рыльского района- 50, проведено  - 10 заседаний Собрания депутатов, принято решений – 5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дминистрации сельсовета ведется постоянная работа по обращению граждан. В 2017 году зарегистрировано 3 устных обращения граждан, из них решено положительно – 2, дано разъяснение – 1; письменные обращения не поступали. Многие граждане обращаются за помощью по вопросам, которые не относятся  к ведению сельсовета. Но мы стараемся помочь и по ним. Помогаем по решениям о вступлении в наследство, обращениям в суды и другие район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17 году  совершено нотариальных действий -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 территории сельсовета проживает 416 человек, трудоспособного возраста  - 287, пенсионеров – 105 человек, избирателей – 321;  1 - вдова умершего участника ВОВ, 40 – инвалидов общего заболевания, 2 инвалида детства,  ветеранов труда - 35, тружеников тыла- 10; многодетных семей –9, матерей одиночек –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ходящиеся на территории сельсовета учреждения принимали активное участие в жизни села, в проведении праздничных мероприятий, субботниках по наведению санитарного порядка на территории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ятно отметить, что торговое обслуживание жителей на селе на должном уровне, селяне довольны  работой магазина в с.Щекино ИП «Ткаченко В.И.», ИП «Павленко Н.Г.». Жителей д.Карьково-Каменка, Коренское и с.Дугино обслуживает частный предприниматель, товар привозят в полном ассорти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есном контакте работаем с коллективом школы. Оказываем посильную помощь в хозяйственной деятельности школы. Не оставляем без внимания и подрастающее поколение: стало традицией вручать подарки первоклассникам и выпускникам и молодым педаго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жарная безопасность – тоже одно из направлений работы администрации сельсовета, проводится подворный обход домовладений с целью проведения противопожарного инструктажа, особое внимание уделялось людям, относящимся к группе риска (одинокие, многодетные семьи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2017 году работники МКУК «Щекинский сельский Дом культуры» проводили культурно-развлекательные мероприятия для всех слоев населения: 9 мая,  день пожилых  людей, день матери, день села, проводы Масленицы. Всего за год проведено 18 мероприятий.    Участвовали в районных мероприятиях. На празднование и чествование ветеранов, тружеников тыла, инвалидов, проведение новогоднего бала маскарада и другие мероприятия израсходовано из бюджета 121,0 тысяч рублей. Проведен текущий ремонт 2 помещений здания СДК, крыльца, крыши. На ремонт из бюджета потрачено 135,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ректор     МКУК  « Щекинская  поселенческая библиотека» активно принимала участие во всех мероприятиях, проводимых СДК. За 2017 год всего читателей -443, число посещений в библиотеку  4816, книговыдача – 955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актически все жители сельсовета платят за воду постоянно и в положенные сроки. Но есть и исключения, но их мало. И в этом большая заслуга начальника МАУ «Служба заказчика по ЖКУ Щекинского сельсовета» Дроздовой Т.В. Жители   сел сельсовета постоянно обеспечены питьевой водой. Текущий ремонт водопроводных сетей проводится качественно и оператив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сь 2017 год работниками администрации проводилась большая работа по оформлению в собственность  мо имущества и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формлены в собственность все объекты водоснабжения, здание медпункта, гидротехническое соору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ей сельсовета проведена большая работа по оформлению невостребованных  земель. В 2017 году оформлены в собственность муниципального образования  4 земельных участка в размере 175 га и переданы в аренду ООО «Черноземье» и КФХ  Гребенников Н.А.. Это дает бюджету сельсовета 600,0 т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формлены в собственность и переданы Администрации Рыльского района  дороги с твердым покрытием и земельные участки под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сельсовета ведет большую работу по переписи скота у населения,  учет птицы, домовладения и населения, пустующих домов, выдачи справ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водится работа с молодежью по спортивным мероприятиям, принимаем участие в районны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ым финансовым документом МО «Щекинский сельсовет» является бюджет Щекинского сельсовета Рыльского района, который был исполнен по доходам в сумме  4145,0 тыс.руб. по расходам  3962,7 тыс.руб.  Налоговых и неналоговых доходов собрано 2015,9 т.р. Безвозмездная помощь поступила в объеме 2129,1 т.р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ного планов по благоустройству территории наших сел, но все упирается в финансы. Большая проблема с дорогами, с благоустройством  кладбищ, которые нужно приводить в  соответствие  с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территории сельсовета ведут  сельскохозяйственную деятельность ООО «Черноземье» и фермер Гребенников Н.А., поэтому  жители сел обеспечены работой. Руководство ООО «Черноземье» оказывает помощь в благоустройстве территории сельсовета: в зимнее время очищают дороги сел от снега, летом выкашивают сорняки. Оба руководителя помогают материально в проведении празднич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ая проводится работа с неблагополучными семьями у нас их 5.   Много времени уделяется лично мной работе с населени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Двери сельсовета всегда открыты для  людей, но может  дома им легче высказывать свои желания и потребности, поэтому и работники сельсовета и  глава стараемся бывать дома у жителей. Поздравлять их с юбилейными датам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Щекинской медпункт, к большому сожалению, не работает, но жители не оставлены без внимания медицинских работников. Проводятся ежегодные медицинские осмотры  врачами всех жел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2018 году предстоит много работы по оформлению земельных участков под кладбищами и водопроводными объек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е сегодня хочется поблагодарить депутатов  сельсовета  за  работу на своих избирательных участках, со своими избирателями. Только совместными усилиями мы можем улучшить и облегчить жизнь наших селя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9:00Z</dcterms:created>
  <dc:creator>Пользователь</dc:creator>
  <dc:description/>
  <cp:keywords/>
  <dc:language>en-US</dc:language>
  <cp:lastModifiedBy>User</cp:lastModifiedBy>
  <dcterms:modified xsi:type="dcterms:W3CDTF">2018-03-30T10:56:00Z</dcterms:modified>
  <cp:revision>25</cp:revision>
  <dc:subject/>
  <dc:title/>
</cp:coreProperties>
</file>