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7 февраля 2023 г.  №8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Arial"/>
          <w:b/>
          <w:sz w:val="32"/>
          <w:szCs w:val="32"/>
        </w:rPr>
        <w:t xml:space="preserve">О внесении изменений в муниципальную программу «Развитие малого и среднего предпринимательства на территории МО «Щекинский сельсовет» Рыльского района Курской области на 2014-2026 годы» утвержденную постановлением Администрации Щекинского сельсовета Рыльского района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Arial"/>
          <w:b/>
          <w:sz w:val="32"/>
          <w:szCs w:val="32"/>
        </w:rPr>
        <w:t>Курской области от 23.12.2013г. №10 (в ред. постановления от 02.03.2017г. №15,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7.03.2020г № 22, от 18.12.2020г №110,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2 ноября 2021 г.  №63)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В соответствии с Решением Собрания депутатов Щекинского сельсовета Рыльского района от 23.01.2023г №63 «О внесении изменений в решение Собрания депутатов Щекинского сельсовета Рыльского района от 26.12.2022г №57 «О бюджете Щекинского сельсовета Рыльского района Курской области на 2023 год и на плановый период 2024 и 2025 годов»», Уставом МО «Щекинский сельсовет» Рыльского района Курской области Администрация Щекинского сельсовета Рыльского района постановляет</w:t>
      </w:r>
      <w:r>
        <w:rPr>
          <w:rFonts w:cs="Arial"/>
          <w:sz w:val="24"/>
          <w:szCs w:val="24"/>
        </w:rPr>
        <w:t>: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Внести следующие изменения в муниципальную программу «Развитие малого и среднего    предпринимательства   на территории  МО «Щекинский сельсовет» Рыльского района Курской области  на 2014-2026 годы», утвержденную постановлением Администрации Щекинского сельсовета Рыльского района Курской области от 23.12.2013г. №10 ( в ред.постановления от 02.03.2017г. №15, от 17.03.2020г № 22):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/>
          <w:sz w:val="24"/>
          <w:szCs w:val="24"/>
        </w:rPr>
        <w:t>1.1. Паспорт программы изложить в новой редакции (прилагается)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Постановление вступает в силу после его обнародования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Глава Щекинского сельсовета 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ыльского района                                                                       Н.А.Гребенникова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1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Щекинского сельсовета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ыльского района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18 декабря 2020 г. №110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в ред. постановления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 xml:space="preserve">от  17 февраля 2023 г.  №8) 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ConsPlusTitle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Arial"/>
          <w:sz w:val="32"/>
          <w:szCs w:val="32"/>
        </w:rPr>
        <w:t>"РАЗВИТИЕ МАЛОГО И СРЕДНЕГО ПРЕДПРИНИМАТЕЛЬСТВА НА ТЕРРИТОРИИ МО «ЩЕКИНСКИЙ СЕЛЬСОВЕТ» РЫЛЬСКОГО РАЙОНА КУРСКОЙ ОБЛАСТИ НА 2014 - 2026 ГОДЫ"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80" w:type="dxa"/>
        <w:jc w:val="left"/>
        <w:tblInd w:w="1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6"/>
        <w:gridCol w:w="5134"/>
      </w:tblGrid>
      <w:tr>
        <w:trPr>
          <w:trHeight w:val="55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5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Щекинского сельсовета Рыльского района "Развитие малого и среднего предпринимательства на территории МО «Щекинский сельсовет» Рыльского района Курской области на 2014 - 2026 годы" </w:t>
            </w:r>
          </w:p>
        </w:tc>
      </w:tr>
      <w:tr>
        <w:trPr>
          <w:trHeight w:val="114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ые основания для</w:t>
              <w:br/>
              <w:t xml:space="preserve">разработки Программы </w:t>
            </w:r>
          </w:p>
        </w:tc>
        <w:tc>
          <w:tcPr>
            <w:tcW w:w="5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Федеральный закон от 24.07.2007 N 209-ФЗ "О развитии малого и среднего предпринимательства в Российской Федерации". 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чик Программы </w:t>
            </w:r>
          </w:p>
        </w:tc>
        <w:tc>
          <w:tcPr>
            <w:tcW w:w="5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Щекинского сельсовета</w:t>
              <w:br/>
              <w:t xml:space="preserve">Рыльского района 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Программы </w:t>
            </w:r>
          </w:p>
        </w:tc>
        <w:tc>
          <w:tcPr>
            <w:tcW w:w="5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Щекинского сельсовета</w:t>
              <w:br/>
              <w:t xml:space="preserve">Рыльского района </w:t>
            </w:r>
          </w:p>
        </w:tc>
      </w:tr>
      <w:tr>
        <w:trPr>
          <w:trHeight w:val="39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ординатор Программы </w:t>
            </w:r>
          </w:p>
        </w:tc>
        <w:tc>
          <w:tcPr>
            <w:tcW w:w="5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Глава Щекинского сельсовета</w:t>
              <w:br/>
              <w:t>Рыльского района</w:t>
            </w:r>
          </w:p>
        </w:tc>
      </w:tr>
      <w:tr>
        <w:trPr>
          <w:trHeight w:val="19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основные задачи</w:t>
              <w:br/>
              <w:t xml:space="preserve">Программы </w:t>
            </w:r>
          </w:p>
        </w:tc>
        <w:tc>
          <w:tcPr>
            <w:tcW w:w="5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цели Программы: </w:t>
              <w:br/>
              <w:t>- повышение роли малого и среднего</w:t>
              <w:br/>
              <w:t xml:space="preserve">предпринимательства на территории Щекинского сельсовета Рыльского района Курской области; </w:t>
              <w:br/>
              <w:t xml:space="preserve">- создание новых рабочих мест; </w:t>
              <w:br/>
              <w:t xml:space="preserve">основные задачи Программы: </w:t>
              <w:br/>
              <w:t>- совершенствование нормативной правовой базы предпринимательской деятельности и устранение</w:t>
              <w:br/>
              <w:t xml:space="preserve">административных барьеров на пути развития малого предпринимательства; </w:t>
              <w:br/>
              <w:t>- финансовая и имущественная поддержка малого и</w:t>
              <w:br/>
              <w:t xml:space="preserve">среднего предпринимательства; </w:t>
              <w:br/>
              <w:t xml:space="preserve">- информационная поддержка субъектов малого предпринимательства; </w:t>
              <w:br/>
              <w:t xml:space="preserve">- консультативная поддержка малого и среднего предпринимательства; </w:t>
              <w:br/>
              <w:t>- мероприятия по решению кадровых проблем</w:t>
              <w:br/>
              <w:t xml:space="preserve">субъектов малого предпринимательства 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  <w:br/>
              <w:t xml:space="preserve">Программы </w:t>
            </w:r>
          </w:p>
        </w:tc>
        <w:tc>
          <w:tcPr>
            <w:tcW w:w="5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грамма будет реализована в 2014-2026 годы в 2 этап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этап 2014-2016 год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этап 2017-2026 годы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программы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лагоприятных условий для привлечения инвестиций в экономику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Содействие развитию малого и среднего предпринимательства</w:t>
            </w:r>
          </w:p>
        </w:tc>
      </w:tr>
      <w:tr>
        <w:trPr>
          <w:trHeight w:val="4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овых</w:t>
              <w:br/>
              <w:t xml:space="preserve">ресурсов, </w:t>
              <w:br/>
              <w:t xml:space="preserve">запланированных </w:t>
              <w:br/>
              <w:t>по Программе и</w:t>
              <w:br/>
              <w:t>необходимых для</w:t>
              <w:br/>
              <w:t xml:space="preserve">ее завершения </w:t>
            </w:r>
          </w:p>
        </w:tc>
        <w:tc>
          <w:tcPr>
            <w:tcW w:w="5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ет средств бюджета Щекинского сельсовета Рыльского района Курской области в объемах, предусмотренных Программой утвержденных решением Собрания депутатов о бюджете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ъем средств бюджета поселения, необходимый для финансирования Программы составляет  </w:t>
            </w:r>
            <w:r>
              <w:rPr>
                <w:rFonts w:cs="Arial" w:ascii="Arial" w:hAnsi="Arial"/>
                <w:u w:val="single"/>
              </w:rPr>
              <w:t>28,0</w:t>
            </w:r>
            <w:r>
              <w:rPr>
                <w:rFonts w:cs="Arial" w:ascii="Arial" w:hAnsi="Arial"/>
              </w:rPr>
              <w:t xml:space="preserve"> тыс.руб., в том числ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-0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5 год – 0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0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0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0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год – 1,0 тыс. руб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0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7,5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7,5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годы – 0 </w:t>
            </w:r>
          </w:p>
        </w:tc>
      </w:tr>
      <w:tr>
        <w:trPr>
          <w:trHeight w:val="279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</w:t>
              <w:br/>
              <w:t>социально-экономические</w:t>
              <w:br/>
              <w:t>результаты реализации</w:t>
              <w:br/>
              <w:t xml:space="preserve">Программы </w:t>
            </w:r>
          </w:p>
        </w:tc>
        <w:tc>
          <w:tcPr>
            <w:tcW w:w="5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- увеличение численности работников на малых и средних предприятиях, осуществляющих деятельность на территории муниципального образования; </w:t>
              <w:br/>
              <w:t>- увеличение в общем числе малых и средних предприятий доли малых и средних предприятий, осуществляющих свою деятельность в сфере</w:t>
              <w:br/>
              <w:t xml:space="preserve">производства; </w:t>
              <w:br/>
              <w:t xml:space="preserve">- увеличение доли налоговых поступлений от субъектов малого и среднего предпринимательства в бюджет сельского поселения 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6:00Z</dcterms:created>
  <dc:creator>Пользователь</dc:creator>
  <dc:description/>
  <cp:keywords/>
  <dc:language>en-US</dc:language>
  <cp:lastModifiedBy>User</cp:lastModifiedBy>
  <cp:lastPrinted>2021-11-12T11:01:00Z</cp:lastPrinted>
  <dcterms:modified xsi:type="dcterms:W3CDTF">2023-02-20T10:17:00Z</dcterms:modified>
  <cp:revision>41</cp:revision>
  <dc:subject/>
  <dc:title/>
</cp:coreProperties>
</file>