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_GoBack"/>
      <w:bookmarkEnd w:id="0"/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Е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0 марта 2023 г. № 7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О назначении публичных слушаний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 рассмотрению проекта годового отчета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об исполнении бюджета Щекинского сельсов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Рыльского района Курской области за 2022 год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целях обсуждения проекта годового отчета об исполнении бюджета Щекинского сельсовета Рыльского района Курской области за 2022 год, руководствуясь требованиям Федерального Закона «Об общих принципах организации местного самоуправления в Российской Федерации» от 06.10.2003 г. № 131-ФЗ, на основании Устава и Положения о Бюджетном процессе в администрации Щекинского сельсовета Рыльского района, Собрание депутатов Щекинского сельсовета Рыльского района РЕШИЛО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Назначить публичные слушания по обсуждению проекта годового отчета об исполнении бюджета Щекинского сельсовета Рыльского района Курской области за 2022 год на 20 апреля 2023 года в 12-00 часо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Местом проведения публичных слушаний по обсуждению проекта годового отчета об исполнении бюджета Щекинского сельсовета Рыльского района Курской области за 2022 год определить здание Щекинского СДК по адресу: Курская область, Рыльский район, с.Щекино, д. 53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3. Утвердить Порядок учета предложений по проекту решения Собрания депутатов Щекинского сельсовета Рыльского района «О проекте отчета об исполнении бюджета Щекинского сельсовета Рыльского района  за 2022 год» согласно приложению № 1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>4. Утвердить Порядок участия граждан в обсуждении проекта решения Собрания депутатов Щекинского сельсовета Рыльского района «О проекте отчета об исполнении бюджета Щекинского сельсовета Рыльского района  за 2022 год» согласно приложению № 2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>5. Создать и утвердить состав комиссии по обсуждению проекта решения Собрания депутатов Щекинского сельсовета Рыльского района «О проекте отчета об исполнении бюджета Щекинского сельсовета Рыльского района  за 2022 год», приему и учету предложений по нему согласно приложению № 3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 xml:space="preserve">6. Комиссии обобщить и систематизировать предложения по проекту решения Собрания депутатов Щекинского сельсовета Рыльского района «О проекте отчета об исполнении бюджета Щекинского сельсовета Рыльского района  за 2022 год». </w:t>
      </w:r>
    </w:p>
    <w:p>
      <w:pPr>
        <w:pStyle w:val="Normal"/>
        <w:tabs>
          <w:tab w:val="clear" w:pos="708"/>
          <w:tab w:val="left" w:pos="73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>7. Комиссии обобщенные и систематизированные материалы предоставить Собранию депутатов Щекинского сельсовета Рыльского район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>8. Опубликовать настоящее Решение на официальном сайте администрации Щекинского сельсовета Рыльского район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Щекинского сельсовета                                                                         Т.М.Курочки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Утвержден решением </w:t>
      </w:r>
    </w:p>
    <w:p>
      <w:pPr>
        <w:pStyle w:val="2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депутатов</w:t>
      </w:r>
    </w:p>
    <w:p>
      <w:pPr>
        <w:pStyle w:val="2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Щекинского сельсовета </w:t>
      </w:r>
    </w:p>
    <w:p>
      <w:pPr>
        <w:pStyle w:val="2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льского района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от 30.03.2023 года №75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учета предложен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по проекту решения Собрания депутатов Щекинского сельсовета Рыльского района «О проекте отчета об исполнении бюджета Щекинского сельсовета Рыльского района Курской области за 2022 год»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sz w:val="28"/>
          <w:szCs w:val="28"/>
        </w:rPr>
        <w:t>1. 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 и определяет порядок учета предложений по опубликованному проекту решения Собрания депутатов   Щекинского сельсовета Рыльского района «О проекте отчета об исполнении бюджета Щекинского сельсовета Рыльского района Курской области за 2022 год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» (далее - проект реш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едложения по проекту решения вносятся гражданами, проживающими на территории Щекинского сельсовета Рыльского района Курской области, как от индивидуальных авторов, так и коллективны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редложения по проекту решения вносятся в комиссию в письменном виде   по адресу: Курская область, Рыльский район,  с.Щекино, д.53 и рассматриваются ею в соответствии с настоящим Поряд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едложения по проекту решения вносятся в комиссию в течение 20 дней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ступившие предложения регистрируются комиссией в день посту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Предложения по проекту решения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омиссия обобщает и систематизирует поступившие предложения и по итогам рассмотрения готовит по ним мотивированное заключение. Обобщенные и систематизированные материалы вместе со своим мотивированным заключением комиссия направляет в Собрание депутатов Щекинского сельсовета Рыльского района в течение 5 дней со дня завершения приема предлож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Утвержден решением </w:t>
      </w:r>
    </w:p>
    <w:p>
      <w:pPr>
        <w:pStyle w:val="2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депутатов</w:t>
      </w:r>
    </w:p>
    <w:p>
      <w:pPr>
        <w:pStyle w:val="2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Щекинского сельсовета </w:t>
      </w:r>
    </w:p>
    <w:p>
      <w:pPr>
        <w:pStyle w:val="2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льского района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от 30.03.2023 года №75 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участия граждан в обсужде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екта решения Собрания депутатов Щекинского сельсовета Рыльского района «О проекте отчета об исполнении бюджета Щекинского сельсовета Рыльского района Курской области за 2022 год» 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участия граждан в обсуждении опубликованного проекта решения Собрания депутатов Щекинского сельсовета Рыльского района «О проекте отчета об исполнении бюджета Щекинского сельсовета Рыльского района Курской области за 2022 год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» (далее - проект реш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суждение проекта решения начинается со дня его официального опубликования, который публикуется не позднее, чем за 30 дней до дня рассмотрения на заседании Собрания депутатов Щекинского сельсовета Рыльского района вопроса о принятии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ериод обсуждения составляет 20 дней со дня официального опубликования проекта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се предложения граждан по существу обсуждаемых вопросов направляются в комиссию по адресу: Курская область, Рыльский район,  с.Щекино, д.5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бсуждение гражданами проекта решения может проводиться также путем коллективных обсуждений, проводимых в организациях Щеки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Индивидуальные и коллективные предложения должны быть представлены в комиссию не позднее 17.00 часов последнего дня обсуждения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Утверждена решением </w:t>
      </w:r>
    </w:p>
    <w:p>
      <w:pPr>
        <w:pStyle w:val="2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депутатов</w:t>
      </w:r>
    </w:p>
    <w:p>
      <w:pPr>
        <w:pStyle w:val="2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Щекинского сельсовета </w:t>
      </w:r>
    </w:p>
    <w:p>
      <w:pPr>
        <w:pStyle w:val="2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льского района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от 30.03.2023 года №75 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Комиссия по обсуждению проекта решения Собрания депутатов Щекинского сельсовета Рыльского района «О проекте отчета об исполнении бюджета Щекинского сельсовета Рыльского района Курской области за 2022 год» по приему и учету предлож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редседатель комиссии –  Пальчикова И.В. – депутат Собрания депутатов Щекинского сельсовета Рыль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Члены комисс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>1. Благушина Е.Н. – депутат Собрания депутатов Щекинского сельсовета Рыль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>2. Ободеева С.И. – депутат Собрания депутатов Щекинского сельсовета Рыльского район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Char1">
    <w:name w:val="Body Text 2 Char1"/>
    <w:qFormat/>
    <w:rPr>
      <w:rFonts w:ascii="Calibri" w:hAnsi="Calibri" w:cs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ind w:left="4962" w:hanging="0"/>
      <w:jc w:val="center"/>
    </w:pPr>
    <w:rPr>
      <w:rFonts w:ascii="Calibri" w:hAnsi="Calibri" w:eastAsia="Times New Roman" w:cs="Calibri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9:11:00Z</dcterms:created>
  <dc:creator>Пользователь</dc:creator>
  <dc:description/>
  <cp:keywords/>
  <dc:language>en-US</dc:language>
  <cp:lastModifiedBy>User</cp:lastModifiedBy>
  <dcterms:modified xsi:type="dcterms:W3CDTF">2023-03-28T09:20:00Z</dcterms:modified>
  <cp:revision>5</cp:revision>
  <dc:subject/>
  <dc:title/>
</cp:coreProperties>
</file>