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я депутатов Щеки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От 01.02.2018 г.                                                                                   №74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Об утверждении тарифов  на ритуальные услуги,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предоставляемые согласно гарантированному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 Федерального  закона  от 19 декабря  2016 года №444 -ФЗ «</w:t>
      </w:r>
      <w:r>
        <w:rPr>
          <w:rStyle w:val="2"/>
          <w:color w:val="000000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sz w:val="28"/>
          <w:szCs w:val="28"/>
        </w:rPr>
        <w:t>,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тарифы на ритуальные услуги на территории МО «Щекин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/>
      </w:pPr>
      <w:r>
        <w:rPr>
          <w:szCs w:val="28"/>
        </w:rPr>
        <w:t xml:space="preserve">           </w:t>
      </w:r>
      <w:r>
        <w:rPr>
          <w:szCs w:val="28"/>
        </w:rPr>
        <w:t>3. Решение вступает в силу  с 1 февраля 2018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В.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Щекинского сельсовета                                               А.Е.Пили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01.02.2018 г.  № 7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 «О погребении и похоронном де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                                                                                                   5701,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Курским  регион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ом социального страхования РФ                                                               Н.В.Ткаче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01.02.2018 г.  № 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 «О погребении и похоронном де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21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, для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                                                                                                            5701,3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Курским  регион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ом социального страхования РФ                                                               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Пользователь</dc:creator>
  <dc:description/>
  <cp:keywords/>
  <dc:language>en-US</dc:language>
  <cp:lastModifiedBy>User</cp:lastModifiedBy>
  <cp:lastPrinted>2017-01-26T12:28:00Z</cp:lastPrinted>
  <dcterms:modified xsi:type="dcterms:W3CDTF">2018-02-08T05:26:00Z</dcterms:modified>
  <cp:revision>56</cp:revision>
  <dc:subject/>
  <dc:title/>
</cp:coreProperties>
</file>