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я депутатов 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3.01.2018 г.                                                                              №73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ежегодного отчета Главы Щекин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ельсовета  Рыльского района перед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бранием Депутатов Щек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ыль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707070"/>
          <w:sz w:val="2"/>
        </w:rPr>
        <w:t>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36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 и дополнениями), статьей 29 Устава МО «Щекинский сельсовет» Рыльского района Курской области Собрание депутатов Щекинского сельсовета Рыльского района   решило:</w:t>
      </w:r>
    </w:p>
    <w:p>
      <w:pPr>
        <w:pStyle w:val="Normal"/>
        <w:spacing w:lineRule="auto" w:line="240" w:before="0" w:after="8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Порядок проведения ежегодного отчета Главы Щекинского сельсовета Рыльского района   перед Собранием депутатов Щекинского сельсовета  Рыльского  района.</w:t>
      </w:r>
    </w:p>
    <w:p>
      <w:pPr>
        <w:pStyle w:val="Normal"/>
        <w:spacing w:lineRule="auto" w:line="240" w:before="0" w:after="89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Т.В.Дрозд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                                               А.Е.Пили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от  23.01.2018 года №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проведения ежегодного отчета Главы Щекинского сельсовета Рыльского района  перед Собранием депутатов Щекинского сельсовета Ры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проведения ежегодного отчета </w:t>
      </w:r>
      <w:r>
        <w:rPr>
          <w:rFonts w:cs="Times New Roman" w:ascii="Times New Roman" w:hAnsi="Times New Roman"/>
          <w:color w:val="000000"/>
          <w:sz w:val="27"/>
          <w:szCs w:val="27"/>
        </w:rPr>
        <w:t>Главы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ыльского района  перед </w:t>
      </w:r>
      <w:r>
        <w:rPr>
          <w:rFonts w:cs="Times New Roman" w:ascii="Times New Roman" w:hAnsi="Times New Roman"/>
          <w:sz w:val="28"/>
          <w:szCs w:val="28"/>
        </w:rPr>
        <w:t xml:space="preserve"> Собр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Щекинского сельсовета Ры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spacing w:lineRule="atLeast" w:line="268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2.1. Ежегодный отчет отражает деятельность главы </w:t>
      </w:r>
      <w:r>
        <w:rPr>
          <w:rFonts w:cs="Times New Roman" w:ascii="Times New Roman" w:hAnsi="Times New Roman"/>
          <w:color w:val="000000"/>
          <w:sz w:val="27"/>
          <w:szCs w:val="27"/>
        </w:rPr>
        <w:t>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ыльского района  </w:t>
      </w:r>
      <w:r>
        <w:rPr>
          <w:rFonts w:cs="Times New Roman" w:ascii="Times New Roman" w:hAnsi="Times New Roman"/>
          <w:spacing w:val="2"/>
          <w:sz w:val="28"/>
          <w:szCs w:val="28"/>
        </w:rPr>
        <w:t>Рыльского района по вопросам местного значения, а также о решении вопросов, поставленных Собранием депутатов Щекинского сельсовета Рыльского района. Ежегодный отчет также отражает приоритеты в работе Главы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ыльского района и планы работы на следующий год.</w:t>
      </w:r>
    </w:p>
    <w:p>
      <w:pPr>
        <w:pStyle w:val="Normal"/>
        <w:shd w:fill="FFFFFF" w:val="clear"/>
        <w:spacing w:lineRule="atLeast" w:line="268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2.2. В основу текста отчета  должны быть положены  ключевые показатели оценки  эффективности деятельности  органов местного самоуправления в соответствии с системой показателей, утвержденные Указом Президента  Российской Федерации от 28.04.2008 №697 «Об оценке эффективности 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spacing w:lineRule="atLeast" w:line="26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орядок представления ежегодного отчета в  Собрание депутатов Щекинского сельсовета Рыльского района</w:t>
      </w:r>
    </w:p>
    <w:p>
      <w:pPr>
        <w:pStyle w:val="Normal"/>
        <w:shd w:fill="FFFFFF" w:val="clear"/>
        <w:spacing w:lineRule="atLeast" w:line="26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3.1. Ежегодный отчет главы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ыльского района заслушивается Собранием депутатов Щекинского сельсовета Рыльского района до 30 апреля года, следующего за отчетным. </w:t>
      </w:r>
    </w:p>
    <w:p>
      <w:pPr>
        <w:pStyle w:val="Normal"/>
        <w:shd w:fill="FFFFFF" w:val="clear"/>
        <w:spacing w:lineRule="atLeast" w:line="26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чет назначается решением Собрания депутатов Щекинского сельсовета Рыльского района, которое должно содержать дату, время и место проведения отчета. В решении Собрания депутатов Щекинского сельсовета Рыльского района о назначении и проведении отчета может быть указан перечень вопросов, требующих отдельного рассмотрения на отчет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та отчета назначается не позднее 30 календарных дней до даты отчета.</w:t>
      </w:r>
    </w:p>
    <w:p>
      <w:pPr>
        <w:pStyle w:val="Normal"/>
        <w:shd w:fill="FFFFFF" w:val="clear"/>
        <w:spacing w:lineRule="atLeast" w:line="26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3.3. В Собрание депутатов Щекинского сельсовета Рыльского района текст отчета направляется не позднее  10 рабочих дней до дня заседания, на котором будет заслушиваться отчет.</w:t>
      </w:r>
    </w:p>
    <w:p>
      <w:pPr>
        <w:pStyle w:val="Normal"/>
        <w:shd w:fill="FFFFFF" w:val="clear"/>
        <w:spacing w:lineRule="atLeast" w:line="26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ассмотрение Отчета Собранием депутатов  Щекинского сельсовета Ры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4.1. После выступления Главы Щекинского сельсовета Рыльского района с отчетом депутаты Собрания депутатов Щекинского сельсовета Рыльского района вправе задавать Главе Щекинского сельсовета Рыльского района вопросы по теме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 По итогам рассмотрения отчета Главы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льского района Собранием депутатов Щекинского сельсовета Рыльского района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об утверждении отчета с оценкой "удовлетворительно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б утверждении отчета с оценкой "неудовлетворительно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4.3. В решении о рассмотрения отчета дается общая оценка деятельности Администрации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ль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4.4. Решение Собрания депутатов Щекинского сельсовета Рыльского района по отчету принимается большинством голосов от присутствующих на заседании депутатов Собрания депутатов Щекинского сельсовета Ры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4.5. Собрание депутатов Щекинского сельсовета Рыльского района вправе удалить Главу Щекинского сельсовета Рыльского района в отставку в случае неудовлетворительной оценки деятельности Главы Щекинского сельсовета Рыльского района, данной два раза подря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 В течение тридцати дней после рассмотрения отчета на заседании Собрания депутатов Щекинского сельсовета Рыльского района решение Собрания депутатов Щекинского сельсовета Рыльского района о его рассмотрении и текст отчета публикуются Главой Щекин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льского района в средствах массовой информации и размещаются на официальном сайте Администрации Щекинского сельсовета Рыльского района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1:00Z</dcterms:created>
  <dc:creator>Пользователь</dc:creator>
  <dc:description/>
  <cp:keywords/>
  <dc:language>en-US</dc:language>
  <cp:lastModifiedBy>User</cp:lastModifiedBy>
  <dcterms:modified xsi:type="dcterms:W3CDTF">2018-01-29T09:17:00Z</dcterms:modified>
  <cp:revision>13</cp:revision>
  <dc:subject/>
  <dc:title/>
</cp:coreProperties>
</file>