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2"/>
          <w:lang w:val="en-US" w:eastAsia="en-US"/>
        </w:rPr>
      </w:pPr>
      <w:r>
        <w:rPr>
          <w:cap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Щекинского сельсовета  Ры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/>
            </w:pPr>
            <w:r>
              <w:rPr>
                <w:sz w:val="28"/>
                <w:szCs w:val="28"/>
              </w:rPr>
              <w:t xml:space="preserve">08.10.202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едседателе мандатной комиссии Собрания депутатов Щекинского сельсовета  Рыльского района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6 Федерального закона от  6 октября 2003 года №131-ФЗ «Об общих принципах организации местного самоуправления в Российской Федерации», Уставом муниципального образования «Щекинский сельсовет»  Рыльского района Курской области,  Собрание депутатов  Щекинского  сельсовета  Рыльского района </w:t>
      </w:r>
      <w:r>
        <w:rPr>
          <w:b/>
          <w:bCs/>
          <w:sz w:val="28"/>
        </w:rPr>
        <w:t>РЕШИЛ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Избрать Председателем мандатной комиссии Собрания депутатов Щекинского сельсовета Рыльского района депутата Собрания депутатов Щекинского сельсовета Рыльского района  Пальчикову Ирину Викторовну</w:t>
      </w:r>
      <w:r>
        <w:rPr>
          <w:b/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 Рыльского района   __________          Т.М.Кур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6:00Z</dcterms:created>
  <dc:creator>Пользователь</dc:creator>
  <dc:description/>
  <cp:keywords/>
  <dc:language>en-US</dc:language>
  <cp:lastModifiedBy>User</cp:lastModifiedBy>
  <dcterms:modified xsi:type="dcterms:W3CDTF">2021-10-13T07:57:00Z</dcterms:modified>
  <cp:revision>2</cp:revision>
  <dc:subject/>
  <dc:title/>
</cp:coreProperties>
</file>