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февраля 2023 г. №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 «Энергосбережение и повышение энергетической эффективности Щекинского сельсовета Рыльского муниципального района на перио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-2025 годы», утвержденную постановлением администрации Щекинского сельсовета  Рыльского района от 25 октября 2022 г. №53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" Энергосбережение и повышение энергетической эффективности Щекинского сельсовета Рыльского муниципального района на период  2023-2025 годы "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аспорт муниципальной программы изложить в новой редакции,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Таблицу 9 Объем средств и мероприятия по энергосбережению, финансируемы из бюджета Щекинского сельсовета изложить в новой редакции, прилаг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  <w:lang w:eastAsia="ru-RU"/>
        </w:rPr>
        <w:t>Приложение 4 Ресурсное обеспечение реализации муниципальной программы за счет средств бюджета изложить в новой редакции, прилаг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4. Приложение 5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сурсное обеспечение и прогнозная (справочная) оценка расходов федерального бюджета, областного бюджета, бюджета муниципального района, бюджетов поселений муниципального района и внебюджетных источников на реализацию целей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изложить в новой редакции,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Постановление вступает в силу с  момента  подписания, и распространяется на правоотношения, возникшие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 01 января 2023 года, подлежит </w:t>
      </w:r>
      <w:r>
        <w:rPr>
          <w:rFonts w:cs="Arial" w:ascii="Arial" w:hAnsi="Arial"/>
          <w:bCs/>
          <w:sz w:val="24"/>
          <w:szCs w:val="24"/>
        </w:rPr>
        <w:t xml:space="preserve"> официальному  опубликованию (обнародованию) в 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Щек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февраля 2023 г. №6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Энергосбережение и повышение энергетической эффективности Щекинского сельсовета Рыльского района на период  2023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>
          <w:trHeight w:val="6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организационных основ для реализации системы мер по энергосбережению и повышению энергоэффективности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ета объемов потребления ТЭР и воды с использованием приборов учет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40 тыс. рублей, из них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финансирования из МО Щекинский сельсовет 40 тыс. рублей, в том числе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-  20 тыс. рублей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-  10 тыс. рублей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-  10 тыс. рублей</w:t>
            </w:r>
          </w:p>
        </w:tc>
      </w:tr>
      <w:tr>
        <w:trPr>
          <w:trHeight w:val="2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нижение показателей энергоемкости и энергопотребл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Повышение эффективности использования топлива и воды в секторе ЖК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Обеспечение учета объектов потребляемых энергетических ресурсов и воды с использованием приборов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февраля 2023 г. №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 Объем средств и мероприятия по энергосбережению, финансируемы из бюджета Щекинского сельсове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52"/>
        <w:gridCol w:w="1643"/>
        <w:gridCol w:w="1643"/>
        <w:gridCol w:w="1643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емый объем средств для реализации программы (тыс. руб.)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униципального нормативного правового акта в сфере энергосбере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и технологическ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ысокоэффективных светодиодных светильников уличного 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метной документации на ремонт водопроводных колодцев и установку приборов учета воды для скваж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февраля 2023 г. №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 за счет средств бюджета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11"/>
        <w:gridCol w:w="2677"/>
        <w:gridCol w:w="661"/>
        <w:gridCol w:w="628"/>
        <w:gridCol w:w="567"/>
        <w:gridCol w:w="519"/>
        <w:gridCol w:w="992"/>
        <w:gridCol w:w="879"/>
        <w:gridCol w:w="805"/>
        <w:gridCol w:w="1159"/>
        <w:gridCol w:w="1178"/>
      </w:tblGrid>
      <w:tr>
        <w:trPr>
          <w:trHeight w:val="24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ъемы бюджетных ассигнований (тыс. рублей), год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1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февраля 2023 г. №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а муниципального района, бюджетов поселений муниципального района и внебюджетных источников на реализацию целей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1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119"/>
        <w:gridCol w:w="2835"/>
        <w:gridCol w:w="992"/>
        <w:gridCol w:w="1134"/>
        <w:gridCol w:w="1134"/>
        <w:gridCol w:w="1134"/>
        <w:gridCol w:w="1163"/>
      </w:tblGrid>
      <w:tr>
        <w:trPr>
          <w:tblHeader w:val="true"/>
          <w:trHeight w:val="11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 муниципальной   программы, 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высокоэффективных светодиодных светильников уличного освещения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Разработка сметной документации на ремонт 8-ми водопроводных колодцев и установку приборов учета воды для  скважи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учение по подготовке и повышению квалификации специалиста в области энергосбереж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направляется одновременно с проект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wrap">
    <w:name w:val="nowrap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7:00Z</dcterms:created>
  <dc:creator>User</dc:creator>
  <dc:description/>
  <cp:keywords/>
  <dc:language>en-US</dc:language>
  <cp:lastModifiedBy>User</cp:lastModifiedBy>
  <cp:lastPrinted>2022-10-11T11:15:00Z</cp:lastPrinted>
  <dcterms:modified xsi:type="dcterms:W3CDTF">2023-02-20T09:24:00Z</dcterms:modified>
  <cp:revision>8</cp:revision>
  <dc:subject/>
  <dc:title>АДМИНИСТРАЦИЯ</dc:title>
</cp:coreProperties>
</file>