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 мая 2019 г. №6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«Энергосбережение и повышение энергетиче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ффективности Щекинского сельсовета Ры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йона Курской области на период 2010 – 2015 г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на перспективу до 2020 года», утвержденную постановлением администрации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3.12.2013г №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Администрация Щекинского сельсовета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муниципальную программ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Энергосбережение и повышение энергетической  эффективности Щекинского сельсовета Рыльского района Курской области на период 2010 – 2015 годы  и на перспективу до 2020 года» (далее – Программа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>1.1. Паспорт муниципальной программы «Энергосбережение и повышение энергетической  эффективности Щекинского сельсовета Рыльского района Курской области на период 2010 – 2015 годы  и на перспективу до 2020 года» (прилагается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ab/>
        <w:t xml:space="preserve">1.2. Приложение 5.  Объемы и источники финансирования программы Щекинского сельсовета Рыльского района Курской области по годам изложить в новой редакции (прилагается)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ab/>
        <w:t>2. Настоящее постановление  вступает в силу со дня его обнародования  и подлежит размещению на официальном сайте администрации Щекинского сельсовета Рыльского района в сети Интернет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</w:rPr>
        <w:t>от  13 мая 2019 г.    №6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</w:rPr>
        <w:t>Паспорт МУНИЦИПАЛЬНОЙ ПРОГРАММЫ</w:t>
      </w:r>
      <w:r>
        <w:rPr>
          <w:rFonts w:cs="Arial" w:ascii="Arial" w:hAnsi="Arial"/>
          <w:b/>
          <w:bCs/>
          <w:color w:val="000000"/>
        </w:rPr>
        <w:br/>
        <w:t>«Энергосбережение и повышение энергетической эффективности Щекинского сельсовета Рыльского района Курской области на период 2010 – 2015 годы и на перспективу до 2020 года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83"/>
        <w:gridCol w:w="2751"/>
        <w:gridCol w:w="1793"/>
        <w:gridCol w:w="1326"/>
      </w:tblGrid>
      <w:tr>
        <w:trPr>
          <w:trHeight w:val="11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МО «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Щекинского сельсовета Рыльского района </w:t>
            </w:r>
            <w:r>
              <w:rPr>
                <w:rFonts w:cs="Arial" w:ascii="Arial" w:hAnsi="Arial"/>
                <w:color w:val="000000"/>
              </w:rPr>
              <w:t>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0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Щекинского сельсовета Рыльского района </w:t>
            </w:r>
          </w:p>
        </w:tc>
      </w:tr>
      <w:tr>
        <w:trPr>
          <w:trHeight w:val="7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этап реализации Программы: 2016 - 2020 годы.</w:t>
            </w:r>
          </w:p>
        </w:tc>
      </w:tr>
      <w:tr>
        <w:trPr>
          <w:trHeight w:val="70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Arial" w:ascii="Arial" w:hAnsi="Arial"/>
              </w:rPr>
              <w:t xml:space="preserve">Щекинском сельсовете Рыльского района Курской области </w:t>
            </w:r>
            <w:r>
              <w:rPr>
                <w:rFonts w:cs="Arial" w:ascii="Arial" w:hAnsi="Arial"/>
                <w:color w:val="000000"/>
              </w:rPr>
              <w:t>и улучшение качества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Щекинского сельсовета Рыльского района Курской области;</w:t>
            </w:r>
          </w:p>
        </w:tc>
      </w:tr>
      <w:tr>
        <w:trPr>
          <w:trHeight w:val="34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направлений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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информационное обеспечение Программы</w:t>
            </w:r>
          </w:p>
        </w:tc>
      </w:tr>
      <w:tr>
        <w:trPr>
          <w:trHeight w:val="304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ринципы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учение и подготовка персонала.</w:t>
            </w:r>
          </w:p>
        </w:tc>
      </w:tr>
      <w:tr>
        <w:trPr>
          <w:trHeight w:val="12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41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, предполагаем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96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кратить потребление энергетических ресурсов в объеме 52,5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3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 осуществляет Администрация Щекинского сельсовета Рыльского район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aps/>
          <w:color w:val="000000"/>
        </w:rPr>
        <w:t>П</w:t>
      </w:r>
      <w:r>
        <w:rPr>
          <w:rFonts w:cs="Arial" w:ascii="Arial" w:hAnsi="Arial"/>
          <w:bCs/>
          <w:color w:val="000000"/>
        </w:rPr>
        <w:t xml:space="preserve">риложение </w:t>
      </w:r>
      <w:r>
        <w:rPr>
          <w:rFonts w:cs="Arial" w:ascii="Arial" w:hAnsi="Arial"/>
          <w:bCs/>
          <w:caps/>
          <w:color w:val="000000"/>
        </w:rPr>
        <w:t>5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Ы И ИСТОЧНИКИ ФИНАНСИРОВАНИЯ ПРОГРАММЫ ЩЕКИНСКОГО СЕЛЬСОВЕТАРЫЛЬ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 ПО ГОДАМ, ТЫС. РУБ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0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 потребителей энергоресурсов, предполагаем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531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sz w:val="24"/>
      <w:szCs w:val="24"/>
      <w:lang w:val="ru-RU" w:bidi="ar-SA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9:00Z</dcterms:created>
  <dc:creator>Пользователь</dc:creator>
  <dc:description/>
  <cp:keywords/>
  <dc:language>en-US</dc:language>
  <cp:lastModifiedBy>User</cp:lastModifiedBy>
  <dcterms:modified xsi:type="dcterms:W3CDTF">2019-05-14T08:10:00Z</dcterms:modified>
  <cp:revision>4</cp:revision>
  <dc:subject/>
  <dc:title/>
</cp:coreProperties>
</file>