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8 г. №6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Щекинского сельсовета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15.12.2016г. №12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7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8- 2019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нести в Решение Собрания депутатов Щекинского сельсовета Рыльского района от 15.12.2016г. №12 «О бюджете Щекинского сельсовета Рыльского района Курской области на 2017 год и плановый период 2018- 2019 год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я №№1,4,5,6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 после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Т.В.Дроз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3 января  2018 г. №69)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бюджета Щекинского сельсовета Рыльского района Курской области на 2017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2018 и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2693"/>
        <w:gridCol w:w="1753"/>
      </w:tblGrid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ые бюджетные назначения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 00 00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65,3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0000000 0000 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00 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0000 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100000  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 000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 00 1000008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0 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34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420201,99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420201,99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01000000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420201,99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10 0000 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4420201,99</w:t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420967,33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0967,33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00 0000  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0967,33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 0110 0000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096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3 января  2018 г. №69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ъем поступления доходов в бюджет Щекинского сельсовета Рыль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на 2017 год и плановый период 2018-2019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                              </w:t>
      </w:r>
      <w:r>
        <w:rPr/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00"/>
        <w:gridCol w:w="1980"/>
      </w:tblGrid>
      <w:tr>
        <w:trPr>
          <w:trHeight w:val="1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 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78225,34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39408,3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3355,3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55,33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72,8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20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2,4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5577,4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78,59</w:t>
            </w:r>
          </w:p>
        </w:tc>
      </w:tr>
      <w:tr>
        <w:trPr>
          <w:trHeight w:val="5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78,5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598,8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620,54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620,5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978,28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978,2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108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2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8942,2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000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 передачу в возмездное пользование государственного и муниципального имущества (за исключением имущества государственных и муниципальных  унитарных 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8942,2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200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8942,25</w:t>
            </w:r>
          </w:p>
        </w:tc>
      </w:tr>
      <w:tr>
        <w:trPr>
          <w:trHeight w:val="24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2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8942,2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ПРОДАЖЫ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4275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мущества, находящегося в государственной 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4275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50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бюджетных и автономных учреждений, а также имущества муниципальных 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4275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53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бюджетных и автономных учреждений, а также имущества  муниципальных  унитарных предприятий, в том числе казенных) в части 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4275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50000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505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9138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8138</w:t>
            </w:r>
          </w:p>
        </w:tc>
      </w:tr>
      <w:tr>
        <w:trPr>
          <w:trHeight w:val="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51394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106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,00</w:t>
            </w:r>
          </w:p>
        </w:tc>
      </w:tr>
      <w:tr>
        <w:trPr>
          <w:trHeight w:val="5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на поддержку мер обеспечению сбалансир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5288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5288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00 00 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2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3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019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,00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2569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14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2569,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4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69,00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</w:t>
            </w:r>
          </w:p>
        </w:tc>
      </w:tr>
      <w:tr>
        <w:trPr>
          <w:trHeight w:val="5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0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3 января  2018 г. №69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Администрации Щекинского сельсовета Рыльского района и непрограммным направлениям деятельности), группам видов расходов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ходов бюджета Щекинского сельсовета Рыльского района Курской области на 2017 год и 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/>
        <w:t>рублей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20"/>
        <w:gridCol w:w="549"/>
        <w:gridCol w:w="1725"/>
        <w:gridCol w:w="715"/>
        <w:gridCol w:w="1711"/>
      </w:tblGrid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bookmarkStart w:id="0" w:name="RANGE!A15%3AF168"/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  <w:bookmarkEnd w:id="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162967,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45188,7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9188,77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лномочия по сохранению, использованию и популяризации объектов культурного наследия (памятников истории и культуры), находящие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еданных полномочий по организации деятельности по сбору ( в том числе раздельному сбору) и транспортированию твердых коммунальных отходов на территориях  сельских поселений Рыльского района сбора и вывоза бытовых отходов и мус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специалиста по полномочиям по организации  в соответствии с Федеральным законом от 24 июля 2007 г. №221-ФЗ  «О  государственном кадастре недвижим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19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7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полномочиям по созданию условий для представления транспортных услуг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8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 , а так же в минимизации и (или) ликвидации последствий проявлений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9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7762,77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877,41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19493,81</w:t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91,5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770,7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48,3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4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4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1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21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96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03442,1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3442,12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5-2019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03085,12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8429,15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4824,28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4824,28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448,87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4,75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4655,9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6693,0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850,4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1201</w:t>
            </w:r>
            <w:r>
              <w:rPr>
                <w:rFonts w:cs="Arial" w:ascii="Arial" w:hAnsi="Arial"/>
                <w:color w:val="00000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2,6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1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52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3 января  2018 г. №69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ериод 2018-2019 год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937"/>
        <w:gridCol w:w="567"/>
        <w:gridCol w:w="567"/>
        <w:gridCol w:w="1701"/>
        <w:gridCol w:w="708"/>
        <w:gridCol w:w="1560"/>
      </w:tblGrid>
      <w:tr>
        <w:trPr>
          <w:trHeight w:val="4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162967,33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45188,77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35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945,03</w:t>
            </w:r>
          </w:p>
        </w:tc>
      </w:tr>
      <w:tr>
        <w:trPr>
          <w:trHeight w:val="4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054,97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9188,77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лномочия по сохранению, использованию и популяризации объектов культурного наследия (памятников истории и культуры), находящие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еданных полномочий по организации деятельности по сбору ( в том числе раздельному сбору) и транспортированию твердых коммунальных отходов на территориях  сельских поселений Рыльского района сбора и вывоза бытовых отходов и мус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</w:t>
            </w:r>
          </w:p>
        </w:tc>
      </w:tr>
      <w:tr>
        <w:trPr>
          <w:trHeight w:val="106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1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13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специалиста по полномочиям по организации  в соответствии с Федеральным законом от 24 июля 2007 г. №221-ФЗ  «О  государственном кадастре недвижимо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190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7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полномочиям по созданию условий для представления транспортных услуг 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8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 , а так же в минимизации и (или) ликвидации последствий проявлений в границах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90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84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44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7762,77</w:t>
            </w:r>
          </w:p>
        </w:tc>
      </w:tr>
      <w:tr>
        <w:trPr>
          <w:trHeight w:val="44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877,41</w:t>
            </w:r>
          </w:p>
        </w:tc>
      </w:tr>
      <w:tr>
        <w:trPr>
          <w:trHeight w:val="44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19493,81</w:t>
            </w:r>
          </w:p>
        </w:tc>
      </w:tr>
      <w:tr>
        <w:trPr>
          <w:trHeight w:val="44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91,55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770,70</w:t>
            </w:r>
          </w:p>
        </w:tc>
      </w:tr>
      <w:tr>
        <w:trPr>
          <w:trHeight w:val="35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48,30</w:t>
            </w:r>
          </w:p>
        </w:tc>
      </w:tr>
      <w:tr>
        <w:trPr>
          <w:trHeight w:val="35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4</w:t>
            </w:r>
          </w:p>
        </w:tc>
      </w:tr>
      <w:tr>
        <w:trPr>
          <w:trHeight w:val="34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4</w:t>
            </w:r>
          </w:p>
        </w:tc>
      </w:tr>
      <w:tr>
        <w:trPr>
          <w:trHeight w:val="21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172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84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215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96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03442,12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3442,12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5-2019 го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03085,12</w:t>
            </w:r>
          </w:p>
        </w:tc>
      </w:tr>
      <w:tr>
        <w:trPr>
          <w:trHeight w:val="17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8429,15</w:t>
            </w:r>
          </w:p>
        </w:tc>
      </w:tr>
      <w:tr>
        <w:trPr>
          <w:trHeight w:val="124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17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6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4824,28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4824,28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448,87</w:t>
            </w:r>
          </w:p>
        </w:tc>
      </w:tr>
      <w:tr>
        <w:trPr>
          <w:trHeight w:val="24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4,75</w:t>
            </w:r>
          </w:p>
        </w:tc>
      </w:tr>
      <w:tr>
        <w:trPr>
          <w:trHeight w:val="18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4655,97</w:t>
            </w:r>
          </w:p>
        </w:tc>
      </w:tr>
      <w:tr>
        <w:trPr>
          <w:trHeight w:val="34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6693,00</w:t>
            </w:r>
          </w:p>
        </w:tc>
      </w:tr>
      <w:tr>
        <w:trPr>
          <w:trHeight w:val="70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850,4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1201</w:t>
            </w:r>
            <w:r>
              <w:rPr>
                <w:rFonts w:cs="Arial" w:ascii="Arial" w:hAnsi="Arial"/>
                <w:color w:val="00000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2,6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1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52,97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</w:t>
            </w:r>
          </w:p>
        </w:tc>
      </w:tr>
      <w:tr>
        <w:trPr>
          <w:trHeight w:val="34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25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6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  <w:tr>
        <w:trPr>
          <w:trHeight w:val="35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(муниципального) 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4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Пользователь</dc:creator>
  <dc:description/>
  <cp:keywords/>
  <dc:language>en-US</dc:language>
  <cp:lastModifiedBy>User</cp:lastModifiedBy>
  <cp:lastPrinted>2017-10-20T09:59:00Z</cp:lastPrinted>
  <dcterms:modified xsi:type="dcterms:W3CDTF">2018-01-30T08:27:00Z</dcterms:modified>
  <cp:revision>41</cp:revision>
  <dc:subject/>
  <dc:title/>
</cp:coreProperties>
</file>