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17 августа 2020</w:t>
      </w:r>
      <w:r>
        <w:rPr>
          <w:rFonts w:cs="Arial" w:ascii="Arial" w:hAnsi="Arial"/>
          <w:b/>
          <w:sz w:val="32"/>
          <w:szCs w:val="32"/>
        </w:rPr>
        <w:t xml:space="preserve"> г. </w:t>
      </w:r>
      <w:r>
        <w:rPr>
          <w:rFonts w:cs="Arial" w:ascii="Arial" w:hAnsi="Arial"/>
          <w:b/>
          <w:sz w:val="32"/>
          <w:szCs w:val="32"/>
          <w:lang w:val="ru-RU"/>
        </w:rPr>
        <w:t>№67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Щекинского сельсовета Рыльского района от 15 апреля 2020 г. №37 «О внесении изменений в Правила землепользования и застройки МО «Щекинский сельсовет» Рыльского района Курской области, утвержденные решением Собрания депутатов Щекинского сельсовета Рыльского района от 23.01.2015 №133 (в ред.  решения о</w:t>
      </w:r>
      <w:r>
        <w:rPr>
          <w:rFonts w:cs="Arial" w:ascii="Arial" w:hAnsi="Arial"/>
          <w:b/>
          <w:bCs/>
          <w:sz w:val="32"/>
          <w:szCs w:val="32"/>
        </w:rPr>
        <w:t>т 28.05.2019 №120)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вязи с кадровыми изменениями в администрации Щекинского сельсовета Рыльского района, Администрация  Щекинского сельсовета Рыльского района </w:t>
      </w:r>
      <w:r>
        <w:rPr>
          <w:rFonts w:cs="Arial" w:ascii="Arial" w:hAnsi="Arial"/>
          <w:bCs/>
        </w:rPr>
        <w:t>постановляет</w:t>
      </w:r>
      <w:r>
        <w:rPr>
          <w:rFonts w:cs="Arial" w:ascii="Arial" w:hAnsi="Arial"/>
          <w:bCs/>
          <w:spacing w:val="10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Внести в постановление Администрации Щекинского сельсовета Рыльского района от 15 апреля 2020 г. №37 «О внесении изменений в Правила землепользования и застройки МО «Щекинский сельсовет» Рыльского района Курской области, утвержденные решением Собрания депутатов Щекинского сельсовета Рыльского района от 23.01.2015 №133 (в ред.  решения о</w:t>
      </w:r>
      <w:r>
        <w:rPr>
          <w:rFonts w:cs="Arial" w:ascii="Arial" w:hAnsi="Arial"/>
          <w:bCs/>
        </w:rPr>
        <w:t>т 28.05.2019 №120)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1.2. Изложить в новой редакции состав постоянной  комиссии по  организации и проведению  процедуры внесения изменений в Правила землепользования и застройки на территории Щекинского сельсовета Рыльского района Курской области и  подготовке   предложений по внесению изменений в Правила землепользования и застройки </w:t>
      </w:r>
      <w:r>
        <w:rPr>
          <w:rFonts w:cs="Arial" w:ascii="Arial" w:hAnsi="Arial"/>
          <w:color w:val="000000"/>
          <w:lang w:eastAsia="zh-CN"/>
        </w:rPr>
        <w:t xml:space="preserve">МО «Щекинский сельсовет» </w:t>
      </w:r>
      <w:r>
        <w:rPr>
          <w:rFonts w:cs="Arial" w:ascii="Arial" w:hAnsi="Arial"/>
        </w:rPr>
        <w:t>Рыльского  района Курской области  ( 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Настоящее постановление вступает в силу с момента его  подписания и подлежит размещению в сети Интернет на официальном сайте Администрации Щекинского сельсовета Рыльского района   http://admchekino.ru/.</w:t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Щекинского сельсовета</w:t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Н.А.Гребенникова</w:t>
      </w:r>
    </w:p>
    <w:p>
      <w:pPr>
        <w:pStyle w:val="Constitl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title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риложение 1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кинского сельсовета 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от 17 августа 2020 г. №6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СОСТАВ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ПОСТОЯННОЙ КОМИССИИ ПО организации  и проведению   процедуры ВНЕСЕНИя ИЗМЕНЕНИЙ В ПРАвИла зЕМЛЕПОЛЬЗОВАНИЯ И ЗАСТРОЙКИ Щекинского  СЕльсовета Рыльского РАЙОНА  И </w:t>
      </w:r>
      <w:r>
        <w:rPr>
          <w:rFonts w:cs="Arial" w:ascii="Arial" w:hAnsi="Arial"/>
          <w:b/>
          <w:bCs/>
          <w:sz w:val="24"/>
          <w:szCs w:val="24"/>
        </w:rPr>
        <w:t xml:space="preserve"> ПОДГОТОВКЕ ПРЕДЛОЖЕНИЙ ПО ВНЕСЕНИЮ ИЗМЕНЕНИЙ В ПРАВИЛА ЗЕМЛЕПОЛЬЗОВАНИЯ И ЗАСТРОЙКИ  ЩЕКИНСКОГО СЕЛЬСОВЕТА РЫЛЬСКОГО РАЙОНА 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Text1c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едатель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Гребенникова Наталья Анатольевна  </w:t>
            </w:r>
          </w:p>
        </w:tc>
        <w:tc>
          <w:tcPr>
            <w:tcW w:w="4786" w:type="dxa"/>
            <w:tcBorders/>
          </w:tcPr>
          <w:p>
            <w:pPr>
              <w:pStyle w:val="Text1c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лава Щекинского сельсовета Рыль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1c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меститель председателя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Петрова Ольга Анатольевна </w:t>
            </w:r>
          </w:p>
        </w:tc>
        <w:tc>
          <w:tcPr>
            <w:tcW w:w="4786" w:type="dxa"/>
            <w:tcBorders/>
          </w:tcPr>
          <w:p>
            <w:pPr>
              <w:pStyle w:val="Text1c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меститель главы администрации Щекинского сельсове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1c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ончарова Анна Николаевна</w:t>
            </w:r>
          </w:p>
        </w:tc>
        <w:tc>
          <w:tcPr>
            <w:tcW w:w="4786" w:type="dxa"/>
            <w:tcBorders/>
          </w:tcPr>
          <w:p>
            <w:pPr>
              <w:pStyle w:val="Text1c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лавный  специалист- эксперт администрации Щекинского сельсове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1c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Дроздова Татьяна Викторовна</w:t>
            </w:r>
          </w:p>
        </w:tc>
        <w:tc>
          <w:tcPr>
            <w:tcW w:w="4786" w:type="dxa"/>
            <w:tcBorders/>
          </w:tcPr>
          <w:p>
            <w:pPr>
              <w:pStyle w:val="Text1c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Депутат Щекинского сельсовета Рыльского района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оромыкова Елен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управления по имуществу, земельным правоотношениям, строительству, ЖКХ, промышленности и архитектуры Администрации Рыльского района Курской области </w:t>
            </w: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Text1c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  <w:szCs w:val="28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10:00Z</dcterms:created>
  <dc:creator>Пользователь</dc:creator>
  <dc:description/>
  <cp:keywords/>
  <dc:language>en-US</dc:language>
  <cp:lastModifiedBy>User</cp:lastModifiedBy>
  <dcterms:modified xsi:type="dcterms:W3CDTF">2020-08-19T07:05:00Z</dcterms:modified>
  <cp:revision>2</cp:revision>
  <dc:subject/>
  <dc:title/>
</cp:coreProperties>
</file>