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30.04.2019г</w:t>
      </w:r>
      <w:r>
        <w:rPr>
          <w:sz w:val="28"/>
          <w:szCs w:val="28"/>
        </w:rPr>
        <w:t>.      №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Subtitle"/>
        <w:jc w:val="left"/>
        <w:rPr>
          <w:b/>
          <w:b/>
        </w:rPr>
      </w:pPr>
      <w:r>
        <w:rPr>
          <w:sz w:val="18"/>
          <w:szCs w:val="18"/>
        </w:rPr>
        <w:t>с.Щекин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  публичных    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Щекинский сельсовет»  Ры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Порядком организации и проведения публичных слушаний в сфере градостроительной деятельности муниципального образования «Щекинский сельсовет» Рыльского района Курской области, утвержденным постановлением главы Щекинского сельсовета Рыльского района   от 16.12.2011г.  №74, Уставом МО «Щекинский сельсовет» Рыльского района Курской области, Администрация Щекинского сельсовета Рыль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  публичные    слушания   по внесению изменений в  правила  землепользования и застройки муниципального образования «Щекинский сельсовет» Рыльского района Курской области на  21 мая 2019 года по населенным пунктам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3-00 с.Щекин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4-30 с.Дугин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5-30 д.Карьково-Камен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6-30 с.Кор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сто проведения публичных слушаний определить зал Щекинского СДК   ( с.Щекино, дом 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Место размещения документов и материалов, подлежащих рассмотрению на публичных слушаниях - с.Щекино  дом. 53 (Администрация Щекинского сельсовета Рыл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значить председательствующим на публичных слушаниях Главу Щекинского сельсовета Ры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редложить гражданам, проживающим на территории, определенной в пункте 1 настоящего постановления, применительно к которой осуществляется внесение изменений в правила землепользования и застройки  муниципального образования «Щекинский сельсовет» Рыльского района Курской области, правообладателям земельных участков и объектов капитального строительства, расположенных на указанной территории, лиц, законные интересы могут быть нарушены в связи с реализацией такого проекта в срок до 17.00 часов 20 мая 2019 года направить в постоянную комиссию по проведению публичных слушаний по вопросам градостроительной деятельности в Администрацию Щекинского сельсовета Рыльского района (307352 Курская область, Рыльский район, с.Щекино, д.53, тел.6-47-19) свои предложения и замечания по внесенному на публичные слушания проект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оянной комиссии по проведению публичных слушаний в сфере градостроительной деятельности  муниципального образования «Щекинский сельсовет» Рыль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ить на сайте Администрации Щекинского сельсовета Рыльского района в сети Интернет о проведении публичных слушаний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знакомление заинтересованных лиц с материалами, прилагаемыми к рассмотрению на публичных слушаниях  по внесению изменений в  правила правил землепользования и застройки муниципального образования «Щекинский сельсовет» Рыльского района Курской области будет осуществляться до 17.00 часов 20 мая 2019 года по адресу: Курская область, Рыльский район, с.Щекино, д.53, здание Администрации  Щекинского сельсовета Рыльского района, тел.6-47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 целях доведения до населения муниципального образования «Щекинский сельсовет» Рыльского района Курской области  информации о внесении изменений в  правила землепользования и застройки муниципального образования «Щекинский сельсовет» Рыльского района Курской области организовать экспозицию  демонстрационных материалов по внесению изменений в  правила землепользования и застройки, выступления представителей органов местного самоуправления муниципального образования  «Щекинский сельсовет» Рыльского района Курской области, разработчиков корректировки правил землепользования и застройк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Жители поселения могут заблаговременно ознакомиться с внесением изменений в  правила землепользования и застройки населенных пунктов в сети Интернет на официальном сайте Администрации Щекинского сельсовета Рыльского района  (адрес http://</w:t>
      </w:r>
      <w:r>
        <w:rPr>
          <w:sz w:val="28"/>
          <w:szCs w:val="28"/>
          <w:lang w:val="en-US"/>
        </w:rPr>
        <w:t>adm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Обнародовать сообщение о проведении публичных слушаний и о порядке  ознакомления с внесением изменений в  правила землепользования и застройки муниципального образования «Щекинский сельсовет» Рыльского района Курской области на общедоступных стендах муниципального образования «Щекинский сельсовет» Рыл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                А.Е.Пилипенко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b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6:00Z</dcterms:created>
  <dc:creator>Пользователь</dc:creator>
  <dc:description/>
  <cp:keywords/>
  <dc:language>en-US</dc:language>
  <cp:lastModifiedBy>User</cp:lastModifiedBy>
  <dcterms:modified xsi:type="dcterms:W3CDTF">2019-04-29T09:29:00Z</dcterms:modified>
  <cp:revision>5</cp:revision>
  <dc:subject/>
  <dc:title/>
</cp:coreProperties>
</file>