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17 г. №6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Щекинского сельсовета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от 15.12.2016г. №12 «О бюдж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17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8- 2019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 Собрание депутатов Щекинского сельсовета Рыль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Внести в Решение Собрания депутатов Щекинского сельсовета Рыльского района от 15.12.2016г. №12 «О бюджете Щекинского сельсовета Рыльского района Курской области на 2017 год и плановый период 2018- 2019 годы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я №№1,4,5,6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 после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Т.В.Дроз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                                                             А.Е.Пили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 2017 г. №66)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бюджета Щекинского сельсовета Рыльского района Курской области на 2017 год и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2018 и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4"/>
        <w:gridCol w:w="2693"/>
        <w:gridCol w:w="1753"/>
      </w:tblGrid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твержденные бюджетные назначения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0 00 0000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65,34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0000000 0000 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20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 0000 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200</w:t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 000000 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200</w:t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100000  7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200</w:t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00 00 00 0000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8000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3 00 00 1000008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800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0 0000 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,34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00000 0000 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327548,06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0 000000 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3327548,06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201000000 5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3327548,06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110 0000  5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3327548,06</w:t>
            </w:r>
          </w:p>
        </w:tc>
      </w:tr>
      <w:tr>
        <w:trPr>
          <w:trHeight w:val="6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00000 0000  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328313,4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0 000000  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8313,4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020100 0000  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8313,40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05 02 0110 0000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831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 2017 г. №66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ъем поступления доходов в бюджет Щекинского сельсовета Рыль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на 2017 год и плановый период 2018-2019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                              </w:t>
      </w:r>
      <w:r>
        <w:rPr/>
        <w:t>рублей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500"/>
        <w:gridCol w:w="1980"/>
      </w:tblGrid>
      <w:tr>
        <w:trPr>
          <w:trHeight w:val="1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  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 - 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93348,06</w:t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60324,0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233,8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233,80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851,33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10203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2,4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3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3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5,2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6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0944,0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6,57</w:t>
            </w:r>
          </w:p>
        </w:tc>
      </w:tr>
      <w:tr>
        <w:trPr>
          <w:trHeight w:val="5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6,5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767,4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980,54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980,5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786,94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786,9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8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4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400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00</w:t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402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5857,5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50000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 передачу в возмездное пользование государственного и муниципального имущества (за исключением имущества государственных и муниципальных  унитарных 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5857,5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50200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5857,50</w:t>
            </w:r>
          </w:p>
        </w:tc>
      </w:tr>
      <w:tr>
        <w:trPr>
          <w:trHeight w:val="24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0502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5857,5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ПРОДАЖЫ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1903,5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2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реализации имущества, находящегося в государственной 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1903,5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2050100000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бюджетных и автономных учреждений, а также имущества муниципальных  унитарных предприятий, в том числе казенных), в части 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1903,5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02053100000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бюджетных и автономных учреждений, а также имущества  муниципальных  унитарных предприятий, в том числе казенных) в части 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1903,5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050000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050501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33024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42024,00</w:t>
            </w:r>
          </w:p>
        </w:tc>
      </w:tr>
      <w:tr>
        <w:trPr>
          <w:trHeight w:val="5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1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72650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1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106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1001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106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1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106,00</w:t>
            </w:r>
          </w:p>
        </w:tc>
      </w:tr>
      <w:tr>
        <w:trPr>
          <w:trHeight w:val="5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1003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на поддержку мер обеспечению сбалансиров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6544,00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1003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6544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0000 00 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156,00</w:t>
            </w:r>
          </w:p>
        </w:tc>
      </w:tr>
      <w:tr>
        <w:trPr>
          <w:trHeight w:val="2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156,00</w:t>
            </w:r>
          </w:p>
        </w:tc>
      </w:tr>
      <w:tr>
        <w:trPr>
          <w:trHeight w:val="6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156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3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019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3015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19,00</w:t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3015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4000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5199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4140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5199,00</w:t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4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199,00</w:t>
            </w:r>
          </w:p>
        </w:tc>
      </w:tr>
      <w:tr>
        <w:trPr>
          <w:trHeight w:val="5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,00</w:t>
            </w:r>
          </w:p>
        </w:tc>
      </w:tr>
      <w:tr>
        <w:trPr>
          <w:trHeight w:val="5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500010000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 2017 г. №66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по разделам, подразделам, целевым статьям (муниципальным программам Администрации Щекинского сельсовета Рыльского района и непрограммным направлениям деятельности), группам видов расходов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ходов бюджета Щекинского сельсовета Рыльского района Курской области на 2017 год и плановый период 2018-2019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/>
        <w:t>рублей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20"/>
        <w:gridCol w:w="549"/>
        <w:gridCol w:w="1725"/>
        <w:gridCol w:w="715"/>
        <w:gridCol w:w="1711"/>
      </w:tblGrid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bookmarkStart w:id="0" w:name="RANGE!A15%3AF168"/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  <w:bookmarkEnd w:id="0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70313,4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212,4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4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3212,46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лномочия по сохранению, использованию и популяризации объектов культурного наследия (памятников истории и культуры), находящие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уществление переданных полномочий по организации деятельности по сбору ( в том числе раздельному сбору) и транспортированию твердых коммунальных отходов на территориях  сельских поселений Рыльского района сбора и вывоза бытовых отходов и мус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</w:t>
            </w:r>
          </w:p>
        </w:tc>
      </w:tr>
      <w:tr>
        <w:trPr>
          <w:trHeight w:val="10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тверждения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специалиста по полномочиям по организации  в соответствии с Федеральным законом от 24 июля 2007 г. №221-ФЗ  «О  государственном кадастре недвижимо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</w:t>
            </w:r>
          </w:p>
        </w:tc>
      </w:tr>
      <w:tr>
        <w:trPr>
          <w:trHeight w:val="19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7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специалиста по полномочиям по созданию условий для представления транспортных услуг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8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 , а так же в минимизации и (или) ликвидации последствий проявлений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9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786,46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5167,65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7918,81</w:t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1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5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19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94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4</w:t>
            </w:r>
          </w:p>
        </w:tc>
      </w:tr>
      <w:tr>
        <w:trPr>
          <w:trHeight w:val="2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17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3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7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16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 на 2014-2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8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С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31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16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96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100</w:t>
            </w:r>
          </w:p>
        </w:tc>
      </w:tr>
      <w:tr>
        <w:trPr>
          <w:trHeight w:val="5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37809,4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7452,48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5-2019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37452,48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1085,21</w:t>
            </w:r>
          </w:p>
        </w:tc>
      </w:tr>
      <w:tr>
        <w:trPr>
          <w:trHeight w:val="1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800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00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9929,21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256367.27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249323.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60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01201</w:t>
            </w:r>
            <w:r>
              <w:rPr>
                <w:rFonts w:cs="Arial" w:ascii="Arial" w:hAnsi="Arial"/>
                <w:color w:val="000000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2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4,2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25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«Щекинский сельсовет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6 г. №1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в редакции решения Собрания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Курской области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от 15 декабря 2017 г. №66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Ведомственная структура расходов бюджета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Курской области на 2017 год и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ериод 2018-2019 год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37"/>
        <w:gridCol w:w="520"/>
        <w:gridCol w:w="549"/>
        <w:gridCol w:w="1725"/>
        <w:gridCol w:w="715"/>
        <w:gridCol w:w="1711"/>
      </w:tblGrid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70313,4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212,4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высшего должностного лица Администрации Щекинского сельсовета Рыль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2539,70</w:t>
            </w:r>
          </w:p>
        </w:tc>
      </w:tr>
      <w:tr>
        <w:trPr>
          <w:trHeight w:val="4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функционирования Администрации Щекинского сельсовета Рыльского район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Администрации Щекинского сельсовета Рыль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0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3460,3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3212,46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лномочия по сохранению, использованию и популяризации объектов культурного наследия (памятников истории и культуры), находящие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3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уществление переданных полномочий по организации деятельности по сбору ( в том числе раздельному сбору) и транспортированию твердых коммунальных отходов на территориях  сельских поселений Рыльского района сбора и вывоза бытовых отходов и мус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</w:t>
            </w:r>
          </w:p>
        </w:tc>
      </w:tr>
      <w:tr>
        <w:trPr>
          <w:trHeight w:val="10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3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тверждения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04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специалиста по полномочиям по организации  в соответствии с Федеральным законом от 24 июля 2007 г. №221-ФЗ  «О  государственном кадастре недвижим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5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</w:t>
            </w:r>
          </w:p>
        </w:tc>
      </w:tr>
      <w:tr>
        <w:trPr>
          <w:trHeight w:val="19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7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специалиста по полномочиям по созданию условий для представления транспортных услуг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8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 , а так же в минимизации и (или) ликвидации последствий проявлений в границах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9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02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1786,46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5167,65</w:t>
            </w:r>
          </w:p>
        </w:tc>
      </w:tr>
      <w:tr>
        <w:trPr>
          <w:trHeight w:val="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7918,81</w:t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1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19</w:t>
            </w:r>
          </w:p>
        </w:tc>
      </w:tr>
      <w:tr>
        <w:trPr>
          <w:trHeight w:val="5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19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94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4</w:t>
            </w:r>
          </w:p>
        </w:tc>
      </w:tr>
      <w:tr>
        <w:trPr>
          <w:trHeight w:val="2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17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01П1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</w:t>
            </w:r>
          </w:p>
        </w:tc>
      </w:tr>
      <w:tr>
        <w:trPr>
          <w:trHeight w:val="3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7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16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 на 2014-2019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82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С14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31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9</w:t>
            </w:r>
          </w:p>
        </w:tc>
      </w:tr>
      <w:tr>
        <w:trPr>
          <w:trHeight w:val="16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 создания условий для предоставления транспортных услуг населению и организации транспортного обслуживанию населению в границах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2П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96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а муниципальной власти Щекинского сельсовета Рыль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Щекинского сельсовета Рыльского района 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 капитального ремонта, ремонта и содержания автомобильных дорог общего пользования местного назнач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4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96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100</w:t>
            </w:r>
          </w:p>
        </w:tc>
      </w:tr>
      <w:tr>
        <w:trPr>
          <w:trHeight w:val="5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01П1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101П1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4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37809,4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7452,48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5-2019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37452,48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1085,21</w:t>
            </w:r>
          </w:p>
        </w:tc>
      </w:tr>
      <w:tr>
        <w:trPr>
          <w:trHeight w:val="1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1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156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800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00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9929,21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01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библиотечного дела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5-2019 год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256367.27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полномочий от муниципального района сельским поселениям в сфере организации библиотечного обслуживания населения, комплектованию и обеспечению сохранности библиотечных фондов библиотек поселения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249323.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1П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60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01201</w:t>
            </w:r>
            <w:r>
              <w:rPr>
                <w:rFonts w:cs="Arial" w:ascii="Arial" w:hAnsi="Arial"/>
                <w:color w:val="000000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2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1С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4,2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7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"Развитие культур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25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в сфере сохранения, использования и популяризации объектов культурного наследия (памятников истории и культуры), находящие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02П1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5 – 2017 годы на период до 2020 год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«Щекинский сельсовет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01С1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(муниципального)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0С14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Пользователь</dc:creator>
  <dc:description/>
  <cp:keywords/>
  <dc:language>en-US</dc:language>
  <cp:lastModifiedBy>User</cp:lastModifiedBy>
  <cp:lastPrinted>2017-10-20T09:59:00Z</cp:lastPrinted>
  <dcterms:modified xsi:type="dcterms:W3CDTF">2017-12-20T08:54:00Z</dcterms:modified>
  <cp:revision>35</cp:revision>
  <dc:subject/>
  <dc:title/>
</cp:coreProperties>
</file>