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декабря 2017 г. №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Щекинского сельсовета Рыльского района Курской области от 10 декабря 2014 года №129  «О принятии от муниципального района «Рыльский район» Курской области части полномочий по решению вопросов местного значения муниципального района «Рыльский район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решением</w:t>
      </w:r>
      <w:r>
        <w:rPr>
          <w:rFonts w:cs="Arial" w:ascii="Arial" w:hAnsi="Arial"/>
        </w:rPr>
        <w:t xml:space="preserve"> Представительного Собрания Рыльского района Курской области от 24.11.2017 № 357 «О внесении изменений в решение Представительного Собрания Рыльского района Курской области от 26.11.2014 №130» Собрание депутатов Щекинского сельсовета Рыльского района  Курской области </w:t>
      </w: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</w:rPr>
        <w:t xml:space="preserve">:   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Щекинского сельсовета Рыльского района Курской области от 14 декабря 2014 года №129 «О приеме части полномочий по решению вопросов местного значения муниципального района «Рыльский район» Курской области</w:t>
      </w:r>
      <w:r>
        <w:rPr>
          <w:rFonts w:cs="Arial" w:ascii="Arial" w:hAnsi="Arial"/>
          <w:bCs/>
          <w:spacing w:val="-1"/>
          <w:sz w:val="24"/>
          <w:szCs w:val="24"/>
        </w:rPr>
        <w:t>»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 Пункт 1.1 части 1 решения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«1.1. По решению вопроса местного значения: «</w:t>
      </w:r>
      <w:r>
        <w:rPr>
          <w:rFonts w:cs="Arial" w:ascii="Arial" w:hAnsi="Arial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за исключением полномочий по строительству объектов газо и водоснабжения на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В соответствии с федеральным законодательством создание необходимых условий, выполнение организационных и иных мер для проведения работ по газификаци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 Подготовка технических схем, выполнение реконструкции, текущего и капитального ремонта объектов теплоснабжения, электроснабжения, водоснабжения и водоотведения сельских поселений, предоставление необходимой информации для установления тарифов на водоснабжение и водоотведение, принятие мер по обеспечению бесперебойной работы муниципальных объектов теплоснабжения, электроснабжения, водоснабжения и водоотведения на территориях сельских поселе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1 января 2018 года, но не ранее чем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firstLine="73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firstLine="73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Щекинского сельсовета                                                                              Т.В.Дроздова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Рыльского  района                                                                                     А.Е.Пилипенко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8:00Z</dcterms:created>
  <dc:creator>Пользователь</dc:creator>
  <dc:description/>
  <cp:keywords/>
  <dc:language>en-US</dc:language>
  <cp:lastModifiedBy>User</cp:lastModifiedBy>
  <cp:lastPrinted>2017-12-15T15:07:00Z</cp:lastPrinted>
  <dcterms:modified xsi:type="dcterms:W3CDTF">2017-12-22T05:24:00Z</dcterms:modified>
  <cp:revision>10</cp:revision>
  <dc:subject/>
  <dc:title/>
</cp:coreProperties>
</file>