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2 г. №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естр размещения мест (площадок) накопления  твердых коммунальных отходов на территории Щекинского сельсовета Рыльского района, утвержденный постановлением администрации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, утвержденный постановлением Администрац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от 10 апреля 2020г. №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 от 24.06.1998 №89-ФЗ «Об отходах производства и потребления», постановлением  Правительства Российской Федерации от 31.08.2018 №1039 «Об утверждении Правил обустройства мест (площадок) накопления  твердых коммунальных  отходов и ведения их реестра», в целях обеспечения охраны окружающей среды и здоровья человека на территории Щекинского сельсовета Рыльского района, Администрация Щекинского сельсовета Рыль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Изложить в новой редакции  реестр размещения мест (площадок) накопления  твердых коммунальных отходов на территории Щекинского сельсовета Рыльского района, прилаг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апреля 2020г. №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ноября 2022 года №6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7"/>
        <w:gridCol w:w="1080"/>
        <w:gridCol w:w="1260"/>
        <w:gridCol w:w="1440"/>
        <w:gridCol w:w="900"/>
        <w:gridCol w:w="909"/>
        <w:gridCol w:w="1080"/>
        <w:gridCol w:w="900"/>
        <w:gridCol w:w="1620"/>
        <w:gridCol w:w="1440"/>
        <w:gridCol w:w="1440"/>
        <w:gridCol w:w="1251"/>
      </w:tblGrid>
      <w:tr>
        <w:trPr>
          <w:trHeight w:val="25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еестр мест (площадок) накопления твердых коммунальных отходов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Щекинского сельсовета  Рыльского района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88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координаты мест (площадок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размещения мест (площадок) накопления ТКО в масштабе 1:2000 (ссыл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 (бетон, асфаль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тейнеров с указанием объ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юридических лиц (полное наименование и его номер ЕГЮРЛ, фактический адре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ых предпринимателей (ФИО, ОГРН, адрес регистрации по месту жительст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физических лиц (ФИ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ные, 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к размещению,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дного контейнера, куб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171 34.49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, 1024600745179, Курская обл, Рыльский район, с.Щекино, д.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202 34.4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084 34.47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610 34.49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615 34.50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Щеки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5590 34.49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Коренско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3267 34.47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Коренско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3709 34.47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Дуг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6161 34.49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с.Дуг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6028 34.489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ая область, Рыльский район, д.Карьково-Камен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4181 34.53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8:00Z</dcterms:created>
  <dc:creator>Пользователь</dc:creator>
  <dc:description/>
  <cp:keywords/>
  <dc:language>en-US</dc:language>
  <cp:lastModifiedBy>User</cp:lastModifiedBy>
  <cp:lastPrinted>2022-11-08T13:50:00Z</cp:lastPrinted>
  <dcterms:modified xsi:type="dcterms:W3CDTF">2022-12-01T09:06:00Z</dcterms:modified>
  <cp:revision>23</cp:revision>
  <dc:subject/>
  <dc:title/>
</cp:coreProperties>
</file>