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9.07.2020 г</w:t>
      </w:r>
      <w:r>
        <w:rPr>
          <w:sz w:val="28"/>
          <w:szCs w:val="28"/>
        </w:rPr>
        <w:t>.      № 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публичных   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Щекинский сельсовет»  Ры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О «Щекинский сельсовет» Рыльского района Курской области, Администрация Щекинского сельсовета Рыль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 публичные    слушания   по внесению изменений в  правила  землепользования и застройки муниципального образования «Щекинский сельсовет» Рыльского района Курской области на  18 августа  2020 года по населенным пунктам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09-00-  с.Щекин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10-00- с.Дугин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11-00- с.Коренское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2-00- д.Карьково-Каменка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 проведения публичных слушаний определить зал МКУК «Щекинский СДК»   ( с.Щекино, д.5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Место размещения документов и материалов, подлежащих рассмотрению на публичных слушаниях – с.Щекино, д.53 (Администрация  Щекинского сельсовета Рыль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значить председательствующим на публичных слушаниях Главу  Щекин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редложить гражданам, проживающим на территории, определенной в пункте 1 настоящего постановления, применительно к которой осуществляется внесение изменений в правила землепользования и застройки  муниципального образования «Щекинский сельсовет» Рыльского района Курской области, правообладателям земельных участков и объектов капитального строительства, расположенных на указанной территории, лиц, законные интересы могут быть нарушены в связи с реализацией такого проекта в срок до 17.00 часов 17 августа 2020 года направить в постоянную комиссию по проведению публичных слушаний по вопросам градостроительной деятельности в Администрацию Щекинского сельсовета Рыльского района (307352 Курская область, Рыльский район, с.Щекино, д.53, тел.6-47-19) свои предложения и замечания по внесенному на публичные слушания проект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оянной комиссии по проведению публичных слушаний в сфере градостроительной деятельности  муниципального образования «Щекинский сельсовет» Рыль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ить на сайте Администрации Щекинского сельсовета Рыльского района в сети Интернет о проведении публичных слуша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знакомление заинтересованных лиц с материалами, прилагаемыми к рассмотрению на публичных слушаниях  по внесению изменений в  правила правил землепользования и застройки муниципального образования «Щекинский сельсовет» Рыльского района Курской области будет осуществляться до 17.00 часов 17 августа 2020 года по адресу: Курская область, Рыльский район, с.Щекино, д.53, здание Администрации  Щекинского сельсовета Рыльского района, тел.6-47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 целях доведения до населения муниципального образования «Щекинский сельсовет» Рыльского района Курской области  информации о внесении изменений в  правила землепользования и застройки муниципального образования «Щекинский сельсовет» Рыльского района Курской области организовать экспозицию  демонстрационных материалов по внесению изменений в  правила землепользования и застройки, выступления представителей органов местного самоуправления муниципального образования  «Щекинский сельсовет» Рыльского района Курской области, разработчиков корректировки правил землепользования и застройк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Жители поселения могут заблаговременно ознакомиться с внесением изменений в  правила землепользования и застройки населенных пунктов в сети Интернет на официальном сайте Администрации Щекинского сельсовета Рыльского района  (http://admchekino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Обнародовать сообщение о проведении публичных слушаний и о порядке  ознакомления с внесением изменений в  правила землепользования и застройки муниципального образования «Щекинский сельсовет» Рыльского района Курской области на общедоступных стендах муниципального образования «Щекинский сельсовет» Рыл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Н.А.Гребенников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ru-RU" w:bidi="ar-SA"/>
    </w:rPr>
  </w:style>
  <w:style w:type="character" w:styleId="1">
    <w:name w:val=" Знак Знак1"/>
    <w:basedOn w:val="Style14"/>
    <w:qFormat/>
    <w:rPr>
      <w:sz w:val="35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Пользователь</dc:creator>
  <dc:description/>
  <cp:keywords/>
  <dc:language>en-US</dc:language>
  <cp:lastModifiedBy>User</cp:lastModifiedBy>
  <cp:lastPrinted>2020-07-30T15:44:00Z</cp:lastPrinted>
  <dcterms:modified xsi:type="dcterms:W3CDTF">2020-07-30T11:45:00Z</dcterms:modified>
  <cp:revision>13</cp:revision>
  <dc:subject/>
  <dc:title/>
</cp:coreProperties>
</file>