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преля 2019 г. №60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утверждении Порядка разработки прогноз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оциально-экономического развития Щекинского сельсовета 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соответствии со статьей 173 Бюджетного кодекса Российской Федерации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</w:rPr>
        <w:t>Уставом муниципального образования «Щекинский сельсовет» Рыльского района Курской области</w:t>
      </w:r>
      <w:r>
        <w:rPr/>
        <w:t>, Администрация Щекинского сельсовета Рыльского района 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 Утвердить Порядок разработки прогноза социально-экономического развития Щекинского сельсовета Рыльского района Курской области согласно приложени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 Настоящее Постановление вступает в силу с момента его обнародования в установленном порядк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Глава Щекинского сельсовета                                                                           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А.Е.Пилипенко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иложение</w:t>
        <w:br/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Щекинского сельсовета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Рыльского района</w:t>
        <w:br/>
        <w:t>от 16.04.2019 г. № 60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рядок разработки прогноза социально-экономического развит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Щекинского сельсовета Рыльского района Кур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Щекинского сельсовета Рыльского района Курской области (далее - поселения) на среднесрочный период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/>
          <w:b/>
          <w:bCs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1. Порядок разработан в целях своевременной и качественной разработки прогноза социально-экономического развития Щекинского сельсовета Рыльского района Кур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2. Прогноз социально-экономического развития поселения есть обоснованная оценка вероятного состояния социально-экономической сферы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3. Прогноз социально-экономического развития  поселения разрабатывается ежегодно на очередной финансовый год и плановый период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участники процесса прогнозирова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органы исполнительной власти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 и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2. Основная цел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- аналитической базы  для подготовки различных планов и программ социально-экономического развития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2. Результаты прогнозирования используются пр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- разработке и утверждении бюджета Щекинского сельсовета Рыльского района Курской области  на очередной финансовый год и на плановый период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  разработке муниципальных программ посел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для обоснования принятия решений администраци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3. Задачи прогноз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3.1. Задачами прогноза является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анализ сложившейся ситуации в экономике и социальной сфере поселения; выявление факторов, оказывающих существенное влияние на социально-экономическое развитие поселения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азработки прогноза социально-экономического развития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4.1. Прогноз социально-экономического развития поселения разрабатывается начальником  финансового отдела администрации Щекинского сельсовета Рыльского района в соответствии с настоящим Положением ежегодно на период не менее трех лет.</w:t>
        <w:br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труктуру пояснительной записки должны быть включены следующие разделы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 Территория муниципального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2. Сельское хозяйство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 Финансы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4. Инвестиционная деятельнос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5. Предпринимательство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6. Демография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7. Труд и занятость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8. Развитие социальной сфер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4.2. Прогноз социально-экономического развития поселения одобряется Администрацией Щекинского сельсовета Рыльского района одновременно с принятием решения о внесении проекта бюджета Щекинского сельсовета Рыльского района на рассмотрение Собрания депутатов Щекинского сельсовета Рыльского района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1:00Z</dcterms:created>
  <dc:creator>Пользователь</dc:creator>
  <dc:description/>
  <cp:keywords/>
  <dc:language>en-US</dc:language>
  <cp:lastModifiedBy>User</cp:lastModifiedBy>
  <dcterms:modified xsi:type="dcterms:W3CDTF">2019-04-17T07:17:00Z</dcterms:modified>
  <cp:revision>13</cp:revision>
  <dc:subject/>
  <dc:title/>
</cp:coreProperties>
</file>