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highlight w:val="white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6 декабря 2022 г. №60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отмене решения Собрания депутатов Щекинского сельсовета Рыльского района от 24.12.2021г. №19 «Об утверждении Положения о выплате компенсации за использование личного транспорта в служебных целях главе Щекинского сельсовета Рыль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и  муниципальным служащим администрации 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  <w:br/>
      </w:r>
    </w:p>
    <w:p>
      <w:pPr>
        <w:pStyle w:val="Normal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Руководствуясь  Федеральным Законом «Об общих принципах  организации местного самоуправления в Российской Федерации» №131-ФЗ от 06.10.03, Уставом муниципального образования «Щекинский сельсовет» Рыльского района Курской области,  Собрание депутатов Щекинского сельсовета Рыльского района решило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Отменить решение Собрания депутатов Щекинского сельсовета Рыльского района от 24.12.2021г. №19 «Об утверждении Положения о выплате компенсации за использование личного транспорта в служебных целях главе Щекинского сельсовета Рыльского района и  муниципальным служащим администрации Щекинского сельсовета Рыльского райо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Настоящее решение</w:t>
      </w:r>
      <w:r>
        <w:rPr>
          <w:rFonts w:cs="Arial" w:ascii="Arial" w:hAnsi="Arial"/>
          <w:szCs w:val="26"/>
        </w:rPr>
        <w:t xml:space="preserve"> разметить </w:t>
      </w:r>
      <w:r>
        <w:rPr>
          <w:rFonts w:cs="Arial" w:ascii="Arial" w:hAnsi="Arial"/>
        </w:rPr>
        <w:t>на официальном сайте администрации Щекинского сельсовета Рыльского района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3. Настоящее решение вступает в  силу после его официального опубликования (обнародования).</w:t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ind w:right="-5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Щекинского сельсовета </w:t>
      </w:r>
    </w:p>
    <w:p>
      <w:pPr>
        <w:pStyle w:val="Normal"/>
        <w:jc w:val="both"/>
        <w:rPr/>
      </w:pPr>
      <w:r>
        <w:rPr>
          <w:rFonts w:cs="Arial" w:ascii="Arial" w:hAnsi="Arial"/>
        </w:rPr>
        <w:t>Рыльского района                                                                                 Т.М.Курочк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 Щекинского сельсовета </w:t>
      </w:r>
    </w:p>
    <w:p>
      <w:pPr>
        <w:pStyle w:val="Normal"/>
        <w:jc w:val="both"/>
        <w:rPr/>
      </w:pPr>
      <w:r>
        <w:rPr>
          <w:rFonts w:cs="Arial" w:ascii="Arial" w:hAnsi="Arial"/>
        </w:rPr>
        <w:t>Рыльского района                                                                          Н.А.Гребенни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01:00Z</dcterms:created>
  <dc:creator>Пользователь</dc:creator>
  <dc:description/>
  <cp:keywords/>
  <dc:language>en-US</dc:language>
  <cp:lastModifiedBy>User</cp:lastModifiedBy>
  <dcterms:modified xsi:type="dcterms:W3CDTF">2022-12-22T11:07:00Z</dcterms:modified>
  <cp:revision>4</cp:revision>
  <dc:subject/>
  <dc:title/>
</cp:coreProperties>
</file>