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right="34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iCs/>
          <w:sz w:val="28"/>
          <w:szCs w:val="28"/>
        </w:rPr>
        <w:t xml:space="preserve"> муниципального образования  «Щекинский сельсовет» Рыльского района Курской области</w:t>
      </w:r>
      <w:r>
        <w:rPr>
          <w:sz w:val="28"/>
          <w:szCs w:val="28"/>
        </w:rPr>
        <w:t>», Администрация Щекин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»</w:t>
      </w:r>
      <w:r>
        <w:rPr>
          <w:color w:val="000000"/>
          <w:spacing w:val="-2"/>
          <w:sz w:val="28"/>
          <w:szCs w:val="28"/>
        </w:rPr>
        <w:t xml:space="preserve"> согласно приложению. </w:t>
      </w:r>
      <w:r>
        <w:rPr>
          <w:color w:val="000000"/>
          <w:spacing w:val="1"/>
          <w:sz w:val="28"/>
          <w:szCs w:val="28"/>
        </w:rPr>
        <w:t xml:space="preserve">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Постановление вступает в силу с 1 января 2021 года  и подлеж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у  опубликованию (обнародованию)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                                                                          Н.А.Гребен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 xml:space="preserve">Утверждено </w:t>
      </w:r>
    </w:p>
    <w:p>
      <w:pPr>
        <w:pStyle w:val="Normal"/>
        <w:suppressAutoHyphens w:val="fals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/>
        <w:t>Щекинского сельсовета Рыльского района</w:t>
      </w:r>
    </w:p>
    <w:p>
      <w:pPr>
        <w:pStyle w:val="Normal"/>
        <w:suppressAutoHyphens w:val="false"/>
        <w:jc w:val="right"/>
        <w:rPr/>
      </w:pPr>
      <w:r>
        <w:rPr/>
        <w:t>от ________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</w:rPr>
        <w:t>муниципальной программы «</w:t>
      </w:r>
      <w:r>
        <w:rPr>
          <w:sz w:val="28"/>
          <w:szCs w:val="28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</w:t>
            </w:r>
            <w:r>
              <w:rPr>
                <w:sz w:val="28"/>
                <w:szCs w:val="28"/>
              </w:rPr>
              <w:t>2021-2023 годы и на плановый период до 2025 года</w:t>
            </w:r>
            <w:r>
              <w:rPr/>
              <w:t>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К «Щекински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КУК «Щекинский сельский Дом культуры»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Щекинском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портсменами Щекин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21-2025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Щекин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color w:val="000000"/>
              </w:rPr>
              <w:t>3 000,00 руб.,</w:t>
            </w:r>
            <w:r>
              <w:rPr/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- 2025 год - 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/>
              <w:t>Занятие спортсменами Щекин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щая характеристика текущего состояния развития физической культуры и спорта Щекинского сельсов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сновополагающей задачей муниципальной политики является создание условий для роста благосостояния населения Щекинского сельсовета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tabs>
          <w:tab w:val="clear" w:pos="708"/>
          <w:tab w:val="left" w:pos="1431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меются проблемы, отрицательно влияющие на развитие физической культуры и спорта в поселении, требующие неотложного решения, в их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привлечение населения поселения к регулярным занятиям  физической культуры и спор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ысоким процентом охвата занимающихся физической культурой и спортом, особенно среди женщин и социально незащищенных слоев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портивных сооружений, отвечающих современным треб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пециалистов по физической культуре и спорту, работающих в трудовых коллективах, недостаточное количество профессиональных тренерских кад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задачи и бюджетные средства предполагают формирование системы муниципального заказа на деятельность по развитию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Щекинского сельсовета систематически занимаются физической культурой и спортом 9 % населения. Массовыми видами спорта в поселени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лейбо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утбо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стольный тенни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ёгкая атлети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ое финансирование физической культуры и спорта в поселении сегодня не обеспечивает развитие ни массового, ни детского спорта и едва покрывает расходы, связанные с проведением местных соревнований и с участием в районных спартакиад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величения обеспеченности спортивными сооружениями жителей поселения необходимо строительство и реконструкция спортивных сооружений на основе софинансирования как за счет средств федерального, областного и местного бюджетов, так и софинансирования бюджета района и бюджета поселения по схеме 50% на 5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ограммно-целевого метода могут возникнуть риски связанные с неверно выбранными приоритетами и недостаточным ресурсным обеспечением мероприяти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риску будет подвержен процесс обеспечения жителей поселения спортивными объектами,  обеспечения жителей поселения возможностью заниматься массовыми видами спо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2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6"/>
          <w:szCs w:val="26"/>
        </w:rPr>
        <w:t>создание условий, обеспечивающих возможность жителям Щекинского сельсовета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6"/>
          <w:szCs w:val="26"/>
        </w:rPr>
        <w:t>развитие физической культуры и спорта среди различных групп населения Щекинского сельсовета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6"/>
          <w:szCs w:val="26"/>
        </w:rPr>
        <w:t>развитие детско-юношеского спорта в Щекинского сельсовета.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тереса населения к занятиям физической культурой и спортом  в поселени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spacing w:lineRule="auto" w:line="228"/>
        <w:ind w:firstLine="12"/>
        <w:jc w:val="both"/>
        <w:rPr/>
      </w:pPr>
      <w:r>
        <w:rPr>
          <w:spacing w:val="-6"/>
          <w:sz w:val="26"/>
          <w:szCs w:val="26"/>
        </w:rPr>
        <w:t>развитие организационно-управленческого, кадрового</w:t>
      </w:r>
      <w:r>
        <w:rPr>
          <w:sz w:val="26"/>
          <w:szCs w:val="26"/>
        </w:rPr>
        <w:t xml:space="preserve"> обеспечения физкультурно-спортивной деятельности;</w:t>
      </w:r>
    </w:p>
    <w:p>
      <w:pPr>
        <w:pStyle w:val="Normal"/>
        <w:shd w:fill="FFFFFF" w:val="clear"/>
        <w:spacing w:lineRule="auto" w:line="228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гровых видов спорт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: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лиц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спортивными залами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населения, систематически занимающегося физической культурой и спортом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занимающихся в специализированных спортивных учреждениях, в общей численности детей 6 - 15 лет;</w:t>
      </w:r>
    </w:p>
    <w:p>
      <w:pPr>
        <w:pStyle w:val="ConsPlusNormal"/>
        <w:widowControl/>
        <w:spacing w:lineRule="auto" w:line="228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е спортсменами Щекинского сельсовета общекомандного места на областных соревнов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За период с 2019-2023 годы планируе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лномасштабную пропаганду занятий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основную часть мероприятий по реконструкции и модернизации спортивной баз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роки реализации Программы – 2021 – 2025 год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 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рассчитана на 2021-2025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Обоснование выделения подпрограммы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/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 в своем составе  содержит подпрограмму «Реализация муниципальной политики  в сфере физической культуры и спорта в Щекинском сельсовете Рыльского район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аздел 4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Информация по ресурсному обеспечению муниципальной подпрограммы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одпрограммы осуществляется в пределах средств, предусматриваемых ежегодно в бюджете Щекинского сельсовета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ём средств местного  бюджета, необходимый для финансирования Подпрограммы составляет </w:t>
      </w:r>
      <w:r>
        <w:rPr>
          <w:bCs/>
          <w:color w:val="000000"/>
          <w:sz w:val="26"/>
          <w:szCs w:val="26"/>
        </w:rPr>
        <w:t>3000,00</w:t>
      </w:r>
      <w:r>
        <w:rPr>
          <w:bCs/>
          <w:sz w:val="26"/>
          <w:szCs w:val="26"/>
        </w:rPr>
        <w:t xml:space="preserve"> рублей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00,00 руб.,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00,00 руб.,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– 2025  год – 1000,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ходе реализации Подпрограммы отдельные мероприятия будут уточняться, а объемы финансирования корректироваться с учетом разработанных и утвержденных расходов бюджета Щекинского сельсовет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целями и задачами развития физической культуры и спорта в Под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5  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Методика оценки эффективности муниципальной подпрограмм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социально-экономической эффективности реализации Подпрограммы используются показатели: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сходы на физическую культуру и спорт (в расчете на душу населения).</w:t>
      </w:r>
    </w:p>
    <w:p>
      <w:pPr>
        <w:pStyle w:val="ConsPlusNormal"/>
        <w:widowControl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spacing w:lineRule="auto" w:line="25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/>
      </w:pPr>
      <w:r>
        <w:rPr>
          <w:sz w:val="26"/>
          <w:szCs w:val="26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экономический эффект от реализации Под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</w:r>
      <w:r>
        <w:rPr>
          <w:rFonts w:cs="Times New Roman" w:ascii="Times New Roman" w:hAnsi="Times New Roman"/>
          <w:spacing w:val="-4"/>
          <w:sz w:val="26"/>
          <w:szCs w:val="26"/>
        </w:rPr>
        <w:t>валового регионального продукта, связанного с заболеваемостью, инвалидностью</w:t>
      </w:r>
      <w:r>
        <w:rPr>
          <w:rFonts w:cs="Times New Roman" w:ascii="Times New Roman" w:hAnsi="Times New Roman"/>
          <w:sz w:val="26"/>
          <w:szCs w:val="26"/>
        </w:rPr>
        <w:t xml:space="preserve"> и смертностью насе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«Порядок взаимодействия ответственных исполнителей,  участников муниципальной подпрограммы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рядок взаимодействия ответственных исполнителей и участников муниципальной подпрограммы по вопросам разработки, реализации и оценки эффективности подпрограммы определяет Администрация Щекинского сельсов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ники подпрограммы оказывают всестороннюю помощь ответственному исполнителю при планировании мероприятий подпрограммы, определении целевых показателей (индикаторов) муниципальной подпрограммы,  достижению основных целей и задач под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Развитие физической культуры и спорта на 2021-2025 годы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оперативного контроля за реализацией муниципальной программы исполнитель муниципальной программы предоставляет в Администрацию Щекинского сельсовета Рыльского район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1. конкретные результаты, достигнутые за отчетн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3. анализ факторов, повлиявших на ход реализаци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7. информацию о результатах оценки бюджетной эффективност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5"/>
          <w:szCs w:val="25"/>
        </w:rPr>
      </w:pPr>
      <w:bookmarkStart w:id="0" w:name="Par400"/>
      <w:bookmarkEnd w:id="0"/>
      <w:r>
        <w:rPr>
          <w:sz w:val="25"/>
          <w:szCs w:val="25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34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1701"/>
        <w:gridCol w:w="1148"/>
        <w:gridCol w:w="1417"/>
        <w:gridCol w:w="1276"/>
        <w:gridCol w:w="1276"/>
        <w:gridCol w:w="7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  <w:br/>
              <w:t>изм.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- 2025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дельный вес населения, систематически занимающегося </w:t>
            </w:r>
            <w:r>
              <w:rPr>
                <w:spacing w:val="-8"/>
                <w:sz w:val="25"/>
                <w:szCs w:val="25"/>
              </w:rPr>
              <w:t>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 xml:space="preserve">Занятие спортсменами Щекинского сельсовета, а общекомандного места на районных соревнования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-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356"/>
        <w:gridCol w:w="1418"/>
        <w:gridCol w:w="1356"/>
        <w:gridCol w:w="1276"/>
        <w:gridCol w:w="1418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вложений  (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- 2025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, инвента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333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69"/>
        <w:gridCol w:w="1984"/>
        <w:gridCol w:w="993"/>
        <w:gridCol w:w="792"/>
        <w:gridCol w:w="58"/>
        <w:gridCol w:w="2268"/>
        <w:gridCol w:w="1884"/>
        <w:gridCol w:w="20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Щекинского сельсовета  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Щекин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,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Щекин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 xml:space="preserve">Снижение доли занятых физической культурой и спортом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964" w:footer="567" w:bottom="623"/>
          <w:pgNumType w:start="9" w:fmt="decimal"/>
          <w:formProt w:val="false"/>
          <w:textDirection w:val="lrTb"/>
          <w:docGrid w:type="default" w:linePitch="360" w:charSpace="4294959103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56"/>
          <w:szCs w:val="56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на территории   Щекинском сельсовете Рыльского района Курской области на 2021-2023 годы и на плановый период до 2025 года»</w:t>
      </w:r>
    </w:p>
    <w:sectPr>
      <w:headerReference w:type="default" r:id="rId5"/>
      <w:footerReference w:type="default" r:id="rId6"/>
      <w:type w:val="nextPage"/>
      <w:pgSz w:w="11906" w:h="16838"/>
      <w:pgMar w:left="567" w:right="964" w:gutter="0" w:header="720" w:top="1134" w:footer="567" w:bottom="623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7">
    <w:name w:val=" Знак Знак7"/>
    <w:basedOn w:val="Style6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6:00Z</dcterms:created>
  <dc:creator>User</dc:creator>
  <dc:description/>
  <cp:keywords/>
  <dc:language>en-US</dc:language>
  <cp:lastModifiedBy>User</cp:lastModifiedBy>
  <cp:lastPrinted>2018-11-28T15:12:00Z</cp:lastPrinted>
  <dcterms:modified xsi:type="dcterms:W3CDTF">2020-11-03T07:42:00Z</dcterms:modified>
  <cp:revision>51</cp:revision>
  <dc:subject/>
  <dc:title>МУНИЦИПАЛЬНАЯ ПРОГРАММА</dc:title>
</cp:coreProperties>
</file>