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6.04.2019 г.                                                                                         №5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еспечение доступным и комфортны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ьем и коммунальными услугами граждан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Щекинском сельсовете Рыль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урской области на 2019-2021 годы и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иод до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Щекинский сельсовет» Рыльского района Курской области и в целях улучшения благоустройства территории муниципального образования «Щекинский сельсовет»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вступает в силу с 1 января 2019 года  и подлеж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фициальному  опубликованию (обнародованию)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района                                                                         А.Е.Пилипенк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ль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.04.2019 г. №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lang w:val="ru-RU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Щекинского</w:t>
            </w:r>
            <w:r>
              <w:rPr>
                <w:rFonts w:cs="Times New Roman" w:ascii="Times New Roman" w:hAnsi="Times New Roman"/>
              </w:rPr>
              <w:t xml:space="preserve">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пенко Анна Егоровна 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Щекин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</w:rPr>
              <w:t>Щекинского</w:t>
            </w:r>
            <w:r>
              <w:rPr>
                <w:rFonts w:cs="Times New Roman" w:ascii="Times New Roman" w:hAnsi="Times New Roman"/>
              </w:rPr>
              <w:t xml:space="preserve">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9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на  благоустройство  и содержание    территории    муниципального образования     составляет 16914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16914,00  руб.                 </w:t>
              <w:br/>
              <w:t xml:space="preserve">2020 год –0 руб.                       </w:t>
              <w:br/>
              <w:t xml:space="preserve">2021 год – 0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br/>
              <w:t xml:space="preserve">Содержание мест захоронений   - 4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Щекинского сельсовета имеется ряд недостатков, связанных с благоустройством. В частности, наличие стихийных свалок, и проч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определяет стратегию действий администрации Щекинского сельсовета в сфере благоустройства территории муниципального образования "Щекин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селах, их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Для решения проблем по благоустройству сел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Муниципальная программа Щекинского сельсовета Рыльского района Курской области «Организация и предоставление населению жилищно-коммунальных услуг, благоустройство и охрана окружающей среды на территории  Щекинского сельсовета Рыльского района Курской области на 2019-2021 годы и на плановый период до 2023  года»  включает в себя подпрограммы:</w:t>
      </w:r>
    </w:p>
    <w:p>
      <w:pPr>
        <w:pStyle w:val="ConsPlusCel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>1  " Организация благоустройства  территории поселения."</w:t>
      </w:r>
    </w:p>
    <w:p>
      <w:pPr>
        <w:pStyle w:val="ConsPlusCel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>2 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Программы является совершенствование системы благоустройства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тротуаров,   памятных мест и площад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еленых насаждени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с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уществить ликвидацию стихийных сва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. Ремонт пешеходных дорожек и устройство бордюрных пан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4. Усыпление безнадзорных животных.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</w:rPr>
        <w:t>5.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активизации работы Администрации Щекинского сельсовета по благоустройству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ликвидации стихийных свалок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стройства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будет реализовываться в течение 2019-2023 годов без разбивки на этап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bookmarkStart w:id="0" w:name="Par166"/>
      <w:bookmarkEnd w:id="0"/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Перечень программных мероприятий 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выделения и включения в состав программы подпрограмм, их цели и задач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Times New Roman" w:ascii="Times New Roman" w:hAnsi="Times New Roman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линий наружного освещения и их своевременный ремо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ходе реализации Подпрограммы в 2019-2023 годах мероприятия могут уточнять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Общий объем финансирования на  благоустройство  и содержание    территории    муниципального образования     составляет </w:t>
      </w:r>
      <w:r>
        <w:rPr>
          <w:rFonts w:cs="Times New Roman" w:ascii="Times New Roman" w:hAnsi="Times New Roman"/>
          <w:color w:val="000000"/>
        </w:rPr>
        <w:t>16914</w:t>
      </w:r>
      <w:r>
        <w:rPr>
          <w:rFonts w:cs="Times New Roman" w:ascii="Times New Roman" w:hAnsi="Times New Roman"/>
        </w:rPr>
        <w:t xml:space="preserve"> руб., в том числе:              </w:t>
        <w:br/>
        <w:t xml:space="preserve">2019 год – 16914,00 руб.                 </w:t>
        <w:br/>
        <w:t xml:space="preserve">2020 год – 0 руб.                       </w:t>
        <w:br/>
        <w:t xml:space="preserve">2021 год – 0 руб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Ежегодные объемы бюджетных ассигнований на мероприятия Подпрограммы уточняются в соответствии с утвержденным бюджетом Щекинского сельсовета на соответствующий финансовый год с учетом выделенных на реализацию Под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ом, ответственным за реализацию мероприятий Подпрограммы, является Администрация Щекинского сельсовета Ры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оординацию деятельности по реализации Подпрограммы осуществляет администрация Щекин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внесении изменений в Подпрограмму или о досрочном прекращении ее реализации принимается администрацией Щекинского сельсов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ru-RU"/>
        </w:rPr>
        <w:t>Координатор подпрограммы  в срок до 01 апреля года, следующего за отчетным, представляет в отдел бухгалтерского учета и отчетности Администрации Щекин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редств, выделяемых на реализацию подпрограммы , осуществляет отдел по финансово-экономическим вопросам Администрации Щекин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9 году по сравнению с 2015 год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квидация стихийных свал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Эффективность </w:t>
      </w:r>
      <w:bookmarkStart w:id="1" w:name="YANDEX_112"/>
      <w:bookmarkEnd w:id="1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рограммы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соответствия объектов внешнего </w:t>
      </w:r>
      <w:bookmarkStart w:id="2" w:name="YANDEX_113"/>
      <w:bookmarkEnd w:id="2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а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населения </w:t>
      </w:r>
      <w:bookmarkStart w:id="3" w:name="YANDEX_114"/>
      <w:bookmarkEnd w:id="3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к работам </w:t>
      </w:r>
      <w:bookmarkStart w:id="4" w:name="YANDEX_115"/>
      <w:bookmarkEnd w:id="4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bookmarkStart w:id="5" w:name="YANDEX_116"/>
      <w:bookmarkEnd w:id="5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предприятий и организаций   к работам </w:t>
      </w:r>
      <w:bookmarkStart w:id="6" w:name="YANDEX_117"/>
      <w:bookmarkEnd w:id="6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bookmarkStart w:id="7" w:name="YANDEX_118"/>
      <w:bookmarkEnd w:id="7"/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уровень благоустроенности </w:t>
      </w:r>
      <w:bookmarkStart w:id="8" w:name="YANDEX_119"/>
      <w:bookmarkEnd w:id="8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реализации Подпрограммы (далее - оценка) осуществляется заказчиком программы " Организация благоустройства  территории поселения»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ом информации для оценки эффективности реализации Подпрограммы является Администрация Щекинского сельсовета Рыль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ка эффективности долгосрочной муниципальной программы «Организация и предоставление населению жилищно-коммунальных услуг, благоустройство и охрана окружающей среды на территории  Щекинского сельсовета Рыльского района Курской области на 2019-2021 годы и на плановый период до 2023  года » будет производиться путем сравн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Контроль за ходо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реализацией Подпрограммы осуществляет администрация Щек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еализации Под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одпрограммы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беспечение доступным и комфортны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жильем и коммунальными услугами граждан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Щекинском сельсовете Рыл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Курской области на 2019-2021 годы и 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ериод до 2023 года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bookmarkStart w:id="9" w:name="Par212"/>
      <w:bookmarkEnd w:id="9"/>
      <w:r>
        <w:rPr>
          <w:rFonts w:cs="Times New Roman" w:ascii="Times New Roman" w:hAnsi="Times New Roman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ЦЕЛЕВЫХ ИНДИКАТОРОВ И ПОКАЗАТЕЛЕЙ  МУНИЦИПАЛЬНОЙ ПРОГРАММЫ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еспечение доступным и комфортным жильем и коммунальными услугами в  Щекинском сельсовете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404"/>
        <w:gridCol w:w="936"/>
        <w:gridCol w:w="637"/>
        <w:gridCol w:w="708"/>
        <w:gridCol w:w="35"/>
        <w:gridCol w:w="1680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          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чение индикаторов и    </w:t>
              <w:br/>
              <w:t xml:space="preserve">    показателей Программы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8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8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  <w:br/>
              <w:t xml:space="preserve">  г.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 xml:space="preserve">г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 xml:space="preserve"> г.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01:00Z</dcterms:created>
  <dc:creator>User</dc:creator>
  <dc:description/>
  <cp:keywords/>
  <dc:language>en-US</dc:language>
  <cp:lastModifiedBy>User</cp:lastModifiedBy>
  <cp:lastPrinted>2019-04-16T15:26:00Z</cp:lastPrinted>
  <dcterms:modified xsi:type="dcterms:W3CDTF">2019-04-16T11:27:00Z</dcterms:modified>
  <cp:revision>57</cp:revision>
  <dc:subject/>
  <dc:title/>
</cp:coreProperties>
</file>