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8 октября 2022 г. № 57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сновных направлений долговой политики Щекинского сельсовета Рыльского района Курской области на 2023 год и на плановы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24 и 2025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Администрация Щекинского сельсовета Рыль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основные направления долговой политики Щекинского сельсовета Рыльского района Курской области на 2023 год и на плановый период 2024 и 2025 год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Щеки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ыль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октября 2022 г. №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олговой политики Щекинского сельсовета Рыльского района Курской области  на 2023 год и на плановый период 2024 и 2025 годов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 xml:space="preserve">Итоги реализации основных направлений муниципальной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говой политики и анализ текущего состояния муниципального долг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итогам исполнения бюджета Щекинского сельсовета Рыльского района Курской области за 2021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Рыльского района Курской области, соблюд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держанная долговая политика, проводившаяся на протяжении последних трех лет, обеспечила отсутствие долговой нагрузки на бюджет Щекинского сельсовета Рыльского района Курской област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 xml:space="preserve">Основные факторы, определяющие характер и направл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олговой политики на 2023 - 2025 годы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Долговая политика принимается в соответствии с текущими особенностями развития экономики Щекинского сельсовета Рыльского района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Основным фактором, определяющим долговую политику, остается соблюдение бюджетного законодательства Российской Фед</w:t>
      </w:r>
      <w:bookmarkStart w:id="0" w:name="_Hlk18683969"/>
      <w:r>
        <w:rPr>
          <w:bCs/>
          <w:sz w:val="22"/>
          <w:szCs w:val="22"/>
        </w:rPr>
        <w:t xml:space="preserve">ерации, а также условий, предусмотренных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граммой оздоровления государственных финансов Курской области</w:t>
      </w:r>
      <w:bookmarkEnd w:id="0"/>
      <w:r>
        <w:rPr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</w:t>
        <w:tab/>
        <w:t>Цели и задачи долговой политики на 2023 - 2025 годы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Основной целью долговой политики на 2023 - 2025 годы, как и в предыдущие периоды, является эффективное управление муниципальным долгом </w:t>
      </w:r>
      <w:bookmarkStart w:id="1" w:name="_Hlk18679217"/>
      <w:r>
        <w:rPr>
          <w:bCs/>
          <w:sz w:val="22"/>
          <w:szCs w:val="22"/>
        </w:rPr>
        <w:t xml:space="preserve">Щекинского сельсовета Рыльского района Курской области </w:t>
      </w:r>
      <w:bookmarkEnd w:id="1"/>
      <w:r>
        <w:rPr>
          <w:bCs/>
          <w:sz w:val="22"/>
          <w:szCs w:val="22"/>
        </w:rPr>
        <w:t>для обеспечения сбалансированности бюджета Рыль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Щекинского сельсовета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Долговая политика Щекинского сельсовета Рыль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Рыльского района Курской области, Щекинского сельсовета Рыль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полнота и своевременность исполнения долговых обязательств Щекинского сельсовета Рыльского района Курской област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достижение приемлемых и экономически обоснованных объема и структуры муниципального долга Щекинского сельсовета Рыльского района Курской области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обеспечение прозрачности информации о муниципальном долге Щекинского сельсовета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Программы муниципальных внутренних заимствований Щекинского сельсовета Рыльского района Курской области на 2023 год и на плановый период 2024 - 2025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Приоритетной задачей остается поддержание высокого кредитного рейтинга Щекинского сельсовета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аскрытие информации о долговых обязательствах Щекинского сельсовета Рыльского района Курской области и проводимая Администрацией Щекинского сельсовета Рыльского района  сдержанная заемная политика являются важными элементами формирования благоприятной кредитной истории сельсовета. Достижение данных целей в конечном итоге способствует социально- экономическому развитию Щекинского сельсовета Рыль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Проводимая Администрацией Щекинского сельсовета Рыльского района Курской области долговая политика должна быть предсказуема и понятна рынку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В этой связи на официальном сайте администрации Щекинского сельсовета Рыльского района будет продолжена практика опубликования информации по объему муниципального долга Щекинского сельсовета Рыльского района Курской области, информации о кредитных рейтингах сельсовета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V.</w:t>
        <w:tab/>
        <w:t>Инструменты реализации долговой политики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Перечень инструментов долговой политики Щекинского сельсовета Рыльского района Курской области на 2023 год и на плановый период 2024 и 2025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1. 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В случае необходимости будет применена практика привлечения бюджетных кредитов на пополнение остатков средств на счетах бюджетов субъектов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Привлечение кредитов от кредитных организаций не планируется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Размещение муниципальных займов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Эмиссия муниципальных ценных бумаг </w:t>
      </w:r>
      <w:bookmarkStart w:id="2" w:name="_Hlk18680611"/>
      <w:r>
        <w:rPr>
          <w:bCs/>
          <w:sz w:val="22"/>
          <w:szCs w:val="22"/>
        </w:rPr>
        <w:t>Щекинского сельсовета Рыльского района Курской области</w:t>
      </w:r>
      <w:bookmarkEnd w:id="2"/>
      <w:r>
        <w:rPr>
          <w:bCs/>
          <w:sz w:val="22"/>
          <w:szCs w:val="22"/>
        </w:rPr>
        <w:t xml:space="preserve"> в 2023-2025 годах не планируется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редоставление муниципальных гарантий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сельсовета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Решение об использовании данного инструмента планируется принимать с учетом основных параметров бюджета</w:t>
      </w:r>
      <w:r>
        <w:rPr>
          <w:sz w:val="22"/>
          <w:szCs w:val="22"/>
        </w:rPr>
        <w:t xml:space="preserve"> Щекинского сельсовета </w:t>
      </w:r>
      <w:r>
        <w:rPr>
          <w:bCs/>
          <w:sz w:val="22"/>
          <w:szCs w:val="22"/>
        </w:rPr>
        <w:t>Рыльского района Курской области.</w:t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</w:rPr>
        <w:t>V.</w:t>
        <w:tab/>
        <w:t>Анализ рисков для бюджета Щекинского сельсовета Рыльского района Курской области, возникающих в процессе управления муниципальным долгом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риск роста процентных ставок - возникновение непредвиденных расходов бюджета</w:t>
      </w:r>
      <w:r>
        <w:rPr>
          <w:sz w:val="22"/>
          <w:szCs w:val="22"/>
        </w:rPr>
        <w:t xml:space="preserve"> Щекинского сельсовета </w:t>
      </w:r>
      <w:r>
        <w:rPr>
          <w:bCs/>
          <w:sz w:val="22"/>
          <w:szCs w:val="22"/>
        </w:rPr>
        <w:t>Рыльского района Курской области, а также условий, предусмотренных Программой оздоровления государственных финансов Курской области в части соблюдения ограничения предельного объема расходов на обслуживание муниципального долга, установленные статьей 111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риск снижения ликвидности - неполучение денежных средств на финансирование дефицита бюджета</w:t>
      </w:r>
      <w:r>
        <w:rPr>
          <w:sz w:val="22"/>
          <w:szCs w:val="22"/>
        </w:rPr>
        <w:t xml:space="preserve"> Щекинского сельсовета </w:t>
      </w:r>
      <w:r>
        <w:rPr>
          <w:bCs/>
          <w:sz w:val="22"/>
          <w:szCs w:val="22"/>
        </w:rPr>
        <w:t>Рыльского района Курской области, погашение долговых обязательств Щекинского сельсовета Рыльского района Курской области и пополнение в течение финансового года остатков средств на счетах бюджета Щекинского сельсовета Рыль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>
          <w:sz w:val="22"/>
          <w:szCs w:val="22"/>
        </w:rPr>
        <w:t xml:space="preserve"> Щекинского сельсовета </w:t>
      </w:r>
      <w:r>
        <w:rPr>
          <w:bCs/>
          <w:sz w:val="22"/>
          <w:szCs w:val="22"/>
        </w:rPr>
        <w:t>Рыльского района Курской области, оптимизацию структуры муниципального долга Щекинского сельсовета Рыль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Щекинского сельсовета Рыль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По результатам проведенных мониторингов в целях минимизации рисков, возникающих в процессе управления муниципальным долгом  Щекинского сельсовета Рыль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принимается решение о необходимости внесения изменений в действующую структуру муниципального долга Щекинского сельсовета Рыль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оценивается уровень расходов на обслуживание муниципального долга Щекинского сельсовета Рыль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устанавливаются целевые ориентиры, для достижения которых осуществляется управление муниципальными долговыми обязательствами Щекинского сельсовета Рыльского района Курской области на постоянной основе.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  <w:tab/>
        <w:t>Иные положения долговой политики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олговая политика Щекинского сельсовета Рыльского района Курской области строится в соответствии с государственным долгом Курской области «Создание условий для эффективного и ответственного управления региональными и муниципальными финансами, государственным долгом и повышения устойчивости бюджетов Курской области», муниципальной программой Рыль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Рыльского района Курской области»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7:00Z</dcterms:created>
  <dc:creator>Пользователь</dc:creator>
  <dc:description/>
  <cp:keywords/>
  <dc:language>en-US</dc:language>
  <cp:lastModifiedBy>User</cp:lastModifiedBy>
  <cp:lastPrinted>2022-10-31T11:29:00Z</cp:lastPrinted>
  <dcterms:modified xsi:type="dcterms:W3CDTF">2022-10-31T08:30:00Z</dcterms:modified>
  <cp:revision>18</cp:revision>
  <dc:subject/>
  <dc:title/>
</cp:coreProperties>
</file>