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3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3 год - в сумме 2497157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2497157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 на 2024 и 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- в сумме 1163717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4 год - в сумме 1163717,00 рублей, в том числе условно утвержденные расходы 2616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4 год - в сумме -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5 год - в сумме  1163699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5 год - в сумме 1169699,00 рублей, в том числе условно утвержденные расходы 52108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5 год - в сумме 0,00 рубле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становить </w:t>
      </w:r>
      <w:hyperlink r:id="rId2">
        <w:r>
          <w:rPr>
            <w:rStyle w:val="InternetLink"/>
            <w:rFonts w:cs="Arial" w:ascii="Arial" w:hAnsi="Arial"/>
          </w:rPr>
          <w:t>источники внутреннего финансирования</w:t>
        </w:r>
      </w:hyperlink>
      <w:r>
        <w:rPr>
          <w:rFonts w:cs="Arial" w:ascii="Arial" w:hAnsi="Arial"/>
        </w:rPr>
        <w:t xml:space="preserve"> дефицита местного бюджета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ы  согласно приложению № 1 к настоящему решению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3. Особенности администрирования доходов местного бюджета </w:t>
      </w:r>
      <w:r>
        <w:rPr>
          <w:rFonts w:cs="Arial" w:ascii="Arial" w:hAnsi="Arial"/>
          <w:b/>
          <w:bCs/>
          <w:sz w:val="26"/>
          <w:szCs w:val="26"/>
        </w:rPr>
        <w:t xml:space="preserve">в </w:t>
      </w:r>
      <w:r>
        <w:rPr>
          <w:rFonts w:cs="Arial" w:ascii="Arial" w:hAnsi="Arial"/>
          <w:b/>
          <w:sz w:val="26"/>
          <w:szCs w:val="26"/>
        </w:rPr>
        <w:t>2023 году и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атья 4. Поступление доходов в бюджет </w:t>
      </w:r>
      <w:r>
        <w:rPr>
          <w:rFonts w:cs="Arial" w:ascii="Arial" w:hAnsi="Arial"/>
          <w:b/>
          <w:sz w:val="26"/>
          <w:szCs w:val="26"/>
        </w:rPr>
        <w:t>Щек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ельского Рыльского района Курской области</w:t>
      </w:r>
    </w:p>
    <w:p>
      <w:pPr>
        <w:pStyle w:val="Style18"/>
        <w:widowControl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Учесть поступления </w:t>
      </w:r>
      <w:r>
        <w:rPr>
          <w:rFonts w:cs="Arial" w:ascii="Arial" w:hAnsi="Arial"/>
          <w:bCs/>
        </w:rPr>
        <w:t xml:space="preserve">доходов в бюджет </w:t>
      </w:r>
      <w:r>
        <w:rPr>
          <w:rFonts w:cs="Arial" w:ascii="Arial" w:hAnsi="Arial"/>
        </w:rPr>
        <w:t xml:space="preserve">Щекинского </w:t>
      </w:r>
      <w:r>
        <w:rPr>
          <w:rFonts w:cs="Arial" w:ascii="Arial" w:hAnsi="Arial"/>
          <w:bCs/>
        </w:rPr>
        <w:t xml:space="preserve">сельского Рыльского района Курской области и межбюджетных трансфертов, получаемых из других бюджетов бюджетной системы Российской Федерации в 2023 году и </w:t>
      </w:r>
      <w:r>
        <w:rPr>
          <w:rFonts w:cs="Arial" w:ascii="Arial" w:hAnsi="Arial"/>
        </w:rPr>
        <w:t>в плановом периоде 2024 и 2025 годов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на плановый период 2024 и 2025годов согласно приложению №3 к настоящему решению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3 год на плановый период 2024 и 2025годов согласно приложению №4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3год на плановый период 2024 и 2025 годов согласно приложению №5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распределение межбюджетных трансфертов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23 год и плановый период 2024 и 2025 годов согласно приложению №10 к настоящему решению.</w:t>
      </w:r>
    </w:p>
    <w:p>
      <w:pPr>
        <w:pStyle w:val="Style18"/>
        <w:ind w:firstLine="709"/>
        <w:jc w:val="both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Установить, что в 2022 году в соответствии с федеральным законодательством операции с межбюджетными трансфертами, предоставляемыми из бюджета Щекин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3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6.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щ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42 67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42 670,00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42 670,00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6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36 0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6 67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6 67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6 670,00 руб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– 1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5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5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общий объем бюджетных ассигнований на исполнение публичных нормативных обязательств на 2023 год в сумме 0,00 рублей, на 2024 год – в сумме 0,00 рублей, на 2025 год - в сумме 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3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решений Администрации Щекинского сельсовета Рыльского района Курской области в размере 217405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Щекин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ьзования бюджетных ассигнований по обеспечению деятельности органов муниципальной власти Щек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ельсовета Рыльского района Курской области и муниципальных учреждений Щек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ельсовета Рыл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Щекинского Рыльского района Курской области не вправе принимать решения, приводящие к увеличению в 2023 году общей численности работников муниципальных учреждений и органа местного самоуправления Щекинского сельсовета Рыльского района Курской области, за исключением случаев передачи Щек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й долг Щек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ельсовета Рыл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до 401 903,00 рублей;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до 408 390,00  рублей;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до 415 502,00 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Щекинского сельсовета Рыльского района Курской области на 1 января 2024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на 1 января 2026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lang w:eastAsia="zxx" w:bidi="zxx"/>
        </w:rPr>
        <w:t>Программу</w:t>
      </w:r>
      <w:r>
        <w:rPr>
          <w:rFonts w:cs="Arial" w:ascii="Arial" w:hAnsi="Arial"/>
        </w:rPr>
        <w:t xml:space="preserve"> муниципальных внутренних заимствован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2023 год согласно приложению № 6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4 и 2025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3 год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4 и 2025 годов согласно приложению № 9 к настоящему Реш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Администрация Щекинского сельсовета Рыльского района Курской области в 2023 году и плановом периоде 2024-2025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Щекинского сельсовета Рыльского района Курской област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 1 января 2023 года. 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Н.А. 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3 год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827"/>
        <w:gridCol w:w="1960"/>
      </w:tblGrid>
      <w:tr>
        <w:trPr>
          <w:trHeight w:val="6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/>
            </w:pPr>
            <w:r>
              <w:rPr>
                <w:rFonts w:cs="Arial" w:ascii="Arial" w:hAnsi="Arial"/>
                <w:lang w:eastAsia="ru-RU"/>
              </w:rPr>
              <w:t>000 01  00  00  00 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/>
            </w:pPr>
            <w:r>
              <w:rPr>
                <w:rFonts w:cs="Arial" w:ascii="Arial" w:hAnsi="Arial"/>
                <w:lang w:eastAsia="ru-RU"/>
              </w:rPr>
              <w:t>000 01 05 00  00 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/>
            </w:pPr>
            <w:r>
              <w:rPr>
                <w:rFonts w:cs="Arial" w:ascii="Arial" w:hAnsi="Arial"/>
                <w:lang w:eastAsia="ru-RU"/>
              </w:rPr>
              <w:t>000 01  05  00  00  00  000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lang w:eastAsia="ru-RU"/>
              </w:rPr>
              <w:t>000 01  05  02  00  00 000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 05 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05 02  01 10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05 00 00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 05 02 00 00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01  05  02  01 00 0000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6 61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/>
            </w:pPr>
            <w:r>
              <w:rPr>
                <w:rFonts w:cs="Arial" w:ascii="Arial" w:hAnsi="Arial"/>
                <w:lang w:eastAsia="ru-RU"/>
              </w:rPr>
              <w:t>000 01  05  02  01  10  0000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6 610,0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  <w:bookmarkStart w:id="0" w:name="RANGE!A1%3AD59"/>
      <w:bookmarkStart w:id="1" w:name="RANGE!A1%3AD59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4 - 2025год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43"/>
        <w:gridCol w:w="1701"/>
        <w:gridCol w:w="1701"/>
      </w:tblGrid>
      <w:tr>
        <w:trPr>
          <w:trHeight w:val="10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3 717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1 163 699,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3 - 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25"/>
        <w:gridCol w:w="1559"/>
        <w:gridCol w:w="1843"/>
        <w:gridCol w:w="1559"/>
      </w:tblGrid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9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 699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3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6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9 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9 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320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13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 03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000 00 0000 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0 00 0000 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3 01995 10 0000 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92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92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6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0 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3-2025 год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9"/>
        <w:gridCol w:w="746"/>
        <w:gridCol w:w="813"/>
        <w:gridCol w:w="709"/>
        <w:gridCol w:w="1070"/>
        <w:gridCol w:w="746"/>
        <w:gridCol w:w="1302"/>
        <w:gridCol w:w="1418"/>
        <w:gridCol w:w="1276"/>
      </w:tblGrid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97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97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6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6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3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3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4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Щекинского сельсовета Рыльского района Курской области на 2023-2025 го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9"/>
        <w:gridCol w:w="567"/>
        <w:gridCol w:w="567"/>
        <w:gridCol w:w="850"/>
        <w:gridCol w:w="808"/>
        <w:gridCol w:w="893"/>
        <w:gridCol w:w="960"/>
        <w:gridCol w:w="1272"/>
        <w:gridCol w:w="1170"/>
        <w:gridCol w:w="1276"/>
      </w:tblGrid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97 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3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97 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37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2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9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9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 5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6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9" w:right="-1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4 2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3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3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2022 года №57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0"/>
        <w:gridCol w:w="860"/>
        <w:gridCol w:w="915"/>
        <w:gridCol w:w="1260"/>
        <w:gridCol w:w="1352"/>
        <w:gridCol w:w="1418"/>
        <w:gridCol w:w="1600"/>
      </w:tblGrid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2" w:right="-4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97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47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7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699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2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4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3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3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2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2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9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 21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9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21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1"/>
        <w:gridCol w:w="860"/>
        <w:gridCol w:w="1280"/>
        <w:gridCol w:w="837"/>
        <w:gridCol w:w="1494"/>
        <w:gridCol w:w="1559"/>
        <w:gridCol w:w="1624"/>
      </w:tblGrid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96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63 71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1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108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250,00</w:t>
            </w:r>
          </w:p>
        </w:tc>
      </w:tr>
      <w:tr>
        <w:trPr>
          <w:trHeight w:val="8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 9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9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25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4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2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5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3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5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 5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 9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 21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 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 9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21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85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 2022 года №5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внутренних заимствований Щекинского сельсовета Рыль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317"/>
        <w:gridCol w:w="1878"/>
        <w:gridCol w:w="1868"/>
      </w:tblGrid>
      <w:tr>
        <w:trPr>
          <w:trHeight w:val="700" w:hRule="atLeast"/>
        </w:trPr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3г. (рублей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 Погашение внутренних заимствований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3 г. (рублей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 2022 года №57</w:t>
      </w:r>
    </w:p>
    <w:p>
      <w:pPr>
        <w:pStyle w:val="Normal"/>
        <w:suppressAutoHyphens w:val="false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внутренних заимствований Щекинского сельсовета Рыльского района Курской области  в плановом периоде 2024 и 2025 год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7"/>
        <w:gridCol w:w="1559"/>
        <w:gridCol w:w="1418"/>
        <w:gridCol w:w="1834"/>
        <w:gridCol w:w="1877"/>
      </w:tblGrid>
      <w:tr>
        <w:trPr>
          <w:trHeight w:val="375" w:hRule="atLeast"/>
        </w:trPr>
        <w:tc>
          <w:tcPr>
            <w:tcW w:w="88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4г.(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5г. (рубле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 2022 года №57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Щекинского сельсовета Рыль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417"/>
        <w:gridCol w:w="1590"/>
        <w:gridCol w:w="1856"/>
      </w:tblGrid>
      <w:tr>
        <w:trPr>
          <w:trHeight w:val="660" w:hRule="atLeast"/>
        </w:trPr>
        <w:tc>
          <w:tcPr>
            <w:tcW w:w="91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.1. Перечень подлежащих предоставлению муниципальных гарантий Щекинского сельсовета Рыльского района в 2022 год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1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. Общий объем бюджетных ассигнований, предусмотренных на исполнение муниципальных гарантий Щекинского сельсовета Рыльского района по возможным гарантийным случаям, в 2023 году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Рыльского район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 2022 года №57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гарант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Щекинского сельсовета Рыльского района Курской области в плановом периоде 2024 и 2025 год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Перечень подлежащих предоставлению муниципальных гарантий Щекинского сельсовета Рыльского района в плановом периоде 2023 и 2024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1"/>
        <w:gridCol w:w="1338"/>
        <w:gridCol w:w="1280"/>
        <w:gridCol w:w="1753"/>
        <w:gridCol w:w="1078"/>
        <w:gridCol w:w="936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.2. Общий объем бюджетных ассигнований, предусмотренных на исполнение муниципальных гарантий Щекинского сельсовета Рыльского района по возможным гарантийным случаям,  в плановом периоде 2024 и 2025 г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0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Рыльского район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"26" декабря  2022 года №57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</w:t>
        <w:br/>
        <w:t>НА ПРЕДОСТАВЛЕНИЕ МЕЖБЮДЖЕТНЫХ ТРАНСФЕРТОВ БЮДЖЕТУ РЫЛЬСКОГО РАЙОНА КУРСКОЙ ОБЛАСТИ ПО ЦЕЛЕВЫМ</w:t>
        <w:br/>
        <w:t>СТАТЬЯМ, РАЗДЕЛАМ И ПОДРАЗДЕЛАМ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79"/>
        <w:gridCol w:w="1080"/>
        <w:gridCol w:w="765"/>
        <w:gridCol w:w="709"/>
        <w:gridCol w:w="1415"/>
        <w:gridCol w:w="1275"/>
        <w:gridCol w:w="1418"/>
      </w:tblGrid>
      <w:tr>
        <w:trPr>
          <w:trHeight w:val="375" w:hRule="atLeast"/>
        </w:trPr>
        <w:tc>
          <w:tcPr>
            <w:tcW w:w="679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2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2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7;fld=134;dst=100084" TargetMode="External"/><Relationship Id="rId3" Type="http://schemas.openxmlformats.org/officeDocument/2006/relationships/hyperlink" Target="consultantplus://offline/ref=7F589FF130EAE672DBC3F2906314214B4470253A4F833B8DFE1545BE96339992DB3F4B28430D38D7546C44H8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LION</cp:lastModifiedBy>
  <cp:lastPrinted>2022-12-27T11:12:00Z</cp:lastPrinted>
  <dcterms:modified xsi:type="dcterms:W3CDTF">2022-12-29T07:27:00Z</dcterms:modified>
  <cp:revision>205</cp:revision>
  <dc:subject/>
  <dc:title>Проект</dc:title>
</cp:coreProperties>
</file>