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2 г. №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приватизации муниципального имущества, принадлежащего муниципальному образованию «Щекинский сельсовет» Рыльского района Курской области, утвержденное решением Собрания депутатов Щекинского сельсовета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мая 2021 г. №226 (в ред.15.11.2021г. №13)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pacing w:val="-20"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pacing w:val="-20"/>
          <w:sz w:val="32"/>
          <w:szCs w:val="24"/>
        </w:rPr>
      </w:pPr>
      <w:r>
        <w:rPr>
          <w:rFonts w:cs="Arial" w:ascii="Arial" w:hAnsi="Arial"/>
          <w:color w:val="000000"/>
          <w:spacing w:val="-20"/>
          <w:sz w:val="32"/>
          <w:szCs w:val="24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pacing w:val="-20"/>
          <w:szCs w:val="24"/>
        </w:rPr>
      </w:pPr>
      <w:r>
        <w:rPr>
          <w:rFonts w:cs="Arial" w:ascii="Arial" w:hAnsi="Arial"/>
          <w:color w:val="000000"/>
          <w:spacing w:val="-20"/>
          <w:szCs w:val="24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pacing w:val="-20"/>
          <w:szCs w:val="24"/>
        </w:rPr>
      </w:pPr>
      <w:r>
        <w:rPr>
          <w:rFonts w:cs="Arial" w:ascii="Arial" w:hAnsi="Arial"/>
          <w:color w:val="000000"/>
          <w:spacing w:val="-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cooтвeтcтвии c  Фeдepaльным 3aкoнaм oт 02.07.2021 № 351- Ф3 «O внeceнии измeнeний в oтдeльныe 3aкoнoдaтeльныe aкты Poccийcкoй Фeдepaции, Coбpaниe дeпyтaтoв Щекинского ceльcoвeтa Pыльcкoгo paйoнa peшил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Bнecти в Пoлoжeниe o пopядкe и ycлoвияx пpивaтизaции мyниципaльнoгo имyщecтвa мyниципaльнoгo oбpaзoвaния «Щекинский ceльcoвeт» Pыльcкoгo paйoнa Kypcкoй oблacти, yтвepждeннoe peшeниeм Coбpaния дeпyтaтoв  Щекинского ceльcoвeтa Pыльcкoгo paйoнa от 20 мая 2021 г. №226 (в ред.15.11.2021г. №13) (дaлee -Пoлoжeниe) cлeдyющиe и3мeнeния и дoпoлнe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B paздeлe 8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1.Пункт 8.6.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8.6.К информации о результатах сделок приватизации  муниципального имущества, подлежащей размещению, относятся следующие сведени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родавца такого имущества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, время и место проведения торг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на сделки приватиз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422131/f86aa1739d4196b2f5592eb17cb66cf166cfaa5e/" \l "dst6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абзаце втором пункта 3 статьи 1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едерального зак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21.12.2001 № 178 «О приватизации государственного и муниципального имущества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2. Дополнить  новым пунктом 8.7. следующего содержани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«8.7. Администрация Щекинского сельсовета Рыльского района обязана обеспечивать конфиденциальность информации о претендентах и об участниках продажи, за исключением информации, размещаемой в порядке, установленном  статьей 15 Федерального закона от 21.12.2001 №178-ФЗ «О приватизации  государственного и муниципального имущества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 Раздел 9 дополнить пунктами 9.4 и 9.5 следующего содержания:</w:t>
      </w:r>
    </w:p>
    <w:p>
      <w:pPr>
        <w:pStyle w:val="S15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9.4 Продажа муниципального имущества на аукционе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2. Аукцион является открытым по составу участник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5. При проведении аукциона в информационном сообщении помимо сведений, указанных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Федерального закона от 21.12.2001 №178 «О приватизации государственного и муниципального имущества», указывается величина повышения начальной цены ("шаг аукциона"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6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7. Претендент не допускается к участию в аукционе по следующим осн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9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10. Одно лицо имеет право подать только одну заяв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1. Уведомление о признании участника аукциона победителем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настоящей статьи, направляется победителю либо лицу, признанному единственным участником аукциона, в случае, установленном в абзаце втором пункта 3 статьи 18 Федерального закона от 21.12.2001 № 178-ФЗ, в день подведения итог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2. При уклонении или отказе победителя аукциона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статьи 18 Федерального закона от 21.12.2001 № 178-ФЗ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3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статьи 18 Федерального закона от 21.12.2001 № 178-ФЗ, в течение пяти дней с даты подведения итог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4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3322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абзаце втором пункта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 статьи 18 Федерального закона от 21.12.2001 № 178-ФЗ, заключается договор купли-продаж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4.14.1. 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4.15. Передача государственного или муниципального имущества и оформление права собственности на него осуществляются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0164072/3954d4c37b29dd512312a4e6328ca925/" \l "block_45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законодательств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.5 </w:t>
      </w:r>
      <w:r>
        <w:rPr>
          <w:rFonts w:cs="Arial" w:ascii="Arial" w:hAnsi="Arial"/>
          <w:color w:val="22272F"/>
        </w:rPr>
        <w:t>Проведение продажи муниципального имущества в электронной форме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5.1. Продажа муниципального имущества способами, установленным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a573badcfa856325a7f6c5597efaaedf/" \l "block_1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ями 18 - 20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74d7c78a3a1e33cef2750a2b7b35d2ed/" \l "block_2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7b14d2c2dfc862f67bd2c3471bf87b3f/" \l "block_2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4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№ 178-ФЗ от 21.12.2001г., осуществляется в электронной форме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.12.2001 № 178-ФЗ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5.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68598/509e7bd6ef873577d2ef062c2594e104/" \l "block_3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единым требования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операторам электронных площадок, электронным площадкам и функционированию электронных площадок, установленным в соответствии с 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> от 5 апреля 2013 года N 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68598/509e7bd6ef873577d2ef062c2594e104/" \l "block_4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дополнительным требования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8b7b3c1c76e91f88d33c08b3736aa67a/" \l "block_1138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одпунктом 8.2 пункта 1 статьи 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Федерального закона от 21.12.2001г. № 178-ФЗ «О приватизации государственного и муниципального имущества». В случае, если юридическое лицо, действующее по договору с собственником имущества, включено в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71990264/53f89421bbdaf741eb2d1ecc4ddb4c33/" \l "block_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еречень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ператоров электронных площадок, утвержденный Правительством Российской Федерации в соответствии с Федеральным законом от 5 апреля 2013 года N 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подпунктом 8.2 пункта 1 статьи 6 настоящего Федерального закона, привлечение иного оператора электронной площадки не требу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4. При проведении продажи в электронной форме оператор электронной площадки 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бодный и бесплатный доступ к информации о проведении продажи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5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Федерального закона от 21.12.2001г.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5.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5.6. Размещение информационного сообщения о проведении продажи в электронной форме осуществляется в порядке, установленном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й 1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Федерального закона от 21.12.2001г. № 178-ФЗ «О приватизации государственного и муниципального имущества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base.garant.ru/12125505/36bfb7176e3e8bfebe718035887e4efc/" \l "block_15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ом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8.2  раздела 8 настоящего Положения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8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муниципальное имущество, величина повышения цены в случае, предусмотренном Федеральным законом от 21.12.2001г. № 178-ФЗ «О приватизации государственного и муниципального имущества» ("шаг аукциона"), - в случае продажи посредством публичного предлож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леднее предложение о цене муниципального имущества и время его поступления в режиме реального времен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10. В случае проведения продажи муниципального имущества без объявления цены его начальная цена не указыв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на сделки приват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я физического лица или наименование юридического лица - победителя торгов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5.12. Результаты процедуры проведения продажи в электронной форме оформляются протокол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5.13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1968598/509e7bd6ef873577d2ef062c2594e104/" \l "block_4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Дополнительные требова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9.5.14.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0219376/1015fbbe346e95d1abd349c0004303ce/" \l "block_21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о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рганизации и проведения продажи в электронной форме устанавливается Правительством Российской Федерации.»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9.4. считать пунктом 9.6. соответственно.</w:t>
      </w:r>
    </w:p>
    <w:p>
      <w:pPr>
        <w:pStyle w:val="Style14"/>
        <w:spacing w:lineRule="auto" w:line="24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TextBody"/>
        <w:widowControl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Arial" w:ascii="Arial" w:hAnsi="Arial"/>
          <w:bCs/>
          <w:color w:val="000000"/>
        </w:rPr>
        <w:t xml:space="preserve">Щекинского сельсовета Рыльского района                   </w:t>
        <w:tab/>
        <w:t xml:space="preserve">             Т.М.Курочкина</w:t>
        <w:tab/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    </w:t>
      </w:r>
    </w:p>
    <w:p>
      <w:pPr>
        <w:pStyle w:val="Heading6"/>
        <w:keepNext w:val="false"/>
        <w:numPr>
          <w:ilvl w:val="5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Рыльского района </w:t>
        <w:tab/>
        <w:tab/>
        <w:tab/>
        <w:tab/>
        <w:t xml:space="preserve">                                     Н.А.Гребен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33"/>
      <w:szCs w:val="33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b/>
      <w:bCs/>
      <w:spacing w:val="1"/>
      <w:sz w:val="33"/>
      <w:szCs w:val="33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6:00Z</dcterms:created>
  <dc:creator>Пользователь</dc:creator>
  <dc:description/>
  <cp:keywords/>
  <dc:language>en-US</dc:language>
  <cp:lastModifiedBy>User</cp:lastModifiedBy>
  <dcterms:modified xsi:type="dcterms:W3CDTF">2022-12-22T10:49:00Z</dcterms:modified>
  <cp:revision>31</cp:revision>
  <dc:subject/>
  <dc:title/>
</cp:coreProperties>
</file>